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3060" cy="602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меть в виду, что обучение безопасной жизнедеятельности - не самоцель. Оно неразрывно связано с проблемой достижения ребенком успеха в жизни, его самореализации, самоутверждения, удовлетворения его разнообразных жизненных потребностей. От объективных, а тем более субъективных трудностей ребенку не уйти, и надо учить его не только избегать опасностей, но и смело решать жизненные проблемы, умело действовать при их возникновении. Это важно еще и потому, что трудности и экстремальные ситуации человеку создают не только природа, техника или окружающие его люди. Очень часто он создает их себе сам, а его неподготовленность всегда усложняет положение. Поэтому подготовка ребенка к встрече с экстремальными ситуациями и грамотным действиям при их возникновении - одна из составляющих обеспечения его успешной, благополучной и безопасной жизни, и к этому надо готовить детей целенаправлен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тивостояние трудностям, успехи в деятельности определяются в первую очередь правильным представлением об окружающем мире, обществе и взаимоотношениях в нем. Это находит свое выражение в адекватном мировосприятии. Поэтому так важно дать детям основы социально психологических зн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о психологически развитый человек в жизни, труде, межличностных отношениях руководствуется цивилизованными моральными и правовыми нормами, социальными ценностями, принятыми в данном обществе. Он ориентирован на гармоничное решение проблем своей жизни, обеспечение ее духовной и материальной полноты. Ему важно не только что он делает, но и как он это делает (творчески, качественно, красиво). Ответственный, трудолюбивый, добросовестный, оптимистично настроенный человек не боится трудностей, достойно переносит неудачи, в экстремальных ситуациях поступает в соответствии с нормами морали и совести. Социально развитая личность психологически интегрирована в общество, в котором она живет, что проявляется в ее гражданственности, патриотиз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социально-психологическое свойство личности, способствующее успешности в жизни, способность объективной оценки самого себя в обществе, микрогруппе, тогда как неадекватная оценка своих способностей и качества своих действий, самоуспокоенность или неверие в свои силы могут привести к негативным последствиям в экстремальной ситу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сьма существенной характеристикой человека и его поведения является групповая интегрированность, осознание себя как члена определенного социального слоя, групп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подготовленность к экстремальным ситуациям может привести к тяжелым, а порой и трагическим последствиям. Чтобы избежать их, необходим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виды экстремальных ситуаций, их особен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выполнять необходимые действия, не ухудшая их качество под влиянием своего психического состояния и необычных обстоятельств экстремальных ситуац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выполнять особые действия, сообразные специфике конкретных экстремальных ситуац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ладать специально развитыми качествами, повышающими способность к успешным действиям в специфичных экстремальных ситуациях, наиболее вероятных в жизни и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ладать повышенной экстремальной устойчивостью, чтобы безопасно выходить из экстремальных испытаний без негативных последствий для дела, жизни и здоровь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ыть способным настойчиво, невзирая на трудности, реализов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намерения, наступательно преобразуя обстоятельства экстремальной ситуации и гибко управляя своим пове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сомнению, что хорошо подготовленный к экстремальным ситуациям человек более уверен в себе, чем неподготовленный. Осознание собственной неподготовленности, неумелости - источник волнения и паники даже там, где для них нет оснований. Подготовленный человек лучше разбирается в особенностях возникающих ситуаций, более правильно оценивает их, предвидит развитие событий, тем самым не позволяет застать себя врасплох и не вынужден действовать впопыхах. Подготовленный человек действует спокойнее, допускает меньше ошибок и промахов, не создает себе по незнанию дополнительные труд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вязана с курсом «Основы безопасности жизнедеятельности». Является механизмом интеграции, обеспечения полноты и цельности содержания программы по предмету, расширяя и обогащая его, направлена на сохранение здоровья в чрезвычайной ситуации, начиная со школьного возраста, правильным действиям в опасных для жизни и здоровья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программы заключается  в сочетании практико - ориентированных занятий с психологическими тренин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сознательное и ответственное отношение к вопросам личной и общественной безопасности, практических навыков и умений поведения в экстремальных ситуациях, стремления к здоровому образу жизни, совершенствование морально-психологического состояния и физ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работать и совершенствовать  новые формы и методы подготовки молодежи к безопасному поведению в экстремальных ситуациях, развития ее заинтересованности в предотвращении возможных Ч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пагандировать и популяризировать среди молодежи здоровый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общественное  мнение в поддержку движений: «Юный инспектор дорожного движения», «Школа безопасности», «Юный спасатель» и вовлекать в них возможно большее число детей и подростков.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766"/>
      </w:tblGrid>
      <w:tr>
        <w:trPr>
          <w:trHeight w:val="93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Cs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Cs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8"/>
                <w:szCs w:val="28"/>
                <w:lang w:eastAsia="hi-IN" w:bidi="hi-IN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Cs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Планируемые результаты (характеристики) ООП</w:t>
            </w:r>
          </w:p>
        </w:tc>
      </w:tr>
      <w:tr>
        <w:trPr>
          <w:trHeight w:val="1906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Личностны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color w:val="FF0000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sz w:val="28"/>
                <w:szCs w:val="28"/>
              </w:rPr>
              <w:t>Самоопределе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установка на здоровый образ жизн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 xml:space="preserve">- осознание ответственности человека за общее благополучи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 xml:space="preserve">гуманистическое сознани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 xml:space="preserve">- социальная компетентность как готовность к решению моральных дилемм, устойчивое следование в поведении социальным нормам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color w:val="FF0000"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навыки адаптации в динамично изменяющемся  мире.</w:t>
            </w:r>
          </w:p>
        </w:tc>
      </w:tr>
      <w:tr>
        <w:trPr>
          <w:trHeight w:val="8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sz w:val="28"/>
                <w:szCs w:val="28"/>
              </w:rPr>
              <w:t>Смыслообразова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остный, социально ориентированный взгляд на мир в единстве и разнообразии природы, народов, культур и религи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 xml:space="preserve">эмпатия как понимание чувств других людей и сопереживание им. </w:t>
            </w:r>
          </w:p>
        </w:tc>
      </w:tr>
      <w:tr>
        <w:trPr>
          <w:trHeight w:val="99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равственно-этическая ориентац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навыки сотрудничества в разных ситуациях, умение не создавать конфликтов и находить выходы из спорных ситуаций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этические чувства, прежде всего доброжелательность и эмоционально-нравственная отзывчивость,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УД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ar-SA"/>
              </w:rPr>
              <w:t>Общеучебны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 xml:space="preserve">- использовать  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общие приём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- выбирать наиболее эффективные способ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- ставить и формулировать пробле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NewtonCSanPin-Italic;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-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color w:val="FF0000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eastAsia="ar-SA"/>
              </w:rPr>
              <w:t>Знаково-символические</w:t>
            </w:r>
            <w:r>
              <w:rPr>
                <w:rFonts w:eastAsia="Lucida Sans Unicode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спользовать знаково-символические средства, в том числе модели и схемы для решения задач;</w:t>
            </w:r>
          </w:p>
        </w:tc>
      </w:tr>
      <w:tr>
        <w:trPr>
          <w:trHeight w:val="138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sz w:val="28"/>
                <w:szCs w:val="28"/>
              </w:rPr>
              <w:t>Информационны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NewtonCSanPin-Italic;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- обработка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- анализ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- передача информации (устным, письменным, цифровым способами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- оценка информации</w:t>
            </w:r>
            <w:r>
              <w:rPr>
                <w:rFonts w:eastAsia="NewtonCSanPin-Italic;Times New Roman"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 xml:space="preserve">критическая оценка, оценка достоверности). 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NewtonCSanPin-Regular;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 xml:space="preserve">синтез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 xml:space="preserve">- сравнени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- классификация по заданным критерия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 xml:space="preserve">- установление аналоги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 xml:space="preserve">- установление причинно-следственных связ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- построение рассужд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- обобщение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ar-SA"/>
              </w:rPr>
              <w:t>Оценка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- устанавливать соответствие полученного результата поставленной цели;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eastAsia="ar-SA"/>
              </w:rPr>
              <w:t>Саморегуляц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активизация сил и энергии, к волевому усилию в ситуации мотивационного конфликта;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Коммуникативные </w:t>
            </w: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8"/>
                <w:szCs w:val="28"/>
                <w:lang w:eastAsia="hi-IN" w:bidi="hi-IN"/>
              </w:rPr>
              <w:t>УУД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eastAsia="ar-SA"/>
              </w:rPr>
              <w:t>Инициативное сотрудничество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ля решения коммуникативных и познавательных зада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ставить вопросы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обращаться за помощью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формулировать свои затрудн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предлагать помощь и сотрудничество;  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eastAsia="ar-SA"/>
              </w:rPr>
              <w:t>Планирование учебного сотруднич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определять цели, функции участников, способы взаимодейств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Italic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Взаимодейств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задавать вопросы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строить монологичное высказывание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вести  устный и письменный диалог</w:t>
            </w:r>
            <w:r>
              <w:rPr>
                <w:rFonts w:eastAsia="Lucida Sans Unicode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слушать собеседника;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ar-SA"/>
              </w:rPr>
              <w:t>Упра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коммуника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общую цель и пути ее достиж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ять взаимный контроль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о оценивать собственное поведение и поведение окружающих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оказывать в сотрудничестве взаимопомощь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«Юный спасатель» является то, что она ставит и решает актуальные вопросы социального и духовного развития обучающихся, оставаясь при этом в рамках детско-юношеских  движений «Юные инспектора дорожного движения», «Школа безопасности»  и требований современной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форма обучения предусматривает следующую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ю обу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зраст детей 11- 16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полагаются одновозрастные групп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личество привлеченных  детей – до 8,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новная группа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 144 часов в год, при 4 часах в недел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272"/>
        <w:gridCol w:w="992"/>
        <w:gridCol w:w="1134"/>
        <w:gridCol w:w="141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\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к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. Основы туристской подготовки-46 часов</w:t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е путешествия, история развития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и групповое туристское сна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уристского быта. Привалы и ночл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ходу, путешеств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в туристском по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тактика в туристском по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в туристском походе, на тренировочных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е слеты и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аварийных ситуаций в походе и меры их предупреждения. Психологические аспекты взаимоотношений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группы в авари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туристского путе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. Топография и ориентирование-24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и спортивн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. Работа с компа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рассто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риен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по местным приметам. Действия в случае потери ориент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ориен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3. Краеведение-6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е возможности родного края, обзор экскурсионных объектов, муз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йона путе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езная работа в путешествии, охрана природы и памя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. Основы медицинских знаний- 21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равматизма и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азания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острых состояниях и несчастных случа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отрав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5. Общая и специальная физическая подготовка-35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сведения о строении и функциях организма человека и влиянии на него физически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ый контроль, самоконтроль, предупреждение спортивных травм на трениро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6. Начальная специальная подготовка-12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кружающая среда. Факторы риска в современной техноген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государственная система предупреждения и ликвидаци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людям в условиях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го ведения спасатель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того: 14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уристской подготовк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уристские путешествия. История развития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уристских походов, путешествий, экскурсий в формировании характера человека, воспитании патриотизма, углублении знаний, полученных в школе, приобретении трудовых навыков, воспитании самостоятельности, чувства коллектив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своения России, знаменитые русские путешественники и исследователи. Книги, рассказывающие о путешествиях, и их авторы: Обручев, Арсеньев, Федосеев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туризма в России. Влияние государства и общественных организаций в различные периоды на развитие туризма. Современная организация туризма в стране. История развития детско–юношеского туризма в стране и в родном городе, районе. Туристские традиции своего коллектива. Знакомство с туристами–земля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уризма: пешеходный, лыжный, водный, горный, велосипедный, спелеотуризм. Характеристика каждого вида туризма. Самодеятельный туризм, экскурсионный, международ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ные требования по спортивному туризму, спортивному ориентированию, туристскому многоборью, судейские 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Личное и групповое сна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уристскому снаряжению; прочность, легкость, безопасность и удобство в эксплуатации, гигиеничность, эстетичность. Групповое и личное снаряжение туриста. Подготовка личного снаряжения к походу с учетом сезона, условий похода. Обеспечение влагонепроницаемости рюкзака, палатки. Обувь туриста и уход за ней. Сушка и ремонт одежды и обуви в пох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онное оборудование для летних и зимних условий: таганки, тросики, каны, топоры и пилы, чехлы к ним. Заточка и разводка пилы, усовершенствование пил и топоров для похода. Ремонтный на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жение для краевед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снаряжение: веревки вспомогательные и основные, страховочные системы, карабины, репшнуры, альпенш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личного и общественного снаряжения. Подгонка личного снаряжения. Изготовление, усовершенствование и ремонт сна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рганизация туристского быта. Привалы и ночле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у бива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жизнеобеспечение — наличие питьевой воды, 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езопасность — удаленность от населенных пунктов, расположение на высоких берегах рек, отсутствие на территории бивака сухих и гнилых деревь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мфортность — продуваемость поляны, освещенность утренним солнцем, красивая панор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вака в безлесной зоне, в го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алатки в различ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растопки, дров и предохранение их от намокания. Разведение костра в сырую погоду, при сильном ветре, в сильном тум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кухонных и костровых принадлежностей, топора, п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 для приема пищи. Мытье и хранение посу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дежурных по кух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ста бивака. Самостоятельная работа по развертыванию и свертыванию лагеря. Установка палаток в различных условиях. Заготовка дров — работа с пилой и топ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одготовка к походу, путеше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группы и распределение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ходной документации. Утверждение маршрутов многодневных походов в МКК. Смотр готовности группы, его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на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на подготовку и проведение по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ршрутов учебно–тренировочных и зачетного (летнего) походов. Составление подробного плана–графика похода. Заполнение маршрутной документации. Составление сметы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Питание в туристском пох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, режим и особенности питания в многодневном пох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рийность, вес и нормы дневного ра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меньшения веса дневного рациона: использование сухих и сублимированных продуктов, ягод, грибов, свежей рыбы, съедоб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жима питания в зависимости от условий дневного пере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закладки продуктов. Составление меню, списка продуктов на день, на весь п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еню и списка продуктов. Приготовление пищи на кос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Техника и тактика в туристском пох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актике в туристском пох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планирования нитки маршрута. Разработка плана–графика похода. Маршруты линейные и кольцевые. Радиальные выходы. Разработка запасных вариантов маршрута. Дневки. Заброска продуктов и переноска «челнок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разведка сложных участков маршрута. Определение способов их преодоления. Перестроения колонны при преодолении сложных уча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дневного перехода и корректировка плана на следующи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естественных препятствий: лесные заросли, завалы, склоны, реки, болота, осыпи, снеж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группы по дорогам и тропам. Разведка маршрута и, по необходимости, марки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движения на равнине по травянистой поверхности, песку, мокрому грунту, через кустарники, по камням, бол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по тундре, карликовой растительности, стланику, высокотравью, густому кустар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в тайге. Сложности ориентирования. Техника преодоления завалов, густых зарослей, низинных заболоченных уча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в горах. Основные формы горного рельефа. Передвижение по травянистым склонам, осыпям различной величины, скалам. Правила ходьбы в горах (темп движения в зависимости от рельефа местности, правильная постановка стопы, правило трех точек опоры, исключение рывков и прыжков, интервал, движение серпантином и «в лоб», самостраховка альпенштоком, короткие прива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лы трения, увеличение или уменьшение давления на поверх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раховки и самостраховки на сложных участках маршрута. Использование специального снаряжения (страховочная система, веревки, карабины и т.д). Узлы: простой и двойной проводник, восьмерка, прямой, схватывающие узлы, встречный. Техника вязания уз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ы через равнинные и горные реки: выбор места брода и способ прохождения. Страховка и самостраховка во время б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техники движения и преодоления препят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Обеспечение безопасности в туристском походе, на тренировочных занятиях (соответствует теме 1.8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Туристские слеты и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водящая мероприятие. Состав Оргкомитета, его функции. План его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лавного судьи и комплектование судейской колле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айона проведения мероприятия, требования к нему (обеспечение безопасности, удобства подъезда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и проведения туристских соревнований учащихся Российской Федерации. Основные разделы 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характер соревнований. Классификация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ревнованиях. Работа мандатной комиссии. Порядок подачи и рассмотрения проте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частников, представителей, трен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наряжению (личному и групповому) и форме одежды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нятия команд и участников с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у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беспечению безопасности при проведении туристских слетов,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словий проведения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удей на этапах. Старший судья и судьи на этапах, их права и обязанности. Оборудование и оформление этапа и мест работы судей. Организация судейской страх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судей: условия преодоления этапа с показом вариантов правильного и неправильного его прохождения, трактовка нарушений и пользование таблицей штрафов. Непредусмотренные ситуации и действия суд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документация, порядок протоколирования и организация информации участников о допущенных нарушениях и штраф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на прохождение этапа, действие судьи в случ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евы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оложения и условий проведения школьных соревнований. Подготовка инвентаря и снаряжения для соревнований. Участие в выборе района соревнований, сл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становке этапов дистанции. Работа в качестве судей на этапах.Участие в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Причины возникновения аварийных ситуаций в походе и меры их предупреждения.     Психологические аспекты взаимоотношений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возникновения аварийных ситуаций в туризме (слабая дисциплина, изменение состава группы, маршрута, недостаток снаряжения, неправильная техника и тактика преодоления естественных препятствий, слабая подготовленность группы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и анализ несчастных случаев в туриз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уристских групп перед выходом в поход. Проверка схоженности группы. Знание маршрута всеми участниками группы, техническая, тактическая, физическая и морально–волевая подготовка участников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наряжения и набора продуктов питания реальной сложности предстоящего маршрута. Адаптация в туризме и ее особенности применительно к видам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совместимость людей в туристской группе и ее значение для безопасности похода. Условия, при которых проявляется несовместимость. Сознательная дисциплина — важнейший фактор успеха похода. Руководство и лидерство. Экстремальные ситуации в походе. Психология малых групп. Отношения, складывающиеся в группе. Факторы устойчивости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конкретных аварийных ситуаций в туризме, воспитание сознательной дисциплины, активная подготовка к походу всех участников. Психологический тренинг. Подготовка снаряжения к похо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Действия группы в аварий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словий, затрудняющих нормальные движение и ориентирование. Тактические приемы выхода группы из аварийных ситуаций (остановка движения, разбивка лагеря, отход группы к месту предыдущей стоянки, продолжение движения до более подходящего места установки бива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вака в экстремаль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страховки путем коллективных действий, соблюдение самострах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тактика поиска группы, нарушившей контрольные сроки. Работа по спасению группы, терпящей бедствие. Порядок эвакуации группы с маршрута. Связь с поисково–спасательной службой и медицинскими учреждениями района по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умений выживания и сохранения группы в экстремальных условиях. Практическое освоение современных средств и способов страховки и самостраховки в экстремальных условиях. Выработка тактики действия группы в конкретной аварийной ситуации в зависимости от вида туризма, местности и погодны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 Подведение итогов туристского путеше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действий каждого участника и группы в целом. Отчеты ответственных за свою работу. Обработка собранных материалов. Подготовка маршрутной ленты, фотографий, описания по дням. Составление отчета о походе. Подготовка газеты по итогам по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экспонатов для школьного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дача туристского инвентаря и сна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составление отчета о походе. Ремонт туристского инвентаря и снаряжения. Подготовка отчетного вечера, выставки или газеты по итогам похода. Подготовка экспонатов для передачи в школьный м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опография и ориен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опографическая и спортивн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опографических карт и основные сведения о них: масштаб, рамка и зарамочное оформление. Генерализация топографической карты. Какие карты лучше использовать при проведении походов. Условные знаки топографических к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карта, ее назначение, отличие от топографической карты. Условные знаки спортивных карт, виды спортивных карт: масштабные, внемасштабные, линейные и площадные. Условные знаки: населенные пункты, гидрография, дорожная сеть и сооружения на ней, растительный покров, местные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рельефа на топографических и спортивных картах. Отдельные типы рельефа: пойменный, мелкосопочник, овражно–балочный. Тщательное изображение различных форм рельефа на спортивных картах. Влияние рельефа на пути движения. Построение профиля маршр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запоминание условных знаков. Изучение элементов рельефа по моделям и на местности. Определение по горизонталям различных форм рельефа. Выбор путей движения группы с учетом основных форм и элементов релье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омпас. Работа с компа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, правила пользования им. Ориентирование карты и компаса. Азимут, снятие азимута с карты. Движение по азимуту. Факторы, влияющие на точность движения по азимуту. Приемы обхода препятствий. Движение через промежуточные ориентиры. Взятие азимута на пред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определению азимута, снятие азимута с карты. Тренировка на прохождение азимутальных отрезков, прохождение через контрольные пункты по азимуту без использования карты. Упражнения и соревнования на прохождение азимутальных дистанций в ограниченном корид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Измерение расстоя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змерения расстояний на карте и на местности. Измерение кривых линий на карте с помощью курвиметра, обычной ни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реднего шага. Счет шагов при движении шагом, бегом на местности различной проходимости. Глазомерный способ измерения расстояния, необходимость постоянной тренировки глазомера. Определение пройденного расстояния по времени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стояния до недоступного предмета, ширины реки, овр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длины шага, построение графика перевода числа шагов в метры. Упражнения по отработке автоматизма при счете шагов, измерение различных отрезков на карте и на местности. Прохождение и пробегание отрезков различной длины. Упражнения по определению расстояния до недоступного предмета, определению ширины реки, овр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пособы ориен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в походе с помощью топографической карты, не дающей полной информации о местности. Определение своего местонахождения при наличии сходной (параллельной) ситуации. Движение в походе при использовании кроки и схем участков маршр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при условии отсутствия видимости. Организация разведок в походе, опрос местных жителей, уточнение у них имеющихся карт и сх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 легенде — подробному описанию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иентирования в различных природных условиях: в горах, в тундре, на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при использовании спортивной карты, определение точки своего стояния и выбор пути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определению точки своего местонахождения на местности при помощи карты. Участие в соревнованиях по ориент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риентирование по местным предметам. Действия в случае потери ориент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орон горизонта и азимутов при помощи Солнца, Луны, Полярной звезды. Определение сторон горизонта при помощи местных предметов, созданных природой и людьми, по раст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риводящие к потере ориентировки. Порядок действий в случае потери ориентировки: прекращение движения, анализ пройденного пути, поиск сходной, параллельной ситуации на карте, попытка найти опорные ориентиры и подтвердить свои предположения. Необходимость выхода на крупные линейные или площадные ориентиры. Использование троп, идущих в нужном направлении, движение по генеральному азимуту. Движение вдоль ручьев, рек, выход к жи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членов группы, необходимость жесткой дисциплины и отсутствия па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тдельного члена группы, участника соревнований в случае потери им ориентировки. Основная задача — движение по тропам и дорогам до выхода к населенным пунктам, стремление как можно меньше срезать тропинки, идти по азимуту. Обязательное извещение организаторов соревнований о своем местонахождении при выходе к людям во избежание напрасных поисков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определению своего местонахождения на различных картах. Определение сторон горизонта по местным предметам, небесным свети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Соревнования по ориент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характер соревнований по спортивному ориентированию. Виды стартов. Жеребьевка команд и участников. Обязанности участников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ориентированию в заданном направлении, их характеристика. Соревнования на маркированной трассе. Соревнования по выбору, их разновидности, характеристика. Эстафетное ориентирование в заданном направлении. Определение результатов в соревнованиях по ориент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е ориентирование, движение по обозначенному маршруту. Отдельные виды ориентирования в программе туристских слетов и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по спортивному ориентированию и туристскому ориент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ае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уристские возможности родного края, обзор экскурсионных объектов, муз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и границы родного края. Рельеф, гидрография, растительность, полезные ископаемые и другие природные условия. Климат, его влияние на возможности занятий туризмом. Развитие промышленности, сельского хозяйства, транспорта. Характеристика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рая, памятные события, происходившие на его территории. Знаменитые земляки, их роль в истории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в период Великой Отечественной войны. Настоящее и будущее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ые объекты на территории края: исторические, архитектурные, природные, другие памятные места. Музеи. Промышленные и сельскохозяйственные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воего населенного пункта. Литература по изучению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музеи, посещение экскурсионных объектов. Работа со справочным материалом и литературой по истории края. Встречи с представителями науки и культуры, ветеранами войны и труда, интересны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зучение района путеше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изучение района похода, разработка маршр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тчетами туристских групп, совершивших поход в данном районе. Знакомство по литературным и другим источникам с историей, природой, климатом района путешествия. Пути подъезда к началу маршрута. Наличие экскурсионных объектов на маршруте. Учет времени на их посещение. Население данного района. Возможности пополнения продуктов на маршруте. Подготовка писем в адрес образовательных учреждений (школ, домов детского творчества и др.) с запросами по уточнению сведений о районе похода и о возможности остановки (ночлега) во время по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бщественно полезная работа в путешествии, охрана природы и памятников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методика краеведческих наблюдений по истории, географии, биологии, экологии, литературе и другим школьным предметам в соответствии с местными усло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й туристским группам от школы, от организаций и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охране природы в условиях по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храна памятников истории и культуры. Виды памятников. Использование памятников истории и культуры в учебной и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краеведческих наблюдений и фиксации их: составление описаний, сбор образцов для коллекций, видео– и фотосъемка, зарисовки в походе, составление схем участков маршрута, нанесение подробностей и исправлений на карту маршр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бора и хранение реликтовых и других материалов. Редкие и охраняемые растения и живо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реди местного населения: участие в общественных мероприятиях, концерты самодеятельности, спортивные выступления, помощь сельским школам и лесниче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государственных и общественных организаций. Проведение краеведческих наблюдений. Сбор гербариев, материалов для школьных музеев. Участие в работе среди местного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сновы медицински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офилактика травматизма и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и заболевания характерные в природной среде. Характеристика травм и заболеваний, меры по их профил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дезадаптации, признаки, первая помощь, прогноз и изменение тактики похода. Акклиматизация как средство профилактики горной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заболевания характерные в природной среде, причины их возникновения и механизм передачи. Признаки инфекционных заболеваний и оказание первой медицинской помощи пострадав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бморожений и переохла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туриста. Соблюдение правил личной гигиены в пох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казания первой медицинской помощи. Проведение осмотра пострадавшего, порядок его проведения (обеспечение проходимости дыхательных путей, наличие дыхания, наличие пуль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оказывающего первую медицинск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равм и заболеваний до выхода на маршрут и во время по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редства оказания первой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дицинской аптечки туристской группы: перевязочные, дезинфицирующие и лекарственные средства, их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вязок и их назначение. Правила наложения повязок на голову, нижние и верхние конечности, грудь, спину, живот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использования и применения дезинфицирующих и лекарстве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мерения температуры, пульса, артериального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ющие и охлаждающие процедуры, их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медицинской аптечки. Демонстрация и отработка правильной последовательности действий при осмотре, выборе и применении перевязочных материалов, дезинфицирующих и лекарстве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ервая медицинская помощь при трав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овреждений. Основные правила оказания первой медицинской помощи при повреждениях и ран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зличных видов кровотечений и их причины. Способы остановки кровотечений (давящая повязка, наложение жгута, пережатие артерий, сгибание конечностей). Особенности оказания первой медицинской помощи при внутреннем кровотечении. Оказание помощи при носовом кровоте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зличных видов травм (ушибы, растяжения и разрывы связок, вывихи, сдавливания). Причины и признаки травм. Правила оказания первой медицинской помощи при трав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костей и их причины. Характеристика различных видов переломов (открытые и закрытые). Правила оказания первой медицинской помощи при перело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способы транспортировки пострадавшего. Правила транспортной иммобилизации и дисмургия при повреждениях костей черепа и черепно-мозговой травме, позвоночника, таза, конечностей с применением подручных средств. Пневматические шины. Правильное положение тела пострадавшего при транспортировке. Техника транспортировки и страховка пострадавш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повязок и остановка кровотечений. Наложение шин при подготовке к транспортировке пострадавшего. Изготовление транспортировочных средств. Практика переноски пострадавшего на длительные расстояния с соблюдением мер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ервая медицинская помощь при острых состояниях и несчастны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ризнаки укусов насекомых. Правила оказания первой медицинской помощи при укусах насекомых. Особенности оказания помощи при укусах кле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ризнаки укусов змеями, правила оказания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ризнаки утопления, правила оказания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ризнаки поражения электротоком и молнией, правила оказания помощи при электротравме и поражении молн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ризнаки термических и химических ожогов, правила оказания помощи при различных видах ож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ризнаки отморожений и переохлаждений, правила оказания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ризнаки теплового и солнечного удара, правила оказания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ризнаки попадания инородных тел в глаза, ухо, полость рта, пищевод, дыхательные пути, правила оказания перв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ичин, вызывающих потерю сознания и остановку сердца. Причины потери сознания и остановки сердца. Сердечно-легочная реанимация и последовательность ее проведения (искусственная вентиляция легких и непрямой массаж серд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ризнаки травматического шока, правила оказания помощи при травматическом ш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ризнаки обморока, правила оказания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и отработка правильной последовательности действий при осмотре и выборе пособий при травмах и заболе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Первая медицинская помощь при отравл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ризнаки отравлений сильнодействующими ядовитыми веществами. Правила оказания перв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ризнаки отравления средствами бытовой химии, правила оказания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ризнаки отравления лекарственными и наркотическими препаратами, правила оказания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ризнаки пищевых отравлений, правила оказания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ризнаки отравления ядовитыми растениями, ягодами, грибами, правила оказания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и специальная 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Краткие сведения о строении и функциях организма человека и влиянии на него физических упра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строении человеческого организма (органы и системы). Костно–связочный аппарат. Мышцы, их строение и взаимодействие. Основные сведения о строении внутренних органов. Кровеносная система. Сердце и сосуды. Изменение сердца под влиянием нагрузок различной интенсивности. Дыхание и газообмен. Постановка дыхания в процессе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ищеварения и обмен веществ. Органы выделения (кишечник, почки, легкие, кож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ая система — центральная и периферическая. Элементы ее строения и основные функции. Ведущая роль центральной нервной системы в деятельности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азличных физических упражнений на укрепление здоровья, повышение работоспособности, совершенствование двигательных качеств человека (быстрота, сила, ловкость, вынослив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ординации движений под влиянием систематических занятий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ункций органов дыхания и кровообращения под воздействием занятий спортом. Влияние занятий физическими упражнениями на обмен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Врачебный контроль, самоконтроль, предупреждение спортивных травм на трениров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ый контроль и самоконтроль. Значение и содержание врачебного контроля при занятиях спортом. Объективные данные: вес, динамометрия, спирометрия. Порядок осуществления врачебного контроля. Показания и противопоказания к занятиям различными видам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ые данные самоконтроля: самочувствие, сон, аппетит, работоспособность, настроение. Понятие о «спортивной форме», утомлении, перетренировке. Меры предупреждения переуто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самоконтроля. Изменение показателей при правильном и неправильном построении учебно–тренировоч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массаж и его применение в процессе тренировки, приемы самомассажа, противопоказания к масс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врачебного контроля. Ведение дневника самоконтроля. Изучение приемов самомасс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бщая 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ук и плечевого пояса: сгибания и разгибания, вращения, махи, отведения и приведения, рывки на месте и в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мышц шеи: наклоны, вращения и повороты головы в различных направл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туловища в различных исходных положениях на формирование правильной осанки: наклоны, повороты и вращения туловища, в положении лежа — поднимание и опускание ног, круговые движения одной и обеими ногами, поднимание и опускание тул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ног: различные маховые движения ногами, приседания на обеих и на одной ноге, выпады с дополнительными пружинящими дви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сопротивлением: упражнения в парах — повороты и наклоны туловища, сгибание и разгибание рук, переталкивание, приседания с партнером, переноска партнера на спине и на плечах, элементы борьбы в стойке, игры с элементами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предме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короткой и длинной скакалкой: прыжки с вращением скакалки вперед, назад, на одной и обеих ногах, прыжки с поворотами в приседе и полуприс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отягощением: упражнения с набивными мячами — бросать и ловить в различных исходных положениях (стоя, сидя, лежа), с поворотами и присе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гантелями, штангой, мешками с песком: сгибание и разгибание рук, повороты и наклоны туловища, поднимание на носки, при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акроб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ки (вперед, назад, в стороны) в группировке, полушпагат; полет–кувырок вперед с места и с разбега, перевороты (в стороны и впере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эстаф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мячом. Игры бегом с элементами сопротивления, с прыжками, с метанием. Эстафеты встречные и круговые с преодолением полосы препятствий с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 Игры на внимание, сообразительность, координ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короткие дистанции — 30, 60, 100 м из различных исходных положений. Эстафетный бег на эти же дистанции. Бег по пересеченной местности (кросс) до 3––5 км с преодолением различных естественных и искусственных препятствий. Интервальный и переменный бег. Прыжки в длину и высоту с места и с разбега. Тройной, пятерной прыжок и многоскоки. Метание гранаты, толкание ядра. Прыжки в выс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переменного и одновременного способа ходьбы на лыжах. Изучение техники поворотов на месте и в движении. Прохождение на лыжах дистанции 3, 5 км на время. Катание с гор. Спуски и подъемы на склонах различной крутизны. Повороты и торможение во время спусков. Ложные па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снарядах: гимнастическая стенка, канат, шест, лестница, скамейка, перекладина, брусья, кольца; опорные и простые прыжки с мостика и трамплина через «козла», «ко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мяч, баскетбол, футбол, волейб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дного из способов плавания: старты и повороты, проплывание на время 25, 50, 100 и более 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Специальная 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выносл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равномерном такте по равнинной и пересеченной местности, открытой и закрытой, в том числе и по заболоченной на дистанции от 5 до 15 км. Бег «в гору». Ходьба на лыжах на дистанции от 5 до 15 км. Марш–броски и туристские походы (однодневные и многодневные). Плавание различными способами на дистанции до 800 м. Многократное пробегание различных дистанций с изменением скорости, темпа и продолжительности бега в различных условиях местности. Смешанное передвижение с чередованием ходьбы, бега. Бег по песку, по кочкам; бег в воде на мелком месте. Упражнения со скакалкой в заданном тем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быстр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высокого и низкого старта на скорость на дистанции 30, 60, 100, 200, 400 м. Бег на месте в быстром темпе с высоким подниманием бедра. Бег семенящий, прыжковый. Бег с внезапной сменой направлений, с внезапными остановками, с обеганием препятствий. Эстафеты: встречные, с преодолением препятствий, с прыжками, по кругу и т.д. Быстрое приседание и вставание. Бег с переменной скоростью и повторный бег. Бег боком и спиной вперед. Бег змейкой между расставленными в различном положении стой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о скакалкой: два прыжка на один оборот скакалки, один прыжок на два оборота скакалки, чередование различных прыжков на одной и двух ногах. Бег через барьеры различной высоты на дистанции 60, 100, 200 м. Различные игры и игровые упражнения, выполняемые в быстром темпе (баскетбол 3:3, футбол 5:5, с укороченными тайм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ловкости и прыгуч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в яму с песком, через яму с водой, канаву, ручей. Прыжки по кочкам. Прыжки в высоту через планку, жердь, поваленное дерево с одной и двух ног. Прыжки через «коня», «козла». Прыжки на одной и обеих ногах на месте и в движении. Прыжки со скакалкой в движении. Прыжки вверх из положения приседа, упора присев. Бег–прыжки и прыжки по ступенькам в заданном темпе. Прыжки вниз с гимнастической лестницы, бровки оврага, берега рек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акробатики: кувырки, перекаты, перевороты, ложные падения на лыжах. Гимнастические упражнения на различных снарядах, требующие сложной координации движении. Упражнения на равновесие, выполняемые на гимнастическом бревне, скамейке. Переправа по бревну через овраг, ручей, канаву; переправа по качающемуся бревну. Подъем по гимнастической лестнице, стенке, в том числе без помощи ног; подъем по крутым склонам оврагов, берегам ручьев. Элементы скалолазания. Игры: баскетбол, гандбол, футбол — со специальными падениями. Эстафеты с применением сложных двигательных заданий, требующих проявления координации движений. Участие в преодолении туристской полосы препят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ах о предметы на разной высоте от пола (гимнастическую стенку, стул, гимнастическую скамейку, пол). Из упора лежа отталкивание от пола с хлопком. Приседания на двух и одной ногах. Прыжки и подскоки на одной и двух ногах без отягощения и с отягощением (гантели, набивные мячи весом 2––4 кг, диск от штанги, штанга) с последующим быстрым выпрям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набивного мяча одной и двумя руками из–за головы, от груди, снизу, сбоку, броски с поворотом тул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силы отдельных мышечных групп (туловища, рук, ног) без предметов и с предметами (набивными мячами, гантелями, резиновыми амортизатор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о штангой (40–60% от веса спортсмена), повороты туловища со штангой на плечах, приседания, выжимания и выталкивания штанги от груд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гимнастической стенке: подтягивание на руках, поднимание ног до прямого угл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 с переноской тяжелых предметов (набивных мячей, камней, партнеров по команде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гибкости, на развитие и расслабление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выпадами, скрестным шагом. Пружинистые приседания в положении выпада, «полушпагат», «шпагат». Маховые движения руками и ногами в различной плоскости. Пружинистые наклоны туловища вперед, в стороны, назад из различных исходных положений. Парные упражнения с сопротивлением на гибкость, растяжение и подвижность суставов. Круговые движения туловищем, повороты с движением и без движения руками и ногами. Упражнения с палками, булавами. Отведение ног и рук в различных упражнениях, из различных исходных положений, на месте и в движении. Размахивание руками и ногами, расслабление мышцы при взмахе вперед, назад, в стороны. Размахивание свободно опущенными руками при повороте туловища. Наклоны вперед, в стороны, медленный бег с расслаблением мышц плечевого пояса и рук. Встряхивание рук, ног на месте и в движении. Глубокий вдох и продолжительный выд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чальная специальн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Чрезвычайные ситуации природного и тех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чрезвычай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характера (землетрясения, смерчи, цунами, наводнения, лавины, сели, оползни, камнепады, обва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техногенного характера (аварии, обрушения, пожары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экологического характера (эпидемии,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опасных природных явлений, стихийных бедствий, аварий и катастро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опасности и определение опасных фа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человечества - борьба за выж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е исторически известные катастрофы (гибель Помпеи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спасательных служб в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спасательных служб на территор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Человек и окружающая среда. Факторы риска в современной техноген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среда: природная, техногенная и бытовая. Взаимодействие человека в процесса деятельности с окружающей средой, аксиома о потенциальной опасности процесса взаимодействия. Понятие о р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й прогресс и вызываемые им последствия. Источники загрязнения, опасные и вредные факторы окружающей среды (физические, химические, биологические и психогенные). Взаимодействие и трансформация загрязнений в окружающей среде, вторичные явления: смог, кислотные дожди, разрушение озонового слоя, снижение плодородия почв, качества продуктов питания, разрушение технических сооружений. Источники, зоны действия и уровни энергетических загрязнений окружающей среды (парниковый эффект, электромагнитные поля, ионизирующие излучения, шум, вибрация ). Экологический криз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(местный) комплекс опасных и вредных факторов окружающей среды и причины их форм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оизводственной среде. Источники и виды опасных и вредных факторов производственной среды, причины их возникновения. Производств и технические средства повышенной опасности. Пути негативного воздействия на биосферу, промышленные выбросы, твердые и жидкие отходы, энергетические излучения, аварии и катастро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ая среда. Источники и виды опасных и вредных факторов бытовой среды и их взаимосвязь с состоянием окружающей среды. Микроклимат, освещение жилых помещений, шум окружающей среды и их влияние на здоровье и безопасность деятельности. Электробезопасность при пользовании энергией в бытовых помещениях. Средства бытовой химии: правила пользования и оказание первой помощи при отравлениях и ожо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определение факторов риска в природной, городской и производственных сферах. Определение причин вредных факторов окружающей среды и выработка мер 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Единая государственная система предупреждения и ликвидаци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здания системы защиты населения от последствий чрезвычайных ситуаций. Цели и задачи Единой государственной системы предупреждения и ликвидации последствий чрезвычайных ситуаций (РСЧС), структура, управление и функционирование РСЧС, силы и средства РСЧС. Поисково-спасательные службы. Задачи системы обучения. Этапы и уровни подготовки спасателей. Формы и виды обучения спасателей. Специализированные курсы обучения спас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спасателям. Система аттестации и переаттестации спасателей и спасформир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оснащения поисково-спасательной службы. Экипировка спасателя. Технические средства. Транспортные и транспортировочные средства. Средства связи и сигнализации. Медицинское обеспечение. Групповое и личное снаряжение. Назначение и применение различных видов снаряжения. Специальное снаря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эксплуатация снаряжения, средств связи,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Оказание помощи людям в условиях природн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есчастных случаев, аварии и чрезвычайные ситуации, угрожающие жизни и здоровью людей в условиях природной среды. ЧС в туристских и альпинистских группах. Поиск и спасение людей при стихийных бедствиях. Использование подручних средств для оказания помощи и спасения пострадавших. Использование специальных спасатель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условиях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Основы безопасного ведения спаса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руководство ПСР, единоначалие и строгая исполнительская дисциплина. Создание рабочей обстановки. Определение опасных и безопасных зон. Удаление посторонних лиц с места работы спасателей. Инструктаж руководителя работ о командах и сигналах. Установление наблюдения за возможными опасностями. Разведка и подготовка пути эвакуации пострадавших. Организация эвакуации пострадавших и контроль за их состоянием во время транспорт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ст проведения спасательных работ. Организация взаимодействия участников работ. Обеспечение страховки и самостраховки спасателей и пострадав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обеспечение дополнительной образовате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тоды рабо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епродуктивны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Частично- поисковы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облемны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74" w:before="154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ормы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 w:before="0" w:after="0"/>
        <w:ind w:left="348" w:hanging="0"/>
        <w:rPr>
          <w:rFonts w:ascii="Times New Roman" w:hAnsi="Times New Roman" w:cs="Times New Roman"/>
          <w:i/>
          <w:i/>
          <w:iCs/>
          <w:spacing w:val="-25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о-тренировочные занятия, лекции, бесе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 w:before="2" w:after="0"/>
        <w:ind w:left="698" w:hanging="350"/>
        <w:rPr>
          <w:rFonts w:ascii="Times New Roman" w:hAnsi="Times New Roman" w:cs="Times New Roman"/>
          <w:i/>
          <w:i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тречи с представителями ГИБДД, государственной противопожарной службы МЧС России, МВД, ГО и ЧС города, комитета по здравоохран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 w:before="5" w:after="0"/>
        <w:ind w:left="348" w:hanging="0"/>
        <w:rPr>
          <w:rFonts w:ascii="Times New Roman" w:hAnsi="Times New Roman" w:cs="Times New Roman"/>
          <w:i/>
          <w:i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оревн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 w:before="0" w:after="0"/>
        <w:ind w:left="348" w:hanging="0"/>
        <w:rPr>
          <w:rFonts w:ascii="Times New Roman" w:hAnsi="Times New Roman" w:cs="Times New Roman"/>
          <w:i/>
          <w:i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Пох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 w:before="0" w:after="0"/>
        <w:ind w:left="348" w:hanging="0"/>
        <w:rPr>
          <w:rFonts w:ascii="Times New Roman" w:hAnsi="Times New Roman" w:cs="Times New Roman"/>
          <w:i/>
          <w:i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заимосотрудничество старших и младших ребя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 w:before="0" w:after="0"/>
        <w:ind w:left="348" w:hanging="0"/>
        <w:rPr>
          <w:rFonts w:ascii="Times New Roman" w:hAnsi="Times New Roman" w:cs="Times New Roman"/>
          <w:i/>
          <w:i/>
          <w:iCs/>
          <w:spacing w:val="-2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трукторская и судейская практик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2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й формой работы я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упповая форма обучения, </w:t>
      </w:r>
      <w:r>
        <w:rPr>
          <w:rFonts w:cs="Times New Roman" w:ascii="Times New Roman" w:hAnsi="Times New Roman"/>
          <w:sz w:val="28"/>
          <w:szCs w:val="28"/>
        </w:rPr>
        <w:t>которая способству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 w:before="26" w:after="0"/>
        <w:ind w:left="888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ю каждого ученика в активный познавательный процесс, что развивает умение думать самостоятельно, применять необходимые знания на практике, легко адаптироваться в меняющейся жизненной ситу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 w:before="29" w:after="0"/>
        <w:ind w:left="888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коммуникативных умений, продуктивного сотрудничества с другими людьми, так как ученик поочередно выполняет различные социальные роли: лидера, организатора, исполнителя и т.д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1" w:before="31" w:after="0"/>
        <w:ind w:left="888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ю интеллектуальных, нравственных сил участников группы при решении проблем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 w:before="29" w:after="0"/>
        <w:ind w:left="888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омочь друг другу, что исключает соперничество, высокомерие, грубость, авторитарност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74" w:before="7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инципы рабо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руднич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нцип науч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ности, заключающийся в единстве целостных ориентиров, целей, стиля,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я, форм и метод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55" w:hanging="355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тия ценностного подхода: не давая готовых ответов, дать детям оценить их выбор в повседневной жиз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брово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5" w:leader="none"/>
        </w:tabs>
        <w:autoSpaceDE w:val="false"/>
        <w:spacing w:lineRule="exact" w:line="274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инцип взаимосвязи и взаимозависимо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использованием следующих матери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етодические материалы по ОБЖ 2001г.- А.Т.Смирнов, Б.И.Ми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грамма ОБЖ 2013г.- общая редакция А.Т.Сми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Основы безопасности жизнедеятельности» 2013г.-В.Н.Латчук, Б.И.Ми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етодика обучения ОБЖ 2003г.-Л.В.Байбородова,Ю.В.Индю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дготовка и проведение соревнований учащихся «Школа безопасности» 2000г.- А.Г.Ма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левые туристские лагеря 2000г.- А.Г.Маслов, Ю.С.Константинов, И.А.Др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ведение учащихся в экстремальных условиях природы 2003г.- С.Э.Некля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Школа выживания в экстремальных ситуациях 2000г.- Генрих Уже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  Программ: «Юные судьи туристских соревнований», «Юные инструкторы туризма», «Юные туристы-спелеологи», «Юные туристы-экологи», «Юные туристы спасатели» под общей редакцией: Константинова Юрия Сергеевича, доктора педагогических наук, заслуженного учителя Российской Федерации, директора Федерального центра детско-юношеского туризма и краеведения; Маслова Анатолия Григорьевича, кандидата педагогических наук, Заслуженного учителя Российской Федерации, заместителя директора Федерального центра детско-юношеского туризма и краеведения; И.А. Дрогова, заместителя директора Федерального центра детско-юношеского туризма и краеведения, к.п.н., доцента, мастера спорта по туризму, судье всесоюзной категории, спасателя II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Примерна учебная программа детского объединения участников движения «ШКОЛА БЕЗОПАСНОСТИ»-2005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Образовательные программы для системы дополнительного образования детей «Туризм и краеведение». Программы рекомендованы Министерством образования Российской Федерации для использования в системе дополнительного образования детей. Предусматривается возможность внесения изменений и дополнений с учетом специфики образовательного учреждения. Под общей редакцией: Константинова Юрия Сергеевича, доктора педагогических наук, Заслуженного учителя Российской Федерации, директора Федерального центра детско-юношеского туризма и краеведения; Маслова Анатолия Григорьевича, кандидата педагогических наук, Заслуженного учителя Российской Федерации, заместителя директора Федерального центра детско-юношеского туризма и крае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Дополнительная образовательная программа «ЮНЫЙ СПАСАТЕЛЬ» -Левченко Т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а учебная программа детского объединения участников движения «ШКОЛА БЕЗОПАСНОСТИ»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Блошенко М.Г. и другие. Пособие по обучению молодых солдат. М.: Воениздат, 1960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иноградов А.В., Шаховец В.В. Медицинская помощь в чрезвычайных ситуациях. М.:1996.(Библиотечка журнала «Военные знания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Баленко С.В. Школа выживания: Приложение к журналу "Зарубежное военное обозрение". - М.: 199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аслов А.Г., Константинов Ю.С., Латчук В.Н. Способы автономного выживания человека в природе: Учебное пособие. М.: Академия, 200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ознесенский В.В., Зайцев А.П. Сильнодействующие ядовитые вещества. Технические жидкости. Ртуть. М., 1996.(Библиотечка журнала «Военные знания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Воробьев Ю.Л. и др. Катастрофы и человек. М.: АСТ-ЛТД 199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Государственная программа « Патриотическое воспитание граждан Российской Федерации на 2001 – 2005 годы». М.: Российский государственный военный историко-культурный центр при Правительстве РФ, 200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Гражданская оборона: Учебное пособие. М.: Просвещение, 199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Дуриков А.П. Радиация вокруг нас. М.: 1992.(Библиотечка журнала «Военные знания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Жилов Ю.Д. и др. Основы медико-биологических знаний.( Азбука первой медицинской помощи). М.: Высшая школа, 199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Занин В.Ю. Снаряжение подводного пловца. СПб.: Макет, 199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Константинов Ю.С. Туристские соревнования учащихся. М.: 199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Маслов А.Г. Подготовка и проведение соревнований учащихся «Школа безопасности»: Учеб.- метод. пособие М.: ГИЦ ВЛАДОС, 20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Маслов А.Г. и др. Полевые туристские лагеря. М.: ГИЦ ВЛАДОС, 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Юный спасател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417"/>
        <w:gridCol w:w="1560"/>
        <w:gridCol w:w="1134"/>
        <w:gridCol w:w="85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акт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. Основы туристской подготовки-46 ча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ие путешествия, история развития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и групповое туристское сна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и групповое туристское сна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уристского быта. Привалы и ночле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уристского быта. Привалы и ночле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ходу, путешеств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ходу, путешеств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в туристском пох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в туристском пох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актика в туристском пох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актика в туристском пох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в туристском походе, на тренировочных зан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ие слеты и сорев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ие слеты и сорев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ие слеты и сорев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аварийных ситуаций в походе и меры их предупреждения. Психологические аспекты взаимоотношений 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аварийных ситуаций в походе и меры их предупреждения. Психологические аспекты взаимоотношений 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группы в авари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группы в авари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группы в авари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группы в авари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туристского путеше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туристского путеше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. Топография и ориентирование-24 ча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ая и спортивная к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ая и спортивная к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. Работа с комп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. Работа с комп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мпасом и карт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мпасом и карт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асстоя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асстоя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рие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по местным приметам. Действия в случае потери ориент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ориент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ориент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. Краеведение-6 ча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ие возможности родного края, обзор экскурсионных объектов, муз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йона путеше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езная работа в путешествии, охрана природы и памятник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. Основы медицинских знаний- 20 ча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равматизма и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казания первой медиц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казания первой медиц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казания первой медиц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трав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трав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трав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трав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трав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трав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5. Общая и специальная физическая подготовка-36 ча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сведения о строении и функциях организма человека и влиянии на него физических упраж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ый контроль, самоконтроль, предупреждение спортивных травм на трениров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ый контроль, самоконтроль, предупреждение спортивных травм на трениров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6. Начальная специальная подготовка-12 ча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природного и техногенн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природного и техногенн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окружающая среда. Факторы риска в современной техноген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людям в условиях природ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го ведения спасатель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ТОГО: 144 час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кущий контроль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795"/>
        <w:gridCol w:w="2117"/>
        <w:gridCol w:w="1870"/>
        <w:gridCol w:w="150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ери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троля (что контролируе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 и одевание личного снаряже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наряжения, подгонку, ошибки при вязании узл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1 триместр –1 отметка (зач.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римест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группы в аварийных ситуац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асом и карто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умения, понят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2 триместр –2 отметки (зач.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римест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 специальная физическая подготовка. Итоговая аттеста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ум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н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3 триместр –2 отметки (зач.)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год – _5отметок (зач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оценки получаем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обучения учащиеся получают определенный объем знаний и умений, качество которых проверяется ежегодно. Для этой цели проводится промежуточный контроль – участие в соревнованиях, сдача зачетов по тематическим блокам на учебно-тренировочных сбо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я текущих результатов проводится через педагогическое наблюдение на учебном занятии во время проверки усвоенного материала и преподавания новой темы; просмотр видеоматериала;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подведения итогов является сдача зачетов по каждой теме с выставлением зачетов в зачетную книжку юного спасате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 отслеживания результат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ходной контро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межуточный контро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- теоретические зн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изическая подготов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хническая подготов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  Итоговый контрол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ходной контрол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уществляется по нормативам общей физической подгото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326"/>
        <w:gridCol w:w="993"/>
        <w:gridCol w:w="992"/>
        <w:gridCol w:w="1134"/>
        <w:gridCol w:w="1134"/>
        <w:gridCol w:w="1134"/>
        <w:gridCol w:w="1276"/>
      </w:tblGrid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ды упражнений</w:t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283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ле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3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</w:tr>
      <w:tr>
        <w:trPr>
          <w:trHeight w:val="467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8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м (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98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ыжки в дли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еста (с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>
          <w:trHeight w:val="141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гибание и разгиб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рук в упоре ле</w:t>
              <w:softHyphen/>
              <w:t>жа (ра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56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гибание и разгиб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рук в висе на перекладине (ра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114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нимание тул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ща за 30 с (ра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14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клоны туловищ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ред (с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0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1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ис на согну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х (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омежуточный контрол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321"/>
        <w:gridCol w:w="993"/>
        <w:gridCol w:w="992"/>
        <w:gridCol w:w="1134"/>
        <w:gridCol w:w="1134"/>
        <w:gridCol w:w="1134"/>
        <w:gridCol w:w="1276"/>
      </w:tblGrid>
      <w:tr>
        <w:trPr>
          <w:trHeight w:val="29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ды упражнений</w:t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8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288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>
          <w:trHeight w:val="28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м (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28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м (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м (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100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 (с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128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гибание и разгиб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 в упоре лежа (ра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29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1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гибание и разгиб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 в висе на перекла</w:t>
              <w:softHyphen/>
              <w:t>дине (ра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88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нимание туловищ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30 с (ра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2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клоны туловищ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ред (с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33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 на согнутых руках (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хническая подгото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ая  подготовка</w:t>
      </w:r>
      <w:r>
        <w:rPr>
          <w:rFonts w:cs="Times New Roman" w:ascii="Times New Roman" w:hAnsi="Times New Roman"/>
          <w:sz w:val="28"/>
          <w:szCs w:val="28"/>
        </w:rPr>
        <w:t xml:space="preserve">  -  оценивается  не  только   быстрота  выполнения   задания,   но   и   его правильность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765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393"/>
      </w:tblGrid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ды упражнени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1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еправа по качающим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перекладинам (с)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81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одоление «бабоч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» (с)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85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03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вижение по узк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у (с)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44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девание противог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П-5 (с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одоление подвес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бревна (в составе к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анды 6 человек) (мин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заболо</w:t>
              <w:softHyphen/>
              <w:t>ченного участка при помощи жердей (в со</w:t>
              <w:softHyphen/>
              <w:t>ставе команды 6 чело</w:t>
              <w:softHyphen/>
              <w:t>век) (ми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62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сек.</w:t>
            </w:r>
          </w:p>
        </w:tc>
      </w:tr>
      <w:tr>
        <w:trPr>
          <w:trHeight w:val="1642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.4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.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кладка бревна и пер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 по бревну (в со</w:t>
              <w:softHyphen/>
              <w:t>ставе команды 6 чело</w:t>
              <w:softHyphen/>
              <w:t>век) (мин)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.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.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тановка и снятие па</w:t>
              <w:softHyphen/>
              <w:t>латки (в составе кома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ы 6 человек) (мин)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членов объединения «Юный спасатель» в различных мероприятиях, соревнованиях по направлению «основы безопасности жизнедеятельност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ым важным достижением должно стать то, что ребенок умеет ориентироваться в современном мире, приобретает навыки общения, организации досуга и свободного времени и развивает личностные качеств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патриотизм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ые кач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в коллекти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наблюдательность, ощущение простра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вает эмоциональную сферу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0:00Z</dcterms:created>
  <dc:creator>Igor</dc:creator>
  <dc:description/>
  <cp:keywords/>
  <dc:language>en-US</dc:language>
  <cp:lastModifiedBy>school1</cp:lastModifiedBy>
  <dcterms:modified xsi:type="dcterms:W3CDTF">2023-10-17T07:32:00Z</dcterms:modified>
  <cp:revision>5</cp:revision>
  <dc:subject/>
  <dc:title/>
</cp:coreProperties>
</file>