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ннотация к основной образовательной программе</w:t>
      </w:r>
    </w:p>
    <w:p>
      <w:pPr>
        <w:pStyle w:val="Style17"/>
        <w:jc w:val="center"/>
        <w:rPr/>
      </w:pPr>
      <w:r>
        <w:rPr>
          <w:b/>
        </w:rPr>
        <w:t>основного  общего образования</w:t>
      </w:r>
    </w:p>
    <w:p>
      <w:pPr>
        <w:pStyle w:val="Style17"/>
        <w:jc w:val="center"/>
        <w:rPr>
          <w:b/>
          <w:b/>
        </w:rPr>
      </w:pPr>
      <w:bookmarkStart w:id="0" w:name="OLE_LINK1"/>
      <w:r>
        <w:rPr>
          <w:b/>
        </w:rPr>
        <w:t>МБОУ «Зубово-Полянская СОШ</w:t>
      </w:r>
    </w:p>
    <w:p>
      <w:pPr>
        <w:pStyle w:val="Style17"/>
        <w:jc w:val="center"/>
        <w:rPr>
          <w:b/>
          <w:b/>
        </w:rPr>
      </w:pPr>
      <w:bookmarkStart w:id="1" w:name="OLE_LINK1"/>
      <w:r>
        <w:rPr>
          <w:b/>
        </w:rPr>
        <w:t>им. Героя Советского Союза И.Г. Парамонова»</w:t>
      </w:r>
      <w:bookmarkEnd w:id="1"/>
    </w:p>
    <w:p>
      <w:pPr>
        <w:pStyle w:val="Style17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Style17"/>
        <w:spacing w:lineRule="auto" w:line="276"/>
        <w:jc w:val="both"/>
        <w:rPr/>
      </w:pPr>
      <w:r>
        <w:rPr/>
        <w:t>Основная образовательная программа основного общего образования Муниципального бюджетного общеобразовательного учреждения «Зубово-Полянская средняя общеобразовательная школа имени Героя Советского Союза Ивана Григорьевича Парамонова» Зубово-Полянского муниципального района Республики Мордовия разработана на основе Закона Российской Федерации «Об образовании в РФ» и в соответствии с требованиями к структуре основной образовательной программы федерального государственного образовательного стандарта основного общего образования (далее — Стандарт) с учётом типа данного образовательного учреждения, а также с учётом образовательных потребностей и запросов участников образовательного процесса и в соответствии с принципом преемственности по отношению к основной образовательной программе начального общего образования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94945</wp:posOffset>
                </wp:positionV>
                <wp:extent cx="5977890" cy="805815"/>
                <wp:effectExtent l="0" t="635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0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efefe" stroked="f" o:allowincell="f" style="position:absolute;margin-left:11.65pt;margin-top:-15.35pt;width:470.65pt;height:63.4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260" w:firstLine="511"/>
        <w:jc w:val="both"/>
        <w:rPr>
          <w:sz w:val="20"/>
          <w:szCs w:val="20"/>
        </w:rPr>
      </w:pPr>
      <w:r>
        <w:rPr>
          <w:sz w:val="24"/>
          <w:szCs w:val="24"/>
        </w:rPr>
        <w:t>Основная образовательная программа основного общего образования разработана самостоятельно с привлечением органов самоуправл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64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47"/>
        <w:ind w:left="260" w:firstLine="8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ановление и развитие личности учащегося в ее самобытности, уникальности, неповторимости.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8"/>
        <w:ind w:left="260" w:firstLine="852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Достижение поставленных целей </w:t>
      </w:r>
      <w:r>
        <w:rPr>
          <w:sz w:val="24"/>
          <w:szCs w:val="24"/>
        </w:rPr>
        <w:t xml:space="preserve">при разработке и реализации основнойобразовательной программы основного общего образования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>Парамонова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усматривает решение следующих основных задач</w:t>
      </w:r>
      <w:r>
        <w:rPr>
          <w:sz w:val="24"/>
          <w:szCs w:val="24"/>
        </w:rPr>
        <w:t>: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61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47"/>
        <w:ind w:left="260" w:right="20" w:firstLine="8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64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ключая детей-инвалидов и детей с ОВЗ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47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61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426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заимодействие  образовательной  организации  при  реализации  основной</w:t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й программы с социальными партнерам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249"/>
        <w:ind w:left="260" w:firstLine="8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266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ление и развитие способностей уча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261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261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ключение учащихся в процессы познания и преобразования внешкольной социальной среды (п.Зубова Поляна, Зубово-Полянского муниципального района) для приобретения опыта реального управления и действия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264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249"/>
        <w:ind w:left="260" w:firstLine="8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11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Программа  ориентирована  на  следующую  </w:t>
      </w:r>
      <w:r>
        <w:rPr>
          <w:b/>
          <w:bCs/>
          <w:sz w:val="24"/>
          <w:szCs w:val="24"/>
        </w:rPr>
        <w:t>модель  выпускника  основной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26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школы</w:t>
      </w:r>
      <w:r>
        <w:rPr>
          <w:sz w:val="24"/>
          <w:szCs w:val="24"/>
        </w:rPr>
        <w:t>: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right="20" w:firstLine="852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любящий свой край и своё Отечество, знающий русский язык, уважающийсвой народ, его культуру и духовные традиции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right="20" w:firstLine="852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осознающий и принимающий ценности человеческой жизни, семьи,гражданского общества, многонационального российского народа, человечества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left="260" w:right="20" w:firstLine="852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активно и заинтересованно познающий мир, осознающий ценность труда,науки и творчества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firstLine="852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умеющий учиться, осознающий важность образования и самообразования дляжизни и деятельности, способный применять полученные знания на практике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52"/>
        <w:ind w:left="260" w:firstLine="85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социально активный, уважающий закон и правопорядок, соизмеряющий свои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firstLine="852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уважающий других людей, умеющий вести конструктивный диалог, достигатьвзаимопонимания, сотрудничать для достижения общих результатов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firstLine="852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осознанно выполняющий правила здорового и экологически целесообразногообраза жизни, безопасного для человека и окружающей его среды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ориентирующийся в мире профессий, понимающий значениепрофессиональной деятельности для человека в интересах устойчивого развития общества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природы.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13" w:leader="none"/>
        </w:tabs>
        <w:spacing w:lineRule="auto" w:line="264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У созданы условия для комплексного взаимодействия образовательных учреждений, обеспечивающие возможность восполнения недостающих кадровых</w:t>
      </w:r>
    </w:p>
    <w:p>
      <w:pPr>
        <w:sectPr>
          <w:type w:val="nextPage"/>
          <w:pgSz w:w="11906" w:h="16838"/>
          <w:pgMar w:left="1440" w:right="846" w:gutter="0" w:header="0" w:top="1137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387985</wp:posOffset>
                </wp:positionV>
                <wp:extent cx="5977890" cy="401320"/>
                <wp:effectExtent l="0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01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efefe" stroked="f" o:allowincell="f" style="position:absolute;margin-left:11.65pt;margin-top:-30.55pt;width:470.65pt;height:31.5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ge">
                  <wp:posOffset>718820</wp:posOffset>
                </wp:positionV>
                <wp:extent cx="5977890" cy="2621915"/>
                <wp:effectExtent l="0" t="635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621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efefe" stroked="f" o:allowincell="f" style="position:absolute;margin-left:83.65pt;margin-top:56.6pt;width:470.65pt;height:206.4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есурсов, ведения постоянной методической поддержки, получения оперативных консультаций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Материально-техническое и информационное оснащение образовательного процесса обеспечивает возможность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68"/>
        <w:ind w:left="540" w:hanging="278"/>
        <w:rPr>
          <w:sz w:val="24"/>
          <w:szCs w:val="24"/>
        </w:rPr>
      </w:pPr>
      <w:r>
        <w:rPr>
          <w:sz w:val="24"/>
          <w:szCs w:val="24"/>
        </w:rPr>
        <w:t>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 и др.)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lineRule="auto" w:line="264"/>
        <w:ind w:left="260" w:firstLine="2"/>
        <w:rPr>
          <w:sz w:val="24"/>
          <w:szCs w:val="24"/>
        </w:rPr>
      </w:pPr>
      <w:r>
        <w:rPr>
          <w:sz w:val="24"/>
          <w:szCs w:val="24"/>
        </w:rPr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3" w:leader="none"/>
        </w:tabs>
        <w:spacing w:lineRule="auto" w:line="268"/>
        <w:ind w:left="540" w:hanging="278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0" w:leader="none"/>
        </w:tabs>
        <w:ind w:left="740" w:hanging="195"/>
        <w:rPr>
          <w:sz w:val="24"/>
          <w:szCs w:val="24"/>
        </w:rPr>
      </w:pPr>
      <w:r>
        <w:rPr>
          <w:sz w:val="24"/>
          <w:szCs w:val="24"/>
        </w:rPr>
        <w:t>традиционного измерения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0" w:leader="none"/>
        </w:tabs>
        <w:spacing w:lineRule="auto" w:line="268"/>
        <w:ind w:left="540" w:hanging="278"/>
        <w:jc w:val="both"/>
        <w:rPr>
          <w:sz w:val="24"/>
          <w:szCs w:val="24"/>
        </w:rPr>
      </w:pPr>
      <w:r>
        <w:rPr>
          <w:sz w:val="24"/>
          <w:szCs w:val="24"/>
        </w:rPr>
        <w:t>наблюдений (включая наблюдение микрообъектов), определение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4" w:leader="none"/>
        </w:tabs>
        <w:spacing w:lineRule="auto" w:line="264"/>
        <w:ind w:left="540" w:right="20" w:hanging="278"/>
        <w:rPr>
          <w:sz w:val="24"/>
          <w:szCs w:val="24"/>
        </w:rPr>
      </w:pPr>
      <w:r>
        <w:rPr>
          <w:sz w:val="24"/>
          <w:szCs w:val="24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" w:leader="none"/>
        </w:tabs>
        <w:spacing w:lineRule="auto" w:line="264"/>
        <w:ind w:left="540" w:hanging="278"/>
        <w:rPr>
          <w:sz w:val="24"/>
          <w:szCs w:val="24"/>
        </w:rPr>
      </w:pPr>
      <w:r>
        <w:rPr>
          <w:sz w:val="24"/>
          <w:szCs w:val="24"/>
        </w:rPr>
        <w:t>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физического развития, участия в спортивных соревнованиях и играх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7" w:leader="none"/>
        </w:tabs>
        <w:spacing w:lineRule="auto" w:line="264"/>
        <w:ind w:left="540" w:right="20" w:hanging="278"/>
        <w:rPr>
          <w:sz w:val="24"/>
          <w:szCs w:val="24"/>
        </w:rPr>
      </w:pPr>
      <w:r>
        <w:rPr>
          <w:sz w:val="24"/>
          <w:szCs w:val="24"/>
        </w:rPr>
        <w:t>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4"/>
        <w:ind w:left="540" w:hanging="278"/>
        <w:rPr>
          <w:sz w:val="24"/>
          <w:szCs w:val="24"/>
        </w:rPr>
      </w:pPr>
      <w:r>
        <w:rPr>
          <w:sz w:val="24"/>
          <w:szCs w:val="24"/>
        </w:rPr>
        <w:t>размещения своих материалов и работ в информационной среде образовательного учреждения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ведения массовых мероприятий, собраний, представлений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рганизации отдыха и питания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0" w:leader="none"/>
        </w:tabs>
        <w:ind w:left="1140" w:hanging="367"/>
        <w:rPr>
          <w:sz w:val="24"/>
          <w:szCs w:val="24"/>
        </w:rPr>
      </w:pPr>
      <w:r>
        <w:rPr>
          <w:sz w:val="24"/>
          <w:szCs w:val="24"/>
        </w:rPr>
        <w:t xml:space="preserve">основе  реализации  основной  образовательной  программы  лежит </w:t>
      </w:r>
      <w:r>
        <w:rPr>
          <w:i/>
          <w:iCs/>
          <w:sz w:val="24"/>
          <w:szCs w:val="24"/>
        </w:rPr>
        <w:t>системно-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ятельностный подход</w:t>
      </w:r>
      <w:r>
        <w:rPr>
          <w:sz w:val="24"/>
          <w:szCs w:val="24"/>
        </w:rPr>
        <w:t>,который предполагает: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 активную учебно-познавательную деятельность учащихся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firstLine="511"/>
        <w:jc w:val="both"/>
        <w:rPr>
          <w:sz w:val="24"/>
          <w:szCs w:val="24"/>
        </w:rPr>
      </w:pPr>
      <w:r>
        <w:rPr>
          <w:sz w:val="24"/>
          <w:szCs w:val="24"/>
        </w:rPr>
        <w:t>·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учащихся в конкретном образовательном учреждении, реализующем основную образовательную программу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firstLine="511"/>
        <w:jc w:val="both"/>
        <w:rPr>
          <w:sz w:val="24"/>
          <w:szCs w:val="24"/>
        </w:rPr>
      </w:pPr>
      <w:r>
        <w:rPr>
          <w:sz w:val="24"/>
          <w:szCs w:val="24"/>
        </w:rPr>
        <w:t>· учёт индивидуальных возрастных, психологических и физиологических особенностей уча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firstLine="511"/>
        <w:jc w:val="both"/>
        <w:rPr>
          <w:sz w:val="24"/>
          <w:szCs w:val="24"/>
        </w:rPr>
      </w:pPr>
      <w:r>
        <w:rPr>
          <w:sz w:val="24"/>
          <w:szCs w:val="24"/>
        </w:rPr>
        <w:t>·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</w:t>
      </w:r>
    </w:p>
    <w:p>
      <w:pPr>
        <w:sectPr>
          <w:type w:val="nextPage"/>
          <w:pgSz w:w="11906" w:h="16838"/>
          <w:pgMar w:left="1440" w:right="846" w:gutter="0" w:header="0" w:top="1137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6640830</wp:posOffset>
                </wp:positionV>
                <wp:extent cx="5977890" cy="4836160"/>
                <wp:effectExtent l="0" t="0" r="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836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efefe" stroked="f" o:allowincell="f" style="position:absolute;margin-left:11.65pt;margin-top:-522.9pt;width:470.65pt;height:380.7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1804670</wp:posOffset>
                </wp:positionV>
                <wp:extent cx="5977890" cy="181356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13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efefe" stroked="f" o:allowincell="f" style="position:absolute;margin-left:11.65pt;margin-top:-142.1pt;width:470.65pt;height:142.7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ge">
                  <wp:posOffset>718820</wp:posOffset>
                </wp:positionV>
                <wp:extent cx="5977890" cy="2621915"/>
                <wp:effectExtent l="0" t="635" r="0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621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efefe" stroked="f" o:allowincell="f" style="position:absolute;margin-left:83.65pt;margin-top:56.6pt;width:470.65pt;height:206.4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left="260" w:firstLine="513"/>
        <w:jc w:val="both"/>
        <w:rPr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своения мира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8"/>
        <w:ind w:left="260"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учащихся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left="260" w:firstLine="513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left="260"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вития каждого учащегося (включая одарённых детей и детей с ограниченными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firstLine="708"/>
        <w:rPr>
          <w:sz w:val="24"/>
          <w:szCs w:val="24"/>
        </w:rPr>
      </w:pPr>
      <w:r>
        <w:rPr>
          <w:sz w:val="24"/>
          <w:szCs w:val="24"/>
        </w:rPr>
        <w:t xml:space="preserve">Построение образовательного пространства школы и создание информационно-образовательной среды осуществляется на основе следующих дидактических принципов: </w:t>
      </w:r>
      <w:r>
        <w:rPr>
          <w:b/>
          <w:bCs/>
          <w:sz w:val="24"/>
          <w:szCs w:val="24"/>
        </w:rPr>
        <w:t xml:space="preserve">1) Принцип деятельности </w:t>
      </w:r>
      <w:r>
        <w:rPr>
          <w:sz w:val="24"/>
          <w:szCs w:val="24"/>
        </w:rPr>
        <w:t>–заключается в том,что ученик,получая знания не в готовом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Принцип непрерывности</w:t>
      </w:r>
      <w:r>
        <w:rPr>
          <w:sz w:val="24"/>
          <w:szCs w:val="24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Принцип целостности</w:t>
      </w:r>
      <w:r>
        <w:rPr>
          <w:sz w:val="24"/>
          <w:szCs w:val="24"/>
        </w:rPr>
        <w:t xml:space="preserve"> – предполагает формирование у обучающихся обобщенного системного представления о мире (природе, обществе, самом себе, социокультурном мире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мире деятельности, о роли и месте каждой науки в системе наук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-2991485</wp:posOffset>
                </wp:positionV>
                <wp:extent cx="5977890" cy="4835525"/>
                <wp:effectExtent l="0" t="0" r="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835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efefe" stroked="f" o:allowincell="f" style="position:absolute;margin-left:11.65pt;margin-top:-235.55pt;width:470.65pt;height:380.7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spacing w:lineRule="auto" w:line="271"/>
        <w:ind w:left="260" w:firstLine="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минимакса </w:t>
      </w:r>
      <w:r>
        <w:rPr>
          <w:sz w:val="24"/>
          <w:szCs w:val="24"/>
        </w:rPr>
        <w:t>–заключается в следующем:школа должна предложить ученику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Стандарт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spacing w:lineRule="auto" w:line="271"/>
        <w:ind w:left="260" w:firstLine="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психологической комфортности </w:t>
      </w:r>
      <w:r>
        <w:rPr>
          <w:sz w:val="24"/>
          <w:szCs w:val="24"/>
        </w:rPr>
        <w:t>–предполагает снятие всехстрессообразующих факторов учебного процесса, создание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spacing w:lineRule="auto" w:line="268"/>
        <w:ind w:left="260" w:firstLine="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вариативности </w:t>
      </w:r>
      <w:r>
        <w:rPr>
          <w:sz w:val="24"/>
          <w:szCs w:val="24"/>
        </w:rPr>
        <w:t>–предполагает формирование у обучающихся способностей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spacing w:lineRule="auto" w:line="268"/>
        <w:ind w:left="260" w:firstLine="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творчества </w:t>
      </w:r>
      <w:r>
        <w:rPr>
          <w:sz w:val="24"/>
          <w:szCs w:val="24"/>
        </w:rPr>
        <w:t>–означает максимальную ориентацию на творческое начало в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998220</wp:posOffset>
                </wp:positionV>
                <wp:extent cx="5977890" cy="1589405"/>
                <wp:effectExtent l="0" t="0" r="0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89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efefe" stroked="f" o:allowincell="f" style="position:absolute;margin-left:11.65pt;margin-top:-78.6pt;width:470.65pt;height:125.1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1137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8" w:leader="none"/>
        </w:tabs>
        <w:spacing w:lineRule="auto" w:line="264"/>
        <w:ind w:left="260" w:firstLine="5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слу планируемых результатов освоения основной образовательной программы отнесены:</w:t>
      </w:r>
    </w:p>
    <w:p>
      <w:pPr>
        <w:sectPr>
          <w:type w:val="continuous"/>
          <w:pgSz w:w="11906" w:h="16838"/>
          <w:pgMar w:left="1440" w:right="846" w:gutter="0" w:header="0" w:top="1137" w:footer="0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tabs>
          <w:tab w:val="clear" w:pos="720"/>
          <w:tab w:val="left" w:pos="1011" w:leader="none"/>
        </w:tabs>
        <w:spacing w:lineRule="auto" w:line="271"/>
        <w:ind w:left="260" w:firstLine="513"/>
        <w:jc w:val="both"/>
        <w:rPr>
          <w:sz w:val="24"/>
          <w:szCs w:val="24"/>
        </w:rPr>
      </w:pPr>
      <w:bookmarkStart w:id="2" w:name="_GoBack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ge">
                  <wp:posOffset>718820</wp:posOffset>
                </wp:positionV>
                <wp:extent cx="5977890" cy="2621915"/>
                <wp:effectExtent l="0" t="635" r="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621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efefe" stroked="f" o:allowincell="f" style="position:absolute;margin-left:83.65pt;margin-top:56.6pt;width:470.65pt;height:206.4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left="260" w:firstLine="36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71"/>
        <w:ind w:left="260"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10185</wp:posOffset>
                </wp:positionV>
                <wp:extent cx="5977890" cy="402590"/>
                <wp:effectExtent l="0" t="0" r="0" b="0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02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efefe" stroked="f" o:allowincell="f" style="position:absolute;margin-left:11.65pt;margin-top:16.55pt;width:470.65pt;height:31.6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Основная образовательная программа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 xml:space="preserve">Парамонова» </w:t>
      </w:r>
      <w:r>
        <w:rPr>
          <w:sz w:val="24"/>
          <w:szCs w:val="24"/>
        </w:rPr>
        <w:t>содержит следующие разделы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31775</wp:posOffset>
                </wp:positionV>
                <wp:extent cx="6121400" cy="201295"/>
                <wp:effectExtent l="0" t="635" r="0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1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6pt;margin-top:18.25pt;width:481.95pt;height:15.8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раздел:</w:t>
      </w:r>
    </w:p>
    <w:p>
      <w:pPr>
        <w:pStyle w:val="Normal"/>
        <w:spacing w:lineRule="exact" w:line="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280" w:hanging="131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280" w:hanging="131"/>
        <w:rPr>
          <w:sz w:val="24"/>
          <w:szCs w:val="24"/>
        </w:rPr>
      </w:pPr>
      <w:r>
        <w:rPr>
          <w:sz w:val="24"/>
          <w:szCs w:val="24"/>
        </w:rPr>
        <w:t>Цели и задачи реализации ООП ООО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280" w:hanging="131"/>
        <w:rPr>
          <w:sz w:val="24"/>
          <w:szCs w:val="24"/>
        </w:rPr>
      </w:pPr>
      <w:r>
        <w:rPr>
          <w:sz w:val="24"/>
          <w:szCs w:val="24"/>
        </w:rPr>
        <w:t>Принципы и подходы к формированию ООП ООО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280" w:hanging="131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ОП ООО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280" w:hanging="131"/>
        <w:rPr>
          <w:sz w:val="24"/>
          <w:szCs w:val="24"/>
        </w:rPr>
      </w:pPr>
      <w:r>
        <w:rPr>
          <w:sz w:val="24"/>
          <w:szCs w:val="24"/>
        </w:rPr>
        <w:t>Система оценки достижений планируемых результатов освоения ООП ОО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ый раздел: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68"/>
        <w:ind w:left="260" w:right="60" w:firstLine="2"/>
        <w:rPr>
          <w:sz w:val="24"/>
          <w:szCs w:val="24"/>
        </w:rPr>
      </w:pPr>
      <w:r>
        <w:rPr>
          <w:sz w:val="24"/>
          <w:szCs w:val="24"/>
        </w:rPr>
        <w:t>Программа развития универсальных учебных действий, включ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граммы учебных предметов, курсо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грамма воспитания и социализации обучающихся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ланируемые результаты коррекционной работ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210185</wp:posOffset>
                </wp:positionV>
                <wp:extent cx="5977890" cy="201295"/>
                <wp:effectExtent l="0" t="635" r="0" b="0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1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efefe" stroked="f" o:allowincell="f" style="position:absolute;margin-left:11.65pt;margin-top:16.55pt;width:470.65pt;height:15.8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раздел:</w:t>
      </w:r>
    </w:p>
    <w:p>
      <w:pPr>
        <w:pStyle w:val="Normal"/>
        <w:spacing w:lineRule="exact" w: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9" w:leader="none"/>
        </w:tabs>
        <w:spacing w:lineRule="auto" w:line="273"/>
        <w:ind w:left="260" w:right="28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словий реализации основной образовательной программы основного общего образования, включая кадровые, психолого-педагогические условия, финансово-экономические, материально-технические, информационно-методические условия реализации ООП ООО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9" w:leader="none"/>
        </w:tabs>
        <w:spacing w:lineRule="auto" w:line="273"/>
        <w:ind w:left="260" w:right="28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ых изменений в имеющихся условиях в соответствии с приоритетами ООП ООО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>Парамонов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етевой график (дорожная карта) по формированию необходимой системы условий.</w:t>
      </w:r>
    </w:p>
    <w:p>
      <w:pPr>
        <w:sectPr>
          <w:type w:val="nextPage"/>
          <w:pgSz w:w="11906" w:h="16838"/>
          <w:pgMar w:left="1440" w:right="8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-170180</wp:posOffset>
                </wp:positionV>
                <wp:extent cx="5977890" cy="403225"/>
                <wp:effectExtent l="0" t="635" r="0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03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fefefe" stroked="f" o:allowincell="f" style="position:absolute;margin-left:11.65pt;margin-top:-13.4pt;width:470.65pt;height:31.7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260" w:right="100" w:firstLine="511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ge">
                  <wp:posOffset>718820</wp:posOffset>
                </wp:positionV>
                <wp:extent cx="5977890" cy="1815465"/>
                <wp:effectExtent l="0" t="635" r="0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15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efefe" stroked="f" o:allowincell="f" style="position:absolute;margin-left:83.65pt;margin-top:56.6pt;width:470.65pt;height:142.9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одержание основной образовательной программы основного общего образования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 xml:space="preserve">Парамонова» </w:t>
      </w:r>
      <w:r>
        <w:rPr>
          <w:sz w:val="24"/>
          <w:szCs w:val="24"/>
        </w:rPr>
        <w:t>формируется с учётом социокультурных особенностей и потребностей Ростовской области и Аксайского района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380" w:firstLine="51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ажнейшей частью основной образовательной программы является учебный план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>Парамонова»</w:t>
      </w:r>
      <w:r>
        <w:rPr>
          <w:sz w:val="24"/>
          <w:szCs w:val="24"/>
        </w:rPr>
        <w:t>, который содержит две составляющие: обязательную часть и часть, формируемую участниками образовательного процесс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780" w:firstLine="708"/>
        <w:rPr>
          <w:sz w:val="20"/>
          <w:szCs w:val="20"/>
        </w:rPr>
      </w:pPr>
      <w:r>
        <w:rPr>
          <w:sz w:val="24"/>
          <w:szCs w:val="24"/>
        </w:rPr>
        <w:t xml:space="preserve">Внеурочная деятельность учащихся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 xml:space="preserve">Парамонова» </w:t>
      </w:r>
      <w:r>
        <w:rPr>
          <w:sz w:val="24"/>
          <w:szCs w:val="24"/>
        </w:rPr>
        <w:t>объединяет все виды деятельности учащихся, в которых возможно и целесообразно решение задач их воспитания и социализаци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994"/>
        <w:jc w:val="both"/>
        <w:rPr>
          <w:sz w:val="20"/>
          <w:szCs w:val="20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по выбору обучающегося и с согласия его родителей: физкультурно-спортивное и оздоровительное, духовно – нравственное, социальное, общеинтеллектуальное, общекультурное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1020"/>
        <w:jc w:val="both"/>
        <w:rPr>
          <w:sz w:val="20"/>
          <w:szCs w:val="20"/>
        </w:rPr>
      </w:pPr>
      <w:r>
        <w:rPr>
          <w:sz w:val="24"/>
          <w:szCs w:val="24"/>
        </w:rPr>
        <w:t>Внеурочная деятельность организуется через такие формы, как экскурсии, кружки, секции, круглые столы, конференции, диспуты, олимпиады, соревнования, проектную деятельность и др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одель организации внеурочной деятельности </w:t>
      </w: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 xml:space="preserve">Парамонова» </w:t>
      </w:r>
      <w:r>
        <w:rPr>
          <w:sz w:val="24"/>
          <w:szCs w:val="24"/>
        </w:rPr>
        <w:t>построена на основе модели оптимизации всех внутренних ресурсов школы, так называемая «оптимизационная модель». Данная модель предполагает, что в ее реализации принимаютучастие все педагогические работники школы. При организации внеурочной деятельности обучающихся задействованы собственные педагоги (учителя старшей школы). Основная цель такого взаимодействия - создание, расширение и обогащение учебно-воспитательного пространства в микросоциуме — ближайшей среде жизнедеятельности ребенка, обеспечение его успешной адаптации к современным социокультурным условиям. Координирующую роль выполняет классный руководитель, который взаимодействует с педагогическими работниками, а также учебно-вспомогательным персоналом школы,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8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 внеурочной деятельности осуществляется в таких формах как кружки, студии, спортивные секции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 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7620</wp:posOffset>
                </wp:positionV>
                <wp:extent cx="5977890" cy="201295"/>
                <wp:effectExtent l="0" t="635" r="0" b="0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1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fefefe" stroked="f" o:allowincell="f" style="position:absolute;margin-left:11.65pt;margin-top:0.6pt;width:470.65pt;height:15.8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60" w:right="400" w:firstLine="708"/>
        <w:rPr>
          <w:sz w:val="20"/>
          <w:szCs w:val="20"/>
        </w:rPr>
      </w:pPr>
      <w:r>
        <w:rPr>
          <w:sz w:val="24"/>
          <w:szCs w:val="24"/>
        </w:rPr>
        <w:t>Учебная нагрузка и режим занятий обучающихся определяется в соответствии с действующими санитарными нормам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188595</wp:posOffset>
                </wp:positionV>
                <wp:extent cx="5977890" cy="403860"/>
                <wp:effectExtent l="0" t="0" r="0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03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fefefe" stroked="f" o:allowincell="f" style="position:absolute;margin-left:11.65pt;margin-top:-14.85pt;width:470.65pt;height:31.7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Основная образовательная программа предусматривает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30480</wp:posOffset>
                </wp:positionV>
                <wp:extent cx="5292090" cy="1208405"/>
                <wp:effectExtent l="0" t="635" r="0" b="0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1208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fefefe" stroked="f" o:allowincell="f" style="position:absolute;margin-left:65.65pt;margin-top:2.4pt;width:416.65pt;height:95.1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spacing w:lineRule="auto" w:line="259"/>
        <w:ind w:left="1700" w:right="160" w:hanging="35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освоения основной образовательной программы основного общего образования всеми учащимися, в том числе детьми с ограниченными возможностями здоровья;</w:t>
      </w:r>
    </w:p>
    <w:p>
      <w:pPr>
        <w:pStyle w:val="Normal"/>
        <w:spacing w:lineRule="exact" w:line="34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7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spacing w:lineRule="auto" w:line="276"/>
        <w:ind w:left="1700" w:right="320" w:hanging="358"/>
        <w:rPr>
          <w:rFonts w:ascii="Courier New" w:hAnsi="Courier New" w:eastAsia="Courier New" w:cs="Courier New"/>
          <w:sz w:val="23"/>
          <w:szCs w:val="23"/>
        </w:rPr>
      </w:pPr>
      <w:r>
        <w:rPr>
          <w:sz w:val="23"/>
          <w:szCs w:val="23"/>
        </w:rPr>
        <w:t>выявление и развитие способностей учащихся, в том числе одарённых детей, через систему клубов, секций, студий и кружков, организацию общественно-полезной деятельности, в том числе социальной практики, с</w:t>
      </w:r>
    </w:p>
    <w:p>
      <w:pPr>
        <w:pStyle w:val="Normal"/>
        <w:spacing w:lineRule="auto" w:line="264"/>
        <w:ind w:left="1700" w:right="16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48155</wp:posOffset>
                </wp:positionH>
                <wp:positionV relativeFrom="page">
                  <wp:posOffset>718820</wp:posOffset>
                </wp:positionV>
                <wp:extent cx="5292090" cy="2621915"/>
                <wp:effectExtent l="0" t="635" r="0" b="0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2621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fefefe" stroked="f" o:allowincell="f" style="position:absolute;margin-left:137.65pt;margin-top:56.6pt;width:416.65pt;height:206.4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0" w:leader="none"/>
        </w:tabs>
        <w:spacing w:lineRule="auto" w:line="268"/>
        <w:ind w:left="1700" w:right="660" w:hanging="358"/>
        <w:rPr>
          <w:rFonts w:ascii="Courier New" w:hAnsi="Courier New" w:eastAsia="Courier New" w:cs="Courier New"/>
          <w:sz w:val="23"/>
          <w:szCs w:val="23"/>
        </w:rPr>
      </w:pPr>
      <w:r>
        <w:rPr>
          <w:sz w:val="23"/>
          <w:szCs w:val="23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uto" w:line="228"/>
        <w:ind w:left="1700" w:hanging="35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участие учащихся, их родителей (законных представителей),</w:t>
      </w:r>
    </w:p>
    <w:p>
      <w:pPr>
        <w:pStyle w:val="Normal"/>
        <w:spacing w:lineRule="exact" w:line="5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ind w:left="1700" w:hanging="0"/>
        <w:rPr>
          <w:sz w:val="20"/>
          <w:szCs w:val="20"/>
        </w:rPr>
      </w:pPr>
      <w:r>
        <w:rPr>
          <w:sz w:val="24"/>
          <w:szCs w:val="24"/>
        </w:rPr>
        <w:t>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0" w:leader="none"/>
        </w:tabs>
        <w:spacing w:lineRule="auto" w:line="244"/>
        <w:ind w:left="1700" w:right="220" w:hanging="35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0" w:leader="none"/>
        </w:tabs>
        <w:spacing w:lineRule="auto" w:line="244"/>
        <w:ind w:left="1700" w:right="1080" w:hanging="35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возможность эффективной самостоятельной работы учащихся при поддержке педагогических работников;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68"/>
        <w:ind w:left="1700" w:right="220" w:hanging="358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sz w:val="23"/>
          <w:szCs w:val="23"/>
        </w:rPr>
        <w:t>включение учащихся в процессы познания и преобразования внешкольной социальной среды (населённого пункта, района, города) для приобретения</w:t>
      </w:r>
    </w:p>
    <w:p>
      <w:pPr>
        <w:pStyle w:val="Normal"/>
        <w:spacing w:lineRule="exact" w:line="2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10160</wp:posOffset>
                </wp:positionV>
                <wp:extent cx="5292090" cy="201930"/>
                <wp:effectExtent l="0" t="0" r="0" b="0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2019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efefe" stroked="f" o:allowincell="f" style="position:absolute;margin-left:65.65pt;margin-top:0.8pt;width:416.65pt;height:15.8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700" w:hanging="0"/>
        <w:rPr>
          <w:sz w:val="20"/>
          <w:szCs w:val="20"/>
        </w:rPr>
      </w:pPr>
      <w:r>
        <w:rPr>
          <w:sz w:val="24"/>
          <w:szCs w:val="24"/>
        </w:rPr>
        <w:t>опыта реального управления и действ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31115</wp:posOffset>
                </wp:positionV>
                <wp:extent cx="5977890" cy="604520"/>
                <wp:effectExtent l="0" t="0" r="0" b="0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04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fefefe" stroked="f" o:allowincell="f" style="position:absolute;margin-left:11.65pt;margin-top:2.45pt;width:470.65pt;height:47.5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40" w:firstLine="708"/>
        <w:jc w:val="both"/>
        <w:rPr>
          <w:sz w:val="20"/>
          <w:szCs w:val="20"/>
        </w:rPr>
      </w:pPr>
      <w:r>
        <w:rPr/>
        <w:t>МБОУ «</w:t>
      </w:r>
      <w:r>
        <w:rPr>
          <w:rFonts w:eastAsia="Calibri"/>
        </w:rPr>
        <w:t>Зубово-Полянская</w:t>
      </w:r>
      <w:r>
        <w:rPr/>
        <w:t xml:space="preserve"> СОШ им. </w:t>
      </w:r>
      <w:r>
        <w:rPr>
          <w:rFonts w:eastAsia="Calibri"/>
        </w:rPr>
        <w:t>Героя Советского Союза</w:t>
      </w:r>
      <w:r>
        <w:rPr/>
        <w:t xml:space="preserve"> И.Г. </w:t>
      </w:r>
      <w:r>
        <w:rPr>
          <w:rFonts w:eastAsia="Calibri"/>
        </w:rPr>
        <w:t>Парамонова»</w:t>
      </w:r>
      <w:r>
        <w:rPr>
          <w:sz w:val="24"/>
          <w:szCs w:val="24"/>
        </w:rPr>
        <w:t>, реализующая основную образовательную программу основного общего образования, обеспечивает ознакомление учащихся и их родителей (законных представителей) как участников образовательного процесса с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10160</wp:posOffset>
                </wp:positionV>
                <wp:extent cx="5292090" cy="1208405"/>
                <wp:effectExtent l="0" t="635" r="0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1208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fefefe" stroked="f" o:allowincell="f" style="position:absolute;margin-left:65.65pt;margin-top:0.8pt;width:416.65pt;height:95.1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0" w:leader="none"/>
        </w:tabs>
        <w:spacing w:lineRule="auto" w:line="244"/>
        <w:ind w:left="1700" w:right="640" w:hanging="35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64"/>
        <w:ind w:left="1700" w:right="160" w:hanging="35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pacing w:lineRule="exact" w:line="2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2065</wp:posOffset>
                </wp:positionV>
                <wp:extent cx="5977890" cy="200660"/>
                <wp:effectExtent l="0" t="0" r="0" b="0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0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fefefe" stroked="f" o:allowincell="f" style="position:absolute;margin-left:11.65pt;margin-top:0.95pt;width:470.65pt;height:15.7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Windows User</dc:creator>
  <dc:description/>
  <dc:language>en-US</dc:language>
  <cp:lastModifiedBy>Учитель</cp:lastModifiedBy>
  <dcterms:modified xsi:type="dcterms:W3CDTF">2024-11-07T08:51:00Z</dcterms:modified>
  <cp:revision>2</cp:revision>
  <dc:subject/>
  <dc:title/>
</cp:coreProperties>
</file>