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 ВПР 2025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ОУ «Зубово-Полянская СОШ имени Героя Советского Союза И.Г.Парамонова»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126"/>
        <w:gridCol w:w="496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редмет из группы №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Часть 1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редмет из группы №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редмет из группы №2, часть 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редмет из группы №2, часть 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Часть 1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редмет из группы №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редмет из группы №2, часть 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редмет из группы №2, часть 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Часть 1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редмет из группы №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редмет из группы №2, часть 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редмет из группы №2, часть 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Часть 1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редмет из группы №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редмет из группы №2, часть 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редмет из группы №2, часть 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, Часть 1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, Часть 1,2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редмет №1, часть 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редмет №1, часть 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редмет №2, часть 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  <w:shd w:fill="FFFFFF" w:val="clear"/>
              </w:rPr>
              <w:t>Предмет №2, часть 2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00:00Z</dcterms:created>
  <dc:creator>Пользователь</dc:creator>
  <dc:description/>
  <cp:keywords/>
  <dc:language>en-US</dc:language>
  <cp:lastModifiedBy>Учитель</cp:lastModifiedBy>
  <cp:lastPrinted>2025-03-10T22:07:00Z</cp:lastPrinted>
  <dcterms:modified xsi:type="dcterms:W3CDTF">2025-04-04T05:52:00Z</dcterms:modified>
  <cp:revision>3</cp:revision>
  <dc:subject/>
  <dc:title/>
</cp:coreProperties>
</file>