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9880600" cy="684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0" cy="684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 по  внеурочной деятельности «Маленький маст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курса «Маленький мастер» составлена на основаниях: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Минобрнауки РФ от 06.10.2009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3 «Об утверж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внеурочной деятельности МБОУ «Зубово-Полянская СОШ  им.Героя Советского Союза И.Г. Парамонова » на 2022-2023 годы.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коративное творчество является составной частью общекультурного направления внеурочной деятельности в образовании. Оно наряду с другими видами искусства готовит обучающихся к пониманию художественных образов, знакомит их с различными средствами выражения. На основе эстетических знаний и художественного опыта у учащихся складывается отношение к собственной художественной  деятельности.  Декоративное творчество способствует изменению отношения  ребенка к процессу познания, развивает широту интересов и любознательность, что «является базовыми ориентирами федеральных образовательных стандартов». 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неурочной работе несравненно больше, чем на уроке, создаются условия для развития индивидуальных задатков, интересов, склонностей учащихся, да и сама внеурочная работа, призванная учитывать личные запросы школьника, стремится к их удовлетворению, требует дифференцированного и индивидуального подхода в обуч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программы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ание личности творца, способного осуществлять свои творческие замыслы в области разных видов декоративно – прикладного искусств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ние  у учащихся устойчивых систематических потребностей к саморазвитию, самосовершенствованию  и самоопределению  в процессе  познания  искусства, истории, культуры, традиций.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асширить представления о многообразии видов декоративно – прикладного искусств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Формировать эстетическое отношение к окружающей действительности на основе с декоративно – прикладным искусством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оружить детей знаниями в изучаемой области, выработать необходимые практические умения и навыки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ь замечать и выделять основные средства выразительности изделий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щать школьников к народному искусству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Реализовать духовные, эстетические и творческие способности воспитанников, развивать фантазию, воображение, самостоятельное мышление;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оспитывать художественно – эстетический вкус, трудолюбие, аккуратность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могать детям в их желании сделать свои работы общественно значимы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. Результаты освоения курса внеурочной деятельности  «Маленький мастер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1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учащихся 1 класс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170E02"/>
          <w:sz w:val="24"/>
          <w:szCs w:val="24"/>
          <w:lang w:eastAsia="ru-RU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>изучения курса внеурочной деятельности  «Маленький мастер» в 1-м классе является формирование следующих уме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ить и принимать следующие базовые ценности: «добро», «терпение», «родина», «природа», «семь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можно оценить как хорошие или плохи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ожительное отношение к занятиям предметно-практической деятельность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причинах успеха в предметно-практическ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начальная ориентация на оценку результатов собственной деятельность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интерес к отдельным видам предметно-практической деятель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ценности природного мира для практической деятельности челове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внутренней позиции школьника на уровне положительного отношения к школ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основные моральные нормы пове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ния о гигиене учебного труда и организации рабочего мес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курса в 1-м классе является формирование следующих универсальных учебных действий (УУД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егулятивные УУ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и формулировать цель выполнения заданий  во внеурочной деятельности, в жизненных ситуациях под руководством уч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смысл инструкции учителя и принимать учебную задач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план выполнения заданий  внеурочной деятельности, жизненных ситуациях под руководством уч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оваривать последовательность действий на занят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высказывать свое предположение (версию) на основе работы с иллюстрацией учебн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помощью учителя объяснять выбор наиболее подходящих для выполнения задания материалов и инстр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в своей деятельности простейшие приборы: линейку, треугольник и т.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контроль точности разметки деталей с помощью шабл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ся совместно с учителем и другими учениками давать эмоциональную оценку деятельности класса на занят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знавательные УУ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ть на простые вопросы учителя, находить нужную информацию в учебник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едметы, объекты: находить общее и различи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ировать предметы, объекты на основе существенных признаков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робно пересказывать прочитанное или прослушанно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тем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заданный вопрос, в соответствии с ним строить ответ в устной форм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объекты труда с выделением их существенных призна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 - следственные связи в изучаемом круге явлен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бщать - выделять класс объектов по заданному признак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ммуникативные УУ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вовать в диалоге на занятии  и в жизненных ситуация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вечать на вопросы учителя, товарищей по класс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остейшие нормы речевого этикета: здороваться, прощаться, благодарить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и понимать речь други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имать участие в коллективных работах, работах парами и групп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важность коллективной рабо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ировать свои действия при совместной работ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кать существование различных точек зр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говариваться с партнерами и приходить к об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я курса в 1-м классе является формирование следующих знаний и умений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ажительно относиться к труду люд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некоторые профессии людей своего реги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рганизации трудового процесса, о конструкции изделий, о разделении труда, его качестве, ритмич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материалов (природные, бумага, тонкий картон, ткань, клейстер, клей); свойства материалов, из которых можно лепить, плести, сделать аппликацию, мозаику, панно, оригами на уровне общего представл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ручных инструментов, приспособлений и правила работы с ни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ую последовательность изготовления несложных изделий: разметка, резание, сборка, отдел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отделки: раскрашивание, аппликации, прямая строчка и ее вариан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е приемы разметки деталей из бумаги: с помощью шаблонов, трафаретов, перегиб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соединения с помощью клейстера, клея ПВА; пластилина, ниток, переплет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ные способы выполнения аппликации, мозаики, плетения, разные приемы леп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и назначение ручных инструментов и приспособления шаблонов, правила работы и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растений, условия жизни и правила ухода за комнатными растения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рабочее место в соответствии с используемым материалом и поддерживать порядок во время рабо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руководством учителя проводить анализ изделия, планирование; последовательности его изготовления и осуществлять контроль результата практической работы по шаблону, образцу изделия, рисунк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ть индивидуально и парами с опорой на готовый план в виде рисунков, инструктаж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работу над проектом (думать, рассуждать вслух, спорить, делиться своим жизненным опытом, разбираться в предлагаемом задании, способах его выполнения, выстраивать цепочку своих практических действий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ть контроль качества работы друг друг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й работы инструментами, указанными в программ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ать ножниц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единять детали кле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но оформлять изделие аппликацией, прямыми стежками и их вариантами, проявлять элементы творче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элементам социального опыта: обслуживать себя (гигиена тела и одежды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я и назначение ручных инструментов (ножницы, игла) и приспособлений (шаблон, булавки), правила работы с ни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пить разными способами (размазывать пластилин на основе, скатывать жгутики, шар, примазывать одну часть к другой; способы: сплющивание, вытягивание, скручивание, вдавливание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езать из бумаги детали прямоугольного контура, в форме круга, овала, вырезать симметрич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форму, цвет и размер реальных объектов, соблюдать их при выполнении издел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, наблюдать, сравнивать, сопоставлять природные материалы их виды и свойства (цвет, фактура, форма и др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аивать правила сбора и хранения природных материал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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 контролем учителя организовывать рабочее место и поддерживать порядок на нем во время работы, правильно работать ручными инструментами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NewRomanPSMT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i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NewRomanPSMT" w:cs="Times New Roman"/>
          <w:bCs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NewRomanPSMT" w:cs="Times New Roman"/>
          <w:bCs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NewRomanPSMT" w:cs="Times New Roman"/>
          <w:bCs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NewRomanPSMT" w:cs="Times New Roman"/>
          <w:bCs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NewRomanPSMT" w:cs="Times New Roman"/>
          <w:bCs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NewRomanPSMT" w:cs="Times New Roman"/>
          <w:bCs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NewRomanPSMT" w:cs="Times New Roman"/>
          <w:bCs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8"/>
        <w:rPr>
          <w:rFonts w:ascii="Times New Roman" w:hAnsi="Times New Roman" w:eastAsia="TimesNewRomanPSMT" w:cs="Times New Roman"/>
          <w:bCs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/>
        <w:rPr/>
      </w:pPr>
      <w:r>
        <w:rPr>
          <w:rFonts w:eastAsia="TimesNewRomanPSMT"/>
          <w:b/>
          <w:bCs/>
          <w:iCs/>
          <w:sz w:val="24"/>
          <w:szCs w:val="24"/>
        </w:rPr>
        <w:t>Раздел.  Содержание изучаемого курс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вый год обучения (33 ч.)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год обучения направлен на удовлетворение интересов детей в приобретении базовых знаний и умений о простейших приемах и техниках работы с материалами и инструментами (пластилин, бумага и картон, бисер и проволока и т.д.), знакомство с историей данных видов декоративно – прикладного искусства,  изготовление простейших  декоративно – художественных изделий, учатся организации своего рабочего ме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NewRomanPSMT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tbl>
      <w:tblPr>
        <w:tblW w:w="14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499"/>
        <w:gridCol w:w="1985"/>
        <w:gridCol w:w="39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держание учебного предме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Формы организации учебных занятий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: правила техники безопасности -1час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направлениями работы на занятиях; материалами и оборудованием; инструктаж по правилам техники безопасности.</w:t>
            </w:r>
          </w:p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стилинография-11 час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Вводное занятие  «Путешествие в Пластилинию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ая справка о пластилине. Виды пластилина, его свойства и применение. Материалы и приспособления, применяемые при работе с пластилином. Разнообразие техник работ с пластилином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Плоскостное изображение. «Подарки осени»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Теор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комство с понятием натюрморт. Закрепление знаний о колорите осени.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казать прием «вливания одного цвета в другой»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Знакомство со средствами выразительности. «Червячок в яблочке», «Кактус в горшке»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ория 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разительного образа посредством объема и цвета. Анализ свойств используемых в работе материалов и применение их в работах (раскатывание.)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лющивании, разглаживании поверхностей в создаваемых объектах. Практические умения и навыки детей при создании заданного образа посредством пластилинографи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Плоскостное изображение.  «Рыбка»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Тео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строения композиции подводного мир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сюжета о подводном мире, используя технику пластилинографии. Совершенствовать технические и изобразительные навыки и ум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.«Натюрморт из чайной посуды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ория  Композиц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цвет в расположении элементов на поверхности.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единение частей изделия, путем сглаживания мест скреплени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.Рельефное изображение. «Ферма»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ория Созд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южета в полуобъеме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композиции из отдельных деталей, с  использованием имеющихся навыков работы с пластилином – раскатывание, сплющивание, сглаживани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. Знакомство с симметрией. Аппликация «Бабочки»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ория Понят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мметрия на примере бабочки в природе и в рисунке.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 в технике мазок пластилином, плавно «вливая» один цвет в другой на границе их соединения.  Закрепление технического приема работы с пластилином в технике пластилинография. Создание рельеф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рганизовыва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вою деятельность: 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одготавлива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воё рабочее место, рационально размещать материалы и инструменты, 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соблюда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иёмы безопасного труда, 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работа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в малых группах, осуществлять сотрудничество, 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сполня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разные социальные роли (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меть слуша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и вступа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в диалог, 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участвова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в коллективном обсуждении, 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взаимодействовать и сотруднича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со сверстниками и взрослыми). 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результат деятельности: 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изделие в действии, </w:t>
            </w: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орректировать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при необходимости его конструкцию и технологию изготов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магопластика -8 час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Вводное занятие «Технология изготовления поделок на основе использования мятой бумаг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Волшебные комочки». «Фрукты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ор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я возникновения  и развития бумагопластики,  сведения о материалах, инструментах и приспособлениях, знакомство с техникой создания работ с использованием мятой бумаги.  Способы декоративного оформления готовых работ. Инструктаж по правилам техники безопасност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«Фрукты», «Чудо – дерево»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ория Последова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готовления работы с использованием аппликации и кусочков мятой бумаг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ыполнение работы с использованием аппликации и кусочком мятой бумаги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Технология изготовления поделок на основе квиллинга «Одуванчик»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Теория Последова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полнение работы. Благоприятные цветовые сочетания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ыполнение работы  квилл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«Снежинка», «Ромашка», «Лев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наблюдать, сравнивать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поставлять) доступные материалы: их виды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зические свойства(цвет, фактура, форма и др.)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хнологические свойства — способы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ов (разметка, выделение дета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ообразование, сборка, отделка), конструктивны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обенности используемых инструментов (ножницы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нцелярский нож), чертѐж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линейка, угольник, циркуль), приѐмы работы приспособлениями (шаблон, трафарет и др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сероплетение -8 час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ое заня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виды бисерного искусства. Техника безопасност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занятий. Демонстрация изделий. История развития бисероплетения. Использование бисера в народном костюме. Современные направления бисероплетения. Инструменты и материалы, необходимые для работы. Организация рабочего места. Правильное положение рук и туловища во время работы. Правила техники безопасности, ППБ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Знакомство с основными технологическими приемами  низания на проволоку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Основные приёмы бисероплетения-  параллельное, петельное, игольчатое плетение. Комбинирование приёмов.  Анализ моделей. Зарисовка схем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отдельных элементов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Низание крестиками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диционные виды бисероплетения. Низание из бисера “в две нити”: цепочка “в крестик”. Различные способы плоского и объёмного соединения цепочек “в крестик”.  Назначение и последовательность выполнения. Условные обозначения. Анализ и зарисовка простейших схем.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Практическая час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воение приемов бисероплетения. Упражнения по низанию цепочки в крестик.  Изготовление браслета “ёлочка”. Выполнение украшений для кукол, брошей, кулонов и брелоков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етение «Листок», «Ягоды рябины»</w:t>
            </w:r>
          </w:p>
          <w:p>
            <w:pPr>
              <w:pStyle w:val="Normal"/>
              <w:spacing w:lineRule="auto" w:line="240" w:before="0" w:after="0"/>
              <w:ind w:firstLine="539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индивидуальная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Планировать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предстоящую практическую деятельность в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оответствии с еѐ целью, задачами, особенностями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ыполняемого задания, отбирать оптимальные способы его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выполнения.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Организовыва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свою деятельность: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подготавливать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воѐ рабочее место,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рационально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размещать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материалы и инструменты,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 соблюдать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риѐмы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безопасного и рационального труда;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работа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в малых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группах,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осуществля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сотрудничество,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исполня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разные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оциальные роли (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уметь слуша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вступа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в диалог,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оциальные роли (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уметь слуша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и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вступа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в диалог,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участвовать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в коллективном обсуждении,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продуктивно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взаимодействовать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 xml:space="preserve"> сотрудничать 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со сверстниками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взрослыми).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Исследова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конструкторско-технологические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 декоративно-художественные особенности предлагаемых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изделий,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иска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наиболее целесообразные способы решения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задач прикладного характера в зависимости от цели и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конкретных условий работы.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Оценива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результат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деятельности: </w:t>
            </w:r>
            <w:r>
              <w:rPr>
                <w:rFonts w:eastAsia="Times New Roman" w:cs="Arial" w:ascii="Times New Roman" w:hAnsi="Times New Roman"/>
                <w:b/>
                <w:sz w:val="24"/>
                <w:szCs w:val="20"/>
                <w:lang w:eastAsia="ru-RU"/>
              </w:rPr>
              <w:t>проверять</w:t>
            </w: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 изделие в действии,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 xml:space="preserve">корректировать при необходимости его конструкцию 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Arial"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0"/>
                <w:lang w:eastAsia="ru-RU"/>
              </w:rPr>
              <w:t>и технологию изготовления. Обобщать (осознавать, структурировать и формулировать) то новое, что усвоено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кукол -5 часов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Вводное заня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я куклы. Техника безопасности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овые и обереговые куклы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абушкины уроки или как самим сделать народную куклу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Кукла на картонной основ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диционные виды аппликации из пряжи. Технология создания силуэтной куклы. История русского  народного костюма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Практическая часть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здание картонного силуэта девочки и мальчика в русском народном костюме. Оплетение с использованием пряжи. Создание образа. Цветовое решение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Итоговое занят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ставка –ярмарка.</w:t>
            </w:r>
          </w:p>
          <w:p>
            <w:pPr>
              <w:pStyle w:val="Normal"/>
              <w:spacing w:lineRule="auto" w:line="240" w:before="0" w:after="0"/>
              <w:ind w:firstLine="53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индивидуальная,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PSMT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Исследовать </w:t>
            </w: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наблюдать, сравнивать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опоставлять) доступные материалы: их виды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изические свойства(цвет, фактура, форма и др.)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ехнологические свойства — способы обработк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материалов (разметка, выделение дета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формообразование, сборка, отделка), конструктивны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обенности используемых инструментов (ножницы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нцелярский нож), чертѐж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NewRomanPSMT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(линейка, угольник, циркуль), приѐмы работы приспособлениями (шаблон, трафарет и др)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Arial"/>
                <w:b/>
                <w:b/>
                <w:bCs/>
                <w:iCs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bCs/>
                <w:iCs/>
                <w:sz w:val="24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Раздел. 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план занятий по программе 1 год обучения.     (1</w:t>
      </w:r>
      <w:r>
        <w:rPr/>
        <w:t xml:space="preserve"> час в неделю).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7512"/>
        <w:gridCol w:w="1135"/>
        <w:gridCol w:w="1275"/>
        <w:gridCol w:w="1277"/>
      </w:tblGrid>
      <w:tr>
        <w:trPr>
          <w:trHeight w:val="2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факт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ов и тем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4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: правила техники безопас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стилин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  «Путешествие в Пластилинию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ное изображение «Подарки осен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ное изображение «Осенний натюрморт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о средствами выразительности «Червячок в яблочке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выразительности в аппликациях «Кактус в горшке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ное изображение  «Рыбк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скостная аппликация « Гномик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тюрморт из чайной посуды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ное изображение «Ферм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ьефная рамка «Веселая бабочк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симметрией. Аппликация «Бабочк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умагопластика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 «Технология изготовления поделок на основе использования мятой бумаги», «Волшебные комочк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Фрукты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Мухомор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ликация «Чудо – дерево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изготовления поделок на основе квиллинга «Одуванчик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а в технике квиллинга «Снежинк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а в технике квиллинга «Ромашк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елка в технике квиллинга «Лев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исероплетен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6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Основные виды бисерного искусства. Техника безопасности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основными технологическими приемами  низания на проволоку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ние на н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ние на н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лшебные краски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зание «Листок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тение «Ягоды рябин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тение «Ягоды рябин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готовление куко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занятие. История куклы. Техника безопас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а на картонной основе «Катюш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кла на картонной основе и моделирование одежды «Катюша»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.  Итоговое занятие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15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  33 час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достижения результатов внеурочной деятельности</w:t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слеживания и оценивания результа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учения де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ходит через участие их в выставках,  конкурсах, фестивалях, массовых мероприятиях, создании портфоли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выставок (раскрывает для детей значимость их труда, формирует положительные мотивы к труду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одневные - проводится в конце каждого задания с целью обсуждения;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ые  - проводятся в помещении, где работают де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ие - по итогом изучения разделов, тем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ые – в конце года организуется выставка практических работ учащихся, организуется обсуждение выставки с участием педагогов, родителей, г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ход за пределы занятий (участие в мероприятиях школы, села; в конкурсах, фестивалях, конференциях различного уровня; размещение интересных работ в Интернет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тфолио достижений учащихс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ы оценки результативности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й анализ, учет достижений уч –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ладшие школьники получат возможность научиться: 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здавать и преобразовывать схемы и модели для решения творческих задач;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культурно – историческую ценность традиций, отраженных в предметном мире, и уважать их;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олее углубленному освоению понравившегося ремесла, и в изобразительно – творческой деятельности в целом.</w:t>
      </w:r>
    </w:p>
    <w:p>
      <w:pPr>
        <w:pStyle w:val="Normal"/>
        <w:spacing w:before="0" w:after="0"/>
        <w:ind w:firstLine="426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должны зна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стилин, виды пластилина, его свойства и применение. Материалы и приспособления, применяемые при работе с пластилином. Разнообразие техник работ с пластилином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анры изобразительного искусства: натюрморт, портрет, пейзаж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бенности построения композиции, понятие симметрия на примере бабочки в природе и в рисунке, основные декоративные элементы интерьера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торию возникновения  и развития бумагопластики,  сведения о материалах, инструментах и приспособлениях, технику создания работ с использованием мятой бумаги,  способы декоративного оформления готовых работ;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щие понятия построения объемно-пространственной композиции. Понятия: масштаб, ритм, симметрия, ассиметрия. Технология создания панно. Перенесение рисунка на прозрачную основу;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 русской средневековой архитектуре.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виды бисерного искусства, история развития бисероплетения. Использование бисера в народном костюме, современные направления бисероплетения. Использование бисера для оформления интерьера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приёмы бисероплетения-  параллельное, петельное, игольчатое плетение, комбинирование приёмов; 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онятие «аппликация», виды аппликации, исторический экскурс. Цветовое и композиционное решение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торию возникновения  и развития бумагопластики, историю возникновения бумаги,  сведения о материалах, инструментах и приспособлениях, о технике создания работ с использованием мятой бумаги;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иды бумаги, ее свойства и применение. Материалы и приспособления, применяемые при работе с бумагой. Разнообразие техник работ с бумагой;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щие понятия построения объемно-пространственной композиции. Понятия: масштаб, ритм, симметрия, ассиметрия;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адиционные виды аппликации из пряжи, технология создания силуэтной куклы; 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сторию русского  народного костюма; </w:t>
      </w:r>
    </w:p>
    <w:p>
      <w:pPr>
        <w:pStyle w:val="Normal"/>
        <w:spacing w:before="0" w:after="0"/>
        <w:ind w:firstLine="5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игровые и обереговые куклы. Классификация кукол. Их роль и место в русских обрядах и традициях; </w:t>
      </w:r>
    </w:p>
    <w:p>
      <w:pPr>
        <w:pStyle w:val="Normal"/>
        <w:spacing w:before="0" w:after="0"/>
        <w:ind w:firstLine="5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сувенир, виды и назначение сувениров; </w:t>
      </w:r>
    </w:p>
    <w:p>
      <w:pPr>
        <w:pStyle w:val="Normal"/>
        <w:spacing w:before="0" w:after="0"/>
        <w:ind w:firstLine="50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берег -  как субъектом культуры и истории. Традиционные обереги Куклы являются частыми действующими лицами произведений искусства, сказок, рассказов, мультфильмов.      Авторская кукла – как особое  направление  современного прикладного творчества, виды, жанры кукол и  их назначение.  </w:t>
      </w:r>
    </w:p>
    <w:p>
      <w:pPr>
        <w:pStyle w:val="Normal"/>
        <w:spacing w:before="0" w:after="0"/>
        <w:ind w:firstLine="50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наблюдать, сравнивать, сопоставлять, производить анализ геометрической формы предмета, изображать предметы различной формы, использовать простые формы для создания выразительных образов;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моделировать с помощью трансформации природных форм новые образ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льзоваться средствами выразительности языка живописи, графики, скульптуры, декоративно-прикладного искусства, художественного конструирования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и эмоционально оценивать шедевры русского и зарубежного искусства, изображающие природу, человека, явления;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понимать культурные традиции, отраженные в предметах рукотворного мира, и учиться у мастеров прошлого; осознавать, что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народном быту вещи имели не только практический смысл, но еще и магическое значение, а потому изготавливались строго по правилам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учитывать символическое значение образов и узоров в произведениях народного искусств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ывать функциональное назначение приспособлений и инструментов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приемы разметки деталей и простых изделий с помощью приспособлений (шаблон, трафарет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приемы удобной и безопасной работы ручными инструментами: ножницы, игла, канцелярский нож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ять графические построения (разметку) с помощью чертёжных инструментов: линейка, угольник, циркул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бирать инструменты в соответствии с решаемой практической задачей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блюдать и описывать свойства используемых материал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бирать материалы в зависимости от назначения и конструктивных особенностей изделия;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четать разные по свойствам, видам и фактуре материалы в конкретных изделиях, творческих работ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обывать необходимую информацию (устную и графическую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конструкцию изделий и  технологию их изгото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основные конструктивные особенности издел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бирать оптимальные  технологические способы изготовления деталей и изделия в цело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общие требования дизайна издел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анировать предстоящую практическую деятельность. Осуществлять самоконтрол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0835</wp:posOffset>
                </wp:positionH>
                <wp:positionV relativeFrom="paragraph">
                  <wp:posOffset>4667885</wp:posOffset>
                </wp:positionV>
                <wp:extent cx="494665" cy="429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5pt;height:33.8pt;mso-wrap-distance-left:9.05pt;mso-wrap-distance-right:9.05pt;mso-wrap-distance-top:0pt;mso-wrap-distance-bottom:0pt;margin-top:367.55pt;mso-position-vertical-relative:text;margin-left:-12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709" w:right="536" w:gutter="0" w:header="0" w:top="709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Calibri" w:hAnsi="Calibri" w:eastAsia="Calibri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Calibri" w:hAnsi="Calibri" w:eastAsia="Calibri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Calibri" w:hAnsi="Calibri" w:eastAsia="Calibri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Calibri" w:hAnsi="Calibri" w:eastAsia="Calibri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Calibri" w:hAnsi="Calibri" w:eastAsia="Calibri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firstLine="708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C5">
    <w:name w:val="c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60" w:before="280" w:after="28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  <w:ind w:firstLine="708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8"/>
      <w:contextualSpacing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6:21:00Z</dcterms:created>
  <dc:creator>sensei2</dc:creator>
  <dc:description/>
  <cp:keywords/>
  <dc:language>en-US</dc:language>
  <cp:lastModifiedBy>NaTasha1</cp:lastModifiedBy>
  <cp:lastPrinted>2023-03-28T00:22:00Z</cp:lastPrinted>
  <dcterms:modified xsi:type="dcterms:W3CDTF">2023-06-14T13:09:00Z</dcterms:modified>
  <cp:revision>14</cp:revision>
  <dc:subject/>
  <dc:title/>
</cp:coreProperties>
</file>