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88060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 внеурочной деятельности 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Маленький мастер» составлена на основаниях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науки РФ от 06.10.20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«Об утверж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внеурочной деятельности МБОУ Зубово-Полянская СОШ  им. Героя Советского Союза И.Г. Парамонова » на 2022-2023 годы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ое творчество является составной частью общекультурн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  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 замечать и выделять основные средства выразительности издел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ать школьников к народному искусству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. Результаты освоения курса внеурочной деятельности  «Маленький мастер»</w:t>
      </w:r>
    </w:p>
    <w:p>
      <w:pPr>
        <w:pStyle w:val="Style19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2 клас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од контролем учителя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читься понимать необходимость использования пробно-поисков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с помощью учителя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исследовать конструкторско-технологические 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декоративно-художественные особенности объектов (графических и реальных), искать наиболее целесообразные способы решения задач из числ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своенн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самостоятельно делать простейшие обобщения 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выводы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Знать </w:t>
      </w: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lang w:eastAsia="ru-RU"/>
        </w:rPr>
        <w:t>(на уровне представлений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профессиях мастеров родного кра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NewRomanPSMT"/>
          <w:b/>
          <w:bCs/>
          <w:iCs/>
          <w:sz w:val="24"/>
          <w:szCs w:val="24"/>
        </w:rPr>
        <w:t>Раздел.  Содержание изучаемого кур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 обучения (34 часов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99"/>
        <w:gridCol w:w="1949"/>
        <w:gridCol w:w="3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организации учебных зан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: правила техники безопасности-1ч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Чему будем учиться на заняти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стилинография -11 час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Полуобъемное изображение на плоск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озиции в полуобъеме из пластилина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Жанр изобразительного искусства  - натюрморт. «Осенний натюрморт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жанром ИЗО – натюрморт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ка отдельных деталей. Использование разнообразного матери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Жанр изобразительного искусства – пейзаж. «Лесная земляника», «Вечерний закат», «Зимний лес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жанром ИЗО –пейзаж. Контраст. Использование работ в интерьер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ка отдельных деталей. Использование разнообразного материал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Оформление народной игрушки в технике пластилинография. «Матрешк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игрушка. История создания матрешки. Отражение характерных особенностей оформления матрешк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пка отдельных деталей. Использование разнообразного материал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ая,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ю деятельность: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готавли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ё рабочее место, рационально размещать материалы и инструменты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ёмы безопасного труда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малых группах, осуществлять сотрудничество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азные социальные роли (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ть слуш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 вступ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диалог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коллективном обсуждении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заимодействовать и сотруднич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о сверстниками и взрослыми).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езультат деятельности: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зделие в действии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магопластика-8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История бумаг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боты с бумаго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Цветы из бумаг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ологией работы креповой бумагой. Технология изготовления цветов из креповой бумаг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веты: роза, тюльпан, пион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Снежинки, Снеговик, гриб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скостные и объемные снежинк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Новогодняя открытк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вогодняя открыт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«Домашние животные», «Фрук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блюд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оставлять) доступные материалы: их вид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ие свойства(цвет, фактура, форма и др.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ческие свойства —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ов (разметка, выделение дета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ообразование, сборка, отделка), конструк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используемых инструментов (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целярский нож), чертѐ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линейка, угольник, циркуль), приѐмы работы приспособлениями (шаблон, трафарет и др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роплетение-9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Техника параллельного низ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ышка», «Кит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хникой объемного параллельного плетения. Технология слоистого плет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Мышка», «Кит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Техника параллельного низ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» «Сердечк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абочка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Аппликация из бисера. «Открытка» Подарок для мам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тдельных элементов аппликации. Составление композиций. Сборка и закрепление бисерных элементов . Использование аппликации для оформления открытки, интерьер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Бисерная цепочка с петельками. «Бусы», «Веточка», «Мимоз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из бисера “в одну нить”: простая цепочка, цепочка с бусинками. Назначение и последовательность выполнения. Условные обозначени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приемов бисероплетения. Упражнения по выполнению различных подвесок и их подплетению к цепочкам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Планир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едстоящую практическую деятельность в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ответствии с еѐ целью, задачами, особенностям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ыполняемого задания, отбирать оптимальные способы ег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ыполне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рганизовы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свою деятельность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подготавли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оѐ рабочее место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размещ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атериалы и инструменты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соблюд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иѐмы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безопасного и рационального труда;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работ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малых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группах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существл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сотрудничество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полн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разные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циальные роли (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уметь слуш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вступ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диалог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циальные роли (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уметь слуш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вступ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диалог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коллективном обсуждении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дуктивн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взаимодейств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сотруднич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 сверстникам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зрослыми)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следо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конструкторско-технологические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декоративно-художественные особенности предлагаемых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изделий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к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наиболее целесообразные способы решен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дач прикладного характера в зависимости от цели 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конкретных условий работы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цени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результ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деятельности: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ровер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зделие в действии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корректировать при необходимости его конструкцию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технологию изготовления. Обобщать (осознавать, структурировать и формулировать) то новое, что усво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кукол -5часов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Народная кукла. Русские обряды и традиции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укол. Их роль и место в русских обрядах и традициях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Бесшовные куклы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бесшовных кукол. Материалы и инструменты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кла на счастье, утешница, веснянки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оследовательности работы по инструкционным картам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«Кукла – моей мечты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а. Символика куко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приемы изготовления кукл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ие занят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оследовательности работы по инструкционным картам. Создание кукол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блюд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оставлять) доступные материалы: их вид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ие свойства(цвет, фактура, форма и др.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ческие свойства —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ов (разметка, выделение дета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ообразование, сборка, отделка), конструк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используемых инструментов (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целярский нож), чертѐ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линейка, угольник, циркуль), приѐмы работы приспособлениями (шаблон, трафарет и др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Раздел.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од обучения.     (1</w:t>
      </w:r>
      <w:r>
        <w:rPr/>
        <w:t xml:space="preserve"> час в неделю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985"/>
        <w:gridCol w:w="7518"/>
        <w:gridCol w:w="1059"/>
        <w:gridCol w:w="1204"/>
        <w:gridCol w:w="1417"/>
      </w:tblGrid>
      <w:tr>
        <w:trPr>
          <w:trHeight w:val="7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: правила техники безопасност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будем учиться на занятиях. Цвет. Цветовой кру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стилинограф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бъемное изображение на плоскости. «Мультипликационные геро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бъемное изображение на плоскости. «Мультипликационные геро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на плоскости « Яблочки поспел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на плоскости «Осенний листопад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изобразительного искусства  - натюрм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натюрморт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 «Щедрые подарки осен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юрморт «Щедрые подарки осен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«Лесная земляни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«Вечерний закат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заж «Зимний лес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родной игрушки в технике пластилинография «Матреш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магопласти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бумаги. Технологии работы с бумагой «Цветы из бумаг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боты с  рванной бумагой « Снеговик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боты с  рванной бумагой « Грибы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боты с кружевной  бумагой «Ромаш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работы с  кружевной бумагой « Снежинк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.  Открытка к праздник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ами «Домашние животные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«Фрукты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роплетен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раллельного низания «Кит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раллельного низания «Мыш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раллельного низания «Бабоч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араллельного низания «Сердечко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из бисера  «Подарок для мамы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ная цепочка с петельками «Бусы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ная цепочка с петельками «Веточ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рная цепочка с петельками «Мимоз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работа  аппликация из  бисера «Розовый фламинго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куко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ая кукла. Русские обряды и традиции. Аппликация «Русская матрешк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народов мира. Изготовление кукол из шаблон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шовные кукл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Кукла моей мечты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 Выставка «Наши достижение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4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слеживания и оцениван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 (раскрывает для детей значимость их труда, формирует положительные мотивы к труду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дневные - проводится в конце каждого задания с целью обсужд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 - проводятся в помещении, где работают де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- по итогом изучения разделов, т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за пределы занятий (участие в мероприятиях школы, села; в конкурсах, фестивалях, конференциях различного уровня; размещение интересных работ в Интерне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достиж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анализ, учет достижений уч –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ладшие школьники получат возможность научиться: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нры изобразительного искусства: натюрморт, портрет, пейзаж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русской средневековой архитектуре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риёмы бисероплетения-  параллельное, петельное, игольчатое плетение, комбинирование приёмов;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возникновения  и развития бумагопластики, историю возникновения бумаги, 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диционные виды аппликации из пряжи, технология создания силуэтной куклы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русского  народного костюма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увенир, виды и назначение сувениров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ровать с помощью трансформации природных форм новые образ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символическое значение образов и узоров в произведениях народ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описывать свойства используемых матери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ывать необходимую информацию (устную и графическу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конструкцию изделий и  технологию их изгото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новные конструктивные особенности издел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птимальные  технологические способы изготовления деталей и изделия в цел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общие требования дизайна издел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835</wp:posOffset>
                </wp:positionH>
                <wp:positionV relativeFrom="paragraph">
                  <wp:posOffset>4667885</wp:posOffset>
                </wp:positionV>
                <wp:extent cx="494665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8pt;mso-wrap-distance-left:9.05pt;mso-wrap-distance-right:9.05pt;mso-wrap-distance-top:0pt;mso-wrap-distance-bottom:0pt;margin-top:367.55pt;mso-position-vertical-relative:text;margin-left:-1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09" w:right="536" w:gutter="0" w:header="0" w:top="709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8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1:00Z</dcterms:created>
  <dc:creator>sensei2</dc:creator>
  <dc:description/>
  <cp:keywords/>
  <dc:language>en-US</dc:language>
  <cp:lastModifiedBy>NaTasha1</cp:lastModifiedBy>
  <cp:lastPrinted>2023-03-28T00:22:00Z</cp:lastPrinted>
  <dcterms:modified xsi:type="dcterms:W3CDTF">2023-06-14T13:06:00Z</dcterms:modified>
  <cp:revision>15</cp:revision>
  <dc:subject/>
  <dc:title/>
</cp:coreProperties>
</file>