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казённое учрежд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065</wp:posOffset>
                </wp:positionH>
                <wp:positionV relativeFrom="paragraph">
                  <wp:posOffset>-937260</wp:posOffset>
                </wp:positionV>
                <wp:extent cx="25876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3.4pt;mso-wrap-distance-left:9.05pt;mso-wrap-distance-right:9.05pt;mso-wrap-distance-top:0pt;mso-wrap-distance-bottom:0pt;margin-top:-73.8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Центр информационно-методического и технического обеспечения муниципальных бюджетных учреждений образования» 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58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ноября 2024г.                                                                                     № </w:t>
      </w:r>
    </w:p>
    <w:p>
      <w:pPr>
        <w:pStyle w:val="Normal"/>
        <w:shd w:fill="FFFFFF" w:val="clear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кольного и муниципального этапов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жрегиональной олимпиады по мордовском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мокшанскому, эрзянскому) языку и мордовской литератур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4 - 2025 учебном году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алендарем республиканских  массовых мероприятий на 2024-2025 г.г., утвержденным приказом Министерства образования Республики Мордовия от 27.08.2024 года №1034-ОД, проводимых с обучающимися общеобразовательных организаций, в целях повышения интереса учащихся к изучению предметов этнокультурной направленности, выявления и развития у обучающихся творческих способностей и интереса к научно-исследовательской детельности на родном языке, создания необходимых условий для поддержки одаренных детей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инистерства образования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№1276-ОД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.10.2024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</w:t>
      </w:r>
      <w:r>
        <w:rPr>
          <w:rFonts w:cs="Times New Roman" w:ascii="Times New Roman" w:hAnsi="Times New Roman"/>
          <w:sz w:val="28"/>
          <w:szCs w:val="28"/>
        </w:rPr>
        <w:t>планом работы МКУ «Центр информационно-методического и технического обеспечения муниципальных бюджетных учреждений образования» Зубово-Поля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школьный и муниципальный этап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региональной олимпиады по мордовскому (мокшанскому, эрзянскому) языку и мордовской литературе (далее – Олимпиада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о проведении Олимпиады (приложение 1),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проведения муниципального этапа Олимпиады (приложение 2);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комитет по подготовке и проведению муниципального этапа олимпиады (приложение 3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жюри (приложение 4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апелляций по результатам проверки знаний Олимпиады (приложение 5);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хранения материалов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мпиад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иложение 6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уководителям муниципальных бюджетных общеобразовательных учреждений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еспечить доставку учащихся и сопровождающих  лиц на муниципальный этап всероссийской олимпиады школьников в соответствии с правилами перевозки, утвержденными Постановлением Правительства Российской Федерации от 01.01.2014 года № 1177 «Об утверждении правил организационной перевозки группы детей автобус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2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тветственность за сохранность жизни и здоровья участников олимпиады возложить на руководителей команд;</w:t>
      </w:r>
    </w:p>
    <w:p>
      <w:pPr>
        <w:pStyle w:val="Normal"/>
        <w:widowControl w:val="false"/>
        <w:shd w:fill="FFFFFF" w:val="clear"/>
        <w:tabs>
          <w:tab w:val="clear" w:pos="708"/>
          <w:tab w:val="left" w:pos="202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беспечить финансирование расходов, связанных с доставкой участников олимпиады и руководителей команд в п. Зубова Поляна и обратн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ставка участников за счёт командирующей организ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у МБОУ «Зубово-Полянская гимназия» Балашкиной Н.В. предоставить классные кабинеты и другие требуемые аудитории для проведения олимпиа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ЦИМиТО МБУО» </w:t>
        <w:tab/>
        <w:tab/>
        <w:tab/>
        <w:tab/>
        <w:tab/>
        <w:t>Ю.А.Мартынова</w:t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МКУ «ЦИМиТО МБУ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г.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школьного и муниципального этапов Межрегиональной олимпиады школьников по мордовскому (мокшанскому, эрзянскому)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ордовской 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 Настоящее Положение определяет порядок организации и проведения </w:t>
      </w:r>
      <w:r>
        <w:rPr>
          <w:rFonts w:cs="Times New Roman" w:ascii="Times New Roman" w:hAnsi="Times New Roman"/>
          <w:sz w:val="28"/>
          <w:szCs w:val="28"/>
        </w:rPr>
        <w:t>школьного и муниципального этап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ежрегиональной олимпиады школь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ордовскому (мокшанскому, эрзянскому) языку и мордовской литератур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лее - Олимпиада)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 Основными целями и задачами Олимпиады являются выявление и развитие у обучающихся творческих способностей и интереса к научно - 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В Олимпиаде принимают участие на добровольной основе обучающиеся общеобразовательных учреждений Зубово-Поля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 Олимпиада проводится в три этапа: школьный, муниципальный, республиканский, межрегиональн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5. Организаторами этапов Олимпиады являются: школьного и муниципального - органы местного самоуправления Зубово-Полянского муниципального района, республиканского – Министерство образования Республики Мордо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е руководство проведением школьного, муниципального этапов Олимпиады и её организационное обеспечение осуществляют оргкомитеты соответствующих этапов, одной из задач которых является реализация права обучающихся образовательных учреждений на участие в олимпиадном движении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7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 и сроки проведения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лимпиада проводится в четыре этап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этап - школьны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этап – муниципальны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ий этап – республиканский;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- четвертый этап - межрегиональны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вый этап</w:t>
      </w:r>
      <w:r>
        <w:rPr>
          <w:rFonts w:cs="Times New Roman" w:ascii="Times New Roman" w:hAnsi="Times New Roman"/>
          <w:sz w:val="28"/>
          <w:szCs w:val="28"/>
        </w:rPr>
        <w:t xml:space="preserve"> Олимпиады (</w:t>
      </w:r>
      <w:r>
        <w:rPr>
          <w:rFonts w:cs="Times New Roman" w:ascii="Times New Roman" w:hAnsi="Times New Roman"/>
          <w:b/>
          <w:sz w:val="28"/>
          <w:szCs w:val="28"/>
        </w:rPr>
        <w:t>школьный</w:t>
      </w:r>
      <w:r>
        <w:rPr>
          <w:rFonts w:cs="Times New Roman" w:ascii="Times New Roman" w:hAnsi="Times New Roman"/>
          <w:sz w:val="28"/>
          <w:szCs w:val="28"/>
        </w:rPr>
        <w:t>) проводится общеобразовательными учреждениями. В первом этапе Олимпиады принимают участие школьники 5,6,7, 8, 9, 10, 11 классов  школ, в которых изучается родной (мокшанский, эрзянский) язык, родная (мордовская) литература и 3, 4,5,6,7  классов  школ, в которых изучается мордовский (мокшанский, эрзянский) язык как государственны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Олимпиады проводится по заданиям, разработанным предметно-методической комиссией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первого этапа Олимпиады общеобразовательное учреждение создает оргкомитет и жюри, в состав которых входят учителя-предметники общеобразовательных учреждений, председатели школьных методических объединений.</w:t>
      </w:r>
    </w:p>
    <w:p>
      <w:pPr>
        <w:pStyle w:val="TextBodyIndent"/>
        <w:ind w:left="0" w:firstLine="540"/>
        <w:rPr/>
      </w:pPr>
      <w:r>
        <w:rPr>
          <w:sz w:val="28"/>
          <w:szCs w:val="28"/>
          <w:u w:val="single"/>
        </w:rPr>
        <w:t>Школьный этап проводится с 16 сентября 2024 г.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Второй этап</w:t>
      </w:r>
      <w:r>
        <w:rPr>
          <w:rFonts w:cs="Times New Roman" w:ascii="Times New Roman" w:hAnsi="Times New Roman"/>
          <w:sz w:val="28"/>
          <w:szCs w:val="28"/>
        </w:rPr>
        <w:t xml:space="preserve"> Олимпиады (</w:t>
      </w:r>
      <w:r>
        <w:rPr>
          <w:rFonts w:cs="Times New Roman" w:ascii="Times New Roman" w:hAnsi="Times New Roman"/>
          <w:b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>) проводится муниципальными органами, осуществляющими управление в сфере образования. Во втором этапе Олимпиады принимают участие победители и призеры школьного этапа – учащиеся 7, 8, 9, 10, 11 классов  школ, в которых изучается родной (мокшанский, эрзянский) язык, родная (мордовская) литература и 3,4,5,6,7 классов  школ, в которых изучается мордовский (мокшанский, эрзянский) язык как государственный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муниципального этапа Олимпиады муниципальные органы, осуществляющие управление в сфере образования, создают оргкомитет, предметные комиссии и жюри, в состав которых могут входить представители общеобразовательных учреждений, общественных организаций, органов управления образованием, муниципальных методических объеди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условия проведения Олимпиады определяются муниципальным органом, осуществляющим управление в сфере образ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всех участников муниципального этапа Олимпиады с указанием набранных баллов заверяется организатором муниципального </w:t>
      </w:r>
      <w:r>
        <w:rPr>
          <w:rFonts w:cs="Times New Roman" w:ascii="Times New Roman" w:hAnsi="Times New Roman"/>
          <w:sz w:val="28"/>
          <w:szCs w:val="28"/>
        </w:rPr>
        <w:t>этапа Олимпиады и направляется в Министерство образования Республики Мордов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эта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лимпиады  по родному (мокшанскому, эрзянскому) языку и государственному мордовскому (мокшанскому, эрзянскому) языку Республики Мордовия      проводится  17 декабря 2024 года, по родной (мордовской) литературе – 18  декабря 2024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ство Олимпиа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щее руководство Олимпиадой осуществляет </w:t>
      </w:r>
      <w:r>
        <w:rPr>
          <w:rFonts w:cs="Times New Roman" w:ascii="Times New Roman" w:hAnsi="Times New Roman"/>
          <w:sz w:val="28"/>
          <w:szCs w:val="28"/>
        </w:rPr>
        <w:t>МКУ «Центр информационно-методического и технического обеспечения муниципальных бюджетных учреждений образования» Зубово-Поля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ргкомитет Олимпи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Состав оргкомитета Олимпиады формируется </w:t>
      </w:r>
      <w:r>
        <w:rPr>
          <w:rFonts w:cs="Times New Roman" w:ascii="Times New Roman" w:hAnsi="Times New Roman"/>
          <w:sz w:val="28"/>
          <w:szCs w:val="28"/>
        </w:rPr>
        <w:t>МКУ «Центр информационно-методического и технического обеспечения муниципальных бюджетных учреждений образования» Зубово-Полянского муниципального эта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числа специалистов Управления по социальной работе администрации Зубово-Полянского муниципального района и методистов </w:t>
      </w:r>
      <w:r>
        <w:rPr>
          <w:rFonts w:cs="Times New Roman" w:ascii="Times New Roman" w:hAnsi="Times New Roman"/>
          <w:sz w:val="28"/>
          <w:szCs w:val="28"/>
        </w:rPr>
        <w:t>МКУ «Центр информационно-методического и технического обеспечения муниципальных бюджетных учреждений образования» Зубово-Поля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ргкомитет Олимпиады в пределах своей компетен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форму, порядок, сроки муниципального этапа Олимпиа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общее руководство подготовкой и проведением муниципального этапа Олимпиа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конфликтные ситуации, возникшие при проведении школьного и муниципального этапов Олимпиа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освещение Олимпиады в средствах массовой информ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экспертной оценки олимпиадных работ создается жюри по предметам: мокшанскому языку, мордовской литерату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Жюри муниципального этапа Олимпиады решает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и оценивает теоретические и письменные творческие работы участников Олимпиады (жюри не принимает непосредственное участие в проведении Олимпиады; Олимпиаду проводит наблюдатель – не специалист данного предме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щем заседании определяет победителей и призеров Олимпиа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ных олимпиадны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апелляции участников Олимпиа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победителей и призе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в жюри привлекаются учителя-предметники общеобразовательных учреждений, преподаватели ГБПОУ РМ «Зубово-Полянский педагогический колледж» имеющие опыт работы со школь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возглавляется Председателем оргкомитета Олимпи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ргкомитет, жюри Олимпиады обязаны соблюдать конфиденциальность и нести ответственность за качество организационного и методического обесп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бедители и призеры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ределение и награждение победителей и призёров Олимпи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едителем школьного и муниципального этапов Олимпиады признается участник олимпиады, набравший наибольшее количество баллов, составляющее более половины от максимально возмож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школьного и муниципального этапов Олимпиады, которые набрали одинаковое наибольшее количество баллов, составляющее более половины от максимально возможных, признаются победител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ни один из участников школьного и муниципального этапов Олимпиады не набрал более половины от максимально возможных баллов, определяются только призеры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зерами школьного и муниципального этапов Олимпиады в пределах установленной квоты победителей и призеров признаются все участники школьного и муниципального этапов Олимпиады, следующие в итоговой таблице за победителями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у участника школьного и муниципального этапов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се участники признаются призерами, если набранные ими баллы - больше половины максимально возможны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се участники не признаются призерами, если набранные ими баллы не превышают половины максимально возмож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писок победителей и призёров школьного и муниципального этапа Олимпиады утверждается приказом МКУ «Центр информационно-методического и технического обеспечения муниципальных бюджетных учреждений образования» Зубово-Поля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Финансовое обеспечение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овое обеспечение школьного и муниципального этапов, а также доставка учащихся на республиканский и межрегиональный этапы Олимпиады осуществляется за счёт общеобразовательных учреждений и муниципальных органов, осуществляющих управление в сфере образования.</w:t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5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5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5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МКУ «ЦИМиТО МБУ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г.                         №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муниципального этапа Олимпиады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мпиады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 язык (для учащихся школ с русским языком обучени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,5,6,7 классы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 язык (для учащихся национальных шко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 классы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овская литерату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 классы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44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7:00Z</dcterms:created>
  <dc:creator>Admin</dc:creator>
  <dc:description/>
  <cp:keywords/>
  <dc:language>en-US</dc:language>
  <cp:lastModifiedBy>Userr</cp:lastModifiedBy>
  <cp:lastPrinted>2019-10-17T14:55:00Z</cp:lastPrinted>
  <dcterms:modified xsi:type="dcterms:W3CDTF">2024-11-02T0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80882836840EEA976730E5C45790B</vt:lpwstr>
  </property>
  <property fmtid="{D5CDD505-2E9C-101B-9397-08002B2CF9AE}" pid="3" name="KSOProductBuildVer">
    <vt:lpwstr>1049-11.2.0.11341</vt:lpwstr>
  </property>
</Properties>
</file>