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5"/>
        <w:gridCol w:w="285"/>
        <w:gridCol w:w="1080"/>
        <w:gridCol w:w="159"/>
        <w:gridCol w:w="21"/>
        <w:gridCol w:w="1080"/>
        <w:gridCol w:w="180"/>
        <w:gridCol w:w="30"/>
        <w:gridCol w:w="2551"/>
        <w:gridCol w:w="1739"/>
        <w:gridCol w:w="2160"/>
        <w:gridCol w:w="2160"/>
      </w:tblGrid>
      <w:tr>
        <w:trPr>
          <w:trHeight w:val="58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4510" cy="8845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4510" cy="884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Урочная деятельность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школьных наук», посвященная М.В. Ломоносов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январ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Внеурочная деятельность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лята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пинка в профессию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ольный театр «Рукавичк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Классное руководство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06" w:hanging="0"/>
              <w:rPr/>
            </w:pPr>
            <w:r>
              <w:rPr>
                <w:sz w:val="24"/>
                <w:szCs w:val="24"/>
              </w:rPr>
              <w:t>Планирование Индивидуальной работы с учащимися «ОВЗ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ые школьные дел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spacing w:lineRule="auto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чителя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школы, дружбы и верности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: Изготовление новогоднего оформлени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Актив РДДМ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Ёлки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5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76"/>
              <w:ind w:left="105" w:right="5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23 феврал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феврал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8 март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март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Детского творчеств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ind w:left="105" w:righ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 страницам Великой отечественной войны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я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лассные часы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учебного года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Внешкольные мероприяти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Мы – Орлята Росси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6. Взаимодействие с родителя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 психологической службой школ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(по плану классного руководителя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</w:r>
          </w:p>
          <w:p>
            <w:pPr>
              <w:pStyle w:val="Normal"/>
              <w:spacing w:lineRule="auto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и т.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семьями: в трудной жизненной ситуации,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ми и многодетными,</w:t>
            </w:r>
          </w:p>
          <w:p>
            <w:pPr>
              <w:pStyle w:val="Normal"/>
              <w:spacing w:lineRule="auto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 риск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социальный педагог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для родителе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7. Профилактика и 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89"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</w:t>
            </w:r>
          </w:p>
          <w:p>
            <w:pPr>
              <w:pStyle w:val="Normal"/>
              <w:spacing w:lineRule="auto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- твое богатство!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ожарной безопас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. Профориентац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6"/>
        <w:gridCol w:w="1080"/>
        <w:gridCol w:w="18"/>
        <w:gridCol w:w="1242"/>
        <w:gridCol w:w="33"/>
        <w:gridCol w:w="2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тему «Все профессии важны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9.Дела, события,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роч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еля школьных наук», посвященная М.В. Ломонос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6 январ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Внеуроч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говоры о важн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84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-мои горизон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Классное рук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ндивидуальной работы с учащимися «ОВЗ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9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новные школьные дел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, посвященная</w:t>
            </w:r>
          </w:p>
          <w:p>
            <w:pPr>
              <w:pStyle w:val="Normal"/>
              <w:spacing w:lineRule="auto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ому звонку – 2023 года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чителя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школы, дружбы и верности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да Мороза: Изготовление новогоднего оформле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Актив РДД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Ёлк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 декабр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5" w:right="5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76"/>
              <w:ind w:left="105" w:right="5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23 феврал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февра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8 март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мар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Детского творчест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ind w:left="105" w:right="2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о страницам Великой отечественной войны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Окна Победы», «Георгиевская ленточка», «Журавлики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кл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 м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классные час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ц учебного год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Внешкольные мероприят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73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6. Взаимодействие с родителям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9"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 психологической службой школ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(по плану классного руководителя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</w:t>
            </w:r>
          </w:p>
          <w:p>
            <w:pPr>
              <w:pStyle w:val="Normal"/>
              <w:spacing w:lineRule="auto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и т.д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7" w:righ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семьями: в трудной жизненной ситуации,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ми и многодетными,</w:t>
            </w:r>
          </w:p>
          <w:p>
            <w:pPr>
              <w:pStyle w:val="Normal"/>
              <w:spacing w:lineRule="auto" w:line="25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 риска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7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организации горячего питани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ткрытых дверей для родителей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7. Профилактика и безопасност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89"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</w:t>
            </w:r>
          </w:p>
          <w:p>
            <w:pPr>
              <w:pStyle w:val="Normal"/>
              <w:spacing w:lineRule="auto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- твое богатство!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директора 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ожарной безопасност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. Профориентац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6"/>
        <w:gridCol w:w="1260"/>
        <w:gridCol w:w="126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на тему «Все профессии важ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89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16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0:00Z</dcterms:created>
  <dc:creator>HP</dc:creator>
  <dc:description/>
  <cp:keywords/>
  <dc:language>en-US</dc:language>
  <cp:lastModifiedBy>school1</cp:lastModifiedBy>
  <cp:lastPrinted>2023-10-03T15:39:00Z</cp:lastPrinted>
  <dcterms:modified xsi:type="dcterms:W3CDTF">2023-10-05T09:07:00Z</dcterms:modified>
  <cp:revision>12</cp:revision>
  <dc:subject/>
  <dc:title/>
</cp:coreProperties>
</file>