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00" w:right="8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422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100" w:right="8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ind w:left="1100" w:right="8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УБОВО-ПОЛЯ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100" w:right="8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left="1100" w:right="8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right="8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right="8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left="1100" w:right="8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»сентября 2024 г.                                                                  № 637</w:t>
      </w:r>
    </w:p>
    <w:p>
      <w:pPr>
        <w:pStyle w:val="Normal"/>
        <w:widowControl w:val="false"/>
        <w:autoSpaceDE w:val="false"/>
        <w:spacing w:lineRule="auto" w:line="240" w:before="0" w:after="0"/>
        <w:ind w:left="1100" w:right="8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Зубова Поляна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 ОРГАНИЗАЦИИ И  проведении школьного этапа всероссийской олимпиады школьников по общеобразовательным предметам в 2024-2025 учебном году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Приказа Министерства просвещения Российской Федерации от 27.11.2020 №678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оведения всероссийской олимпиады школьников», Приказа Министерства образования Республики Мордовия № 1034-ОД от 27.08.2024 г. «Об организации и проведении этапов всероссийской олимпиады школьников по общеобразовательным предметам в 2024/2025 учебном год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Соглашением о сотрудничестве в области проведения школьного этапа всероссийской олимпиады школьников в 2024 году с Образовательным Фондом «Талант и успех», в соответствии с </w:t>
      </w:r>
      <w:r>
        <w:rPr>
          <w:rFonts w:cs="Times New Roman" w:ascii="Times New Roman" w:hAnsi="Times New Roman"/>
          <w:sz w:val="28"/>
          <w:szCs w:val="28"/>
        </w:rPr>
        <w:t>планом работы МКУ «Центр информационно-методического и технического обеспечения  муниципальных  бюджетных учреждений образования», администрация Зубово-Полянского муниципального района Республики Мордовия постановля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школьный этап Всероссийской предметной олимпиады школьников по общеобразовательным предметам в муниципальных общеобразовательных учреждениях Зубово-Полянского муниципального района Республики Мордо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</w:rPr>
        <w:t>положение о проведении школьного этапа всероссийской олимпиады школьников по общеобразовательным предметам в муниципальных общеобразовательных учреждениях Зубово-Полянского муниципального района Республики Мордовия (приложение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проведения школьного этапа всероссийской олимпиады школьников </w:t>
      </w:r>
      <w:r>
        <w:rPr>
          <w:rFonts w:cs="Times New Roman" w:ascii="Times New Roman" w:hAnsi="Times New Roman"/>
          <w:sz w:val="28"/>
          <w:szCs w:val="28"/>
        </w:rPr>
        <w:t xml:space="preserve">по общеобразовательным предметам в муниципальных общеобразовательных учреждениях Зубово-Поля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оргкомитет по подготовке и проведению школьного этапа олимпиады (приложение 3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 состав жюри (приложение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сти школьный этап всероссийской олимпиады школьников по  следующим общеобразовательным предмет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ий язык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матика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тика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ка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я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ология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я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глийский язык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ецкий язык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анцузский язык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ознание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графия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ка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ая культура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безопасности и защиты Родины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рономия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Х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довский язык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  <w:tab w:val="left" w:pos="78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довская 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8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ести школьный этап олимпиады по общеобразовательным предметам: математика, информатика, биология, химия, физика, астрономия  с использованием информационно-коммуникационных технологий на технической платформе «Сириус. Курсы» (приложение 5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пределить сроки проведения школьного этапа всероссийской олимпиады школьников с16 сентября по 25октября 2024 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Рекомендовать </w:t>
      </w:r>
      <w:r>
        <w:rPr>
          <w:rFonts w:cs="Times New Roman" w:ascii="Times New Roman" w:hAnsi="Times New Roman"/>
          <w:sz w:val="28"/>
          <w:szCs w:val="28"/>
        </w:rPr>
        <w:t>муниципальным общеобразовательным учреждениям Зубово-Полянского муниципального района Республики Мордов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ить сбор и хранение заявлений родителей (законных представителе) обучающихся, заявивших о свое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 защиту персональных данных участников школьного этапа всероссийской олимпиады школьников (приложение №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 обеспечить хранение олимпиадных заданий и соблюдение требования информационной безопасности, в том числе неразглашение олимпиадных заданий школьного этапа до начала олимпиады по каждому общеобразователь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 </w:t>
      </w:r>
      <w:r>
        <w:rPr>
          <w:rFonts w:cs="Times New Roman" w:ascii="Times New Roman" w:hAnsi="Times New Roman"/>
          <w:sz w:val="28"/>
          <w:szCs w:val="28"/>
        </w:rPr>
        <w:t>организовать работу по защите персональных данных участников этапов всероссийской  олимпиады школьников (приложение №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 обеспечить соблюдение в местах проведения олимпиады действующих санитарно-эпидемиологических рекомендаций, правил и нормативов, а также мер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пределить квоту победителей и призеров школьного этапа олимпиады в пределах 45% от общего числа участников школьного этапа, при этом число победителей школьного этапа олимпиады не должно превышать 8% от общего числа участников школьного этапа по каждому общеобразовательному предмету, кроме общеобразовательных предметов, которые проходят на технической платформе «Сириус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еспечить доступ общественных наблюдателей к местам проведения школьного этапа олимпиады, в том числе в период рассмотрения апелля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нтроль за исполнением настоящего постановления  возложить наначальника управления по социальной работе администрации Зубово-Полянского муниципального района Пекину Л.А.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Зубово-Поля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Мордовия               </w:t>
        <w:tab/>
        <w:tab/>
        <w:tab/>
        <w:t>В.А.Порш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убово-Полянского муниципального района Республики Мордовия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школьного этапа всероссийской олимпиады школьников по общеобразовательным предметам в муниципальных общеобразовательных учреждениях Зубово-Полянского муниципального района Республики Морд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цели и задачи, организационно- методическое обеспечение, порядок проведения школьного этапа всероссийской олимпиады школьников по общеобразовательным предметам в муниципальных общеобразовательных учреждениях Зубово-Полянского муниципального района Республики Мордовия (далее – Олимпиада), порядок участия и определение победителей и призеров Зубово-Поля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о следующими нормативно-правовыми документ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рядком проведения всероссийской олимпиады школьников, утвержденным приказом Министерства образования и науки РФ от 18.11.2013 г. № 1252 «Об утверждении Порядка проведения всероссийской олимпиады школьник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Школьная предметная олимпиада - итог работы педагогического коллектива с одаренными обучающимися не только в ходе учебных занятий, но и во внеурочной деятельности, показатель развития у обучающихся творческого отношения к предмету, возможность самостоятельного поиска дополнительной информации в справочной и научно-популярной литера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 по общеобразовательным предме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и, решаемые этапами Олимпиады: - выявление и поощрение наиболее одаренных, способных и стремящихся к саморазвитию школьников, а так же творчески работающих учителей; - развитие у обучающихся творческих способностей и создание необходимых условий для поддержки одаренных детей; - пропаганда научных знаний и развитие у обучающихся общеобразовательных учреждений интереса к научной деятельности; - отбор школьников для участия в районном этапе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Олимпиада проводится по следующим общеобразовательным предметам: математика, русский, иностранный язык (английский, немец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руд, основы безопасности и защиты Родины, мордовский язык, мордовская литература, в соответствии с требованиями к проведению школьного этапа всероссийской олимпиады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рганизаторы олимпиады вправе привлекать к проведению олимпиады образовательные и научные организации, учебно-методические объединения государственные корпорации и общественные организации в порядке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проведении школьного этапа олимпиады каждому участнику олимпиады предоставляется отдельное рабочее место, оборудованное соответствии с требованиями к проведению шко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 начала школьного этапа олимпиады по каждому общеобразовательному предмету проводится инструктаж участников олимпиады. Участников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"Интернет"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о время проведения олимпиады участники олимпиады: должны соблюдать настоящий Порядок и требования, утверждённые организатором школьного этапа олимпиады по каждому общеобразовательному предмету; должны следовать указаниям организатора олимпиады; не вправе общаться друг с другом, свободно перемещаться по аудитор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2. В случае нарушения участником олимпиады настоящего Порядка и (или) утверждённых требований к организации и проведению школьного этапа олимпиады по каждому общеобразовательному предмету, организатор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Участники олимпиады, которые были удалены, лишаются права дальнейшего участия в олимпиаде по данному общеобразовательному предмету в текущем год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5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6. Рассмотрение апелляции проводится с участием самого участника олимпиа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Школьный этап Олимпиады проводятся по заданиям, составленным предметно-методическим комиссией  на основе примерных основных общеобразовательных программ основного общего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 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 (далее – олимпиадные задания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9. Время работы школьного этапа Олимпиады определяется методическими комиссиями в соответствии с объёмом работы и возрастом обучающихся, но не более 5 астрономических час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В Олимпиаде обучающиеся принимают участие на добровольной основ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1. Квоты на участие в школьном этапе олимпиады не устанавливаю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2. Победители и призеры Олимпиады определяются на основании результатов, занесенных в ранжированный по мере убывания набранных баллов список участников (далее - ведомость результатов). Участники с равным количеством баллов располагаются в алфавитном поряд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3. Образцы дипломов победителей и призеров утверждаются школьным оргкомитетом Олимпиады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4. Общее руководство проведением Олимпиады и ее организационное обеспечение осуществляет школьный оргкомитет олимпиады: разрабатывает Положение о проведении школьного этапа в соответствии с Положением о всероссийской олимпиаде школьников; организует проведение Олимпиады в соответствии с Положением; совместно с предметными жюри подводит итоги, награждает победителей школьного этапа Олимпиады; анализирует, обобщает итоги школьного этапа Олимпиады, составляет общие отчеты о проведенной Олимпиаде; рассматривает конфликтные ситуации, возникшие при проведении Олимпиады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Состав предметных жюри Олимпиады формируется из руководителей ШМО, учителей-предметни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школьного этапа олимпиад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Школьный этап олимпиады проводится общеобразовательными учреждениями с 16сентября  по 25октябр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ля проведения Олимпиады организатором данного этапа создаются оргкомитет и жюри школьного этапа Олимпиады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Школьный этап олимпиады проводится по олимпиадным заданиям, формированным муниципальной предметно- методической комиссий Олимпиады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школьном этапе олимпиады принимают участие обучающиеся 5-11 классов общеобразовательного учреждения, желающие участвовать в Олимпиад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астники олимпиады имеют право ознакомиться со своей работой после ее провер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дведение итогов и награжд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Участники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 баллов. В случае, когда победители не определены, в школьном этапе олимпиады определяются только призер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Призерами (2,3 место) школьного этапа олимпиады, признаются участники, следующие в ведомости результатов за победителям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писок победителей и призеров школьного этапа олимпиады утверждается органом местного самоуправл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бедители и призеры школьного этапа олимпиады награждаются диплом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езультаты школьного этапа олимпиады по каждому общеобразовательному предмету публикуются на сайтах образовательных организаци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еспечить хранение олимпиадных заданий по каждому общеобразовательному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2 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убово-Полянского муниципального района Республики Мордовия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_____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АФИК 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я школьного этапа Олимпиады</w:t>
      </w:r>
    </w:p>
    <w:p>
      <w:pPr>
        <w:pStyle w:val="Normal"/>
        <w:shd w:fill="FFFFFF" w:val="clear"/>
        <w:spacing w:lineRule="auto" w:line="240" w:before="0" w:after="0"/>
        <w:ind w:firstLine="56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24-202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85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1"/>
        <w:gridCol w:w="2161"/>
        <w:gridCol w:w="1663"/>
      </w:tblGrid>
      <w:tr>
        <w:trPr>
          <w:trHeight w:val="449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предм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5" w:firstLine="5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 </w:t>
            </w:r>
          </w:p>
        </w:tc>
      </w:tr>
      <w:tr>
        <w:trPr>
          <w:trHeight w:val="877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ордовский (мокшанский)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.09.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- 7(для русских шко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1 (д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.шко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овская (мокшанская) литера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.09.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(нац.шк.)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.09.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1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.09.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1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.09.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1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.09.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- 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и защиты Роди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.09.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- 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09.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09.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строном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.09.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-11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872" w:leader="none"/>
              </w:tabs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.09.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 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09.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- 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 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10.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11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3121" w:leader="none"/>
              </w:tabs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изика</w:t>
              <w:tab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2.10.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7 – 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3.10.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 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7.10.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 11 </w:t>
            </w:r>
          </w:p>
        </w:tc>
      </w:tr>
      <w:tr>
        <w:trPr>
          <w:trHeight w:val="771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и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.10.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9.102025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7 - 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-6</w:t>
            </w:r>
          </w:p>
        </w:tc>
      </w:tr>
      <w:tr>
        <w:trPr>
          <w:trHeight w:val="852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.10.2024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.10.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-6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Хим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.10.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7 - 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10.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- 11 </w:t>
            </w:r>
          </w:p>
        </w:tc>
      </w:tr>
      <w:tr>
        <w:trPr>
          <w:trHeight w:val="475" w:hRule="exac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фор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.10.20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5 - 11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6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убово-Полянского муниципального района Республики Мордовия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на участие обучающегося во всероссийской олимпиаде 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комитет школьного 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тапов всероссийской олимпиады школь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дителя (законного представителя)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ебёнка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(свидетельство о рождении) серия ___________ номер ______________, выда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  __________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телефон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У, класс 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шу включить в список участников и допустить моего сына (подопечного), мою дочь (подопечную) к участию в школьном, муниципальном, региональном, заключительном (при условии включения в число участников) этапах Всероссийской олимпиады школьников в </w:t>
        <w:br/>
        <w:t>2024- 2025</w:t>
      </w:r>
      <w:r>
        <w:rPr/>
        <w:t xml:space="preserve"> учебном году по следующим образовательным предмета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946"/>
        <w:gridCol w:w="957"/>
        <w:gridCol w:w="1031"/>
        <w:gridCol w:w="918"/>
        <w:gridCol w:w="1031"/>
        <w:gridCol w:w="1031"/>
        <w:gridCol w:w="1031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/ клас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(МХК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лог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к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оговое количество предметов, выбранное для участия - ____________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 ознакомление с Порядком проведения всероссийской олимпиады школьников, утверждённым приказом Минобрнауки Российской Федерации от 18.11.13 № 1252 «Об утверждении Порядка проведения всероссийской олимпиады школьников», а также даю согласие на публикацию олимпиадных работ своих несовершеннолетних детей в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«________» ________________ 2024 г                                                                      _____________________________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7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убово-Полянского муниципального района Республики Мордовия</w:t>
      </w:r>
    </w:p>
    <w:p>
      <w:pPr>
        <w:pStyle w:val="Normal"/>
        <w:spacing w:lineRule="auto" w:line="240"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_____</w:t>
      </w:r>
    </w:p>
    <w:p>
      <w:pPr>
        <w:pStyle w:val="WW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WW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lineRule="auto" w:line="240" w:before="0" w:after="0"/>
        <w:jc w:val="both"/>
        <w:rPr>
          <w:sz w:val="8"/>
          <w:szCs w:val="8"/>
        </w:rPr>
      </w:pPr>
      <w:r>
        <w:rPr>
          <w:rFonts w:cs="Times New Roman" w:ascii="Times New Roman" w:hAnsi="Times New Roman"/>
          <w:b/>
          <w:sz w:val="24"/>
          <w:szCs w:val="24"/>
        </w:rPr>
        <w:t>Я,_____________________________________________________________________________,</w:t>
      </w:r>
    </w:p>
    <w:p>
      <w:pPr>
        <w:pStyle w:val="WW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</w:rPr>
        <w:t>(ФИО родителя или законного представителя)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аспорт _____ ____________, выдан_________________________________________________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</w:rPr>
        <w:t xml:space="preserve">(серия,  номер)                                                           (когда, кем)    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i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WW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аю согласие оператору на обработку персональных данных моего ребенка – участника Всероссийской олимпиады школьников. Разрешаю сбор, хранение, использование, распространение (передачу) и публикацию персональных данных ребенка, а также его олимпиадной работы, в том числе в сети Интернет.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</w:rPr>
        <w:t>(фамилия, имя, отчество ребенка)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eastAsia="Times New Roman" w:cs="Times New Roman" w:ascii="Times New Roman" w:hAnsi="Times New Roman"/>
        </w:rPr>
        <w:t>(св-во о рожд.)</w:t>
      </w:r>
      <w:r>
        <w:rPr>
          <w:rFonts w:cs="Times New Roman" w:ascii="Times New Roman" w:hAnsi="Times New Roman"/>
          <w:sz w:val="24"/>
          <w:szCs w:val="24"/>
        </w:rPr>
        <w:t xml:space="preserve"> _____________,выдан__________________________________________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</w:t>
      </w:r>
      <w:r>
        <w:rPr>
          <w:rFonts w:cs="Times New Roman" w:ascii="Times New Roman" w:hAnsi="Times New Roman"/>
          <w:i/>
        </w:rPr>
        <w:t xml:space="preserve">(серия, номер)                                                           (когда, кем)     </w:t>
      </w:r>
    </w:p>
    <w:p>
      <w:pPr>
        <w:pStyle w:val="WW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WW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WW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(адрес)</w:t>
      </w:r>
    </w:p>
    <w:p>
      <w:pPr>
        <w:pStyle w:val="WW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дается согласие: фамилия, имя, отчество, школа, класс, домашний адрес, дата рождения, телефон, адрес электронной почты, результаты участия в этапах олимпиады. </w:t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имеет право на сбор, систематизацию, накопление, хранение, уточнение, использование, передачу персональных данных третьим лицам - образовательным организациям, органам управления образованием районов (городов), Министерству образования РФ, иным юридическим и физическим лицам, отвечающим за организацию и проведение различных этапов Всероссийских предметных олимпиад школьников, обезличивание, блокирование, уничтожение персональных данных. </w:t>
      </w:r>
    </w:p>
    <w:p>
      <w:pPr>
        <w:pStyle w:val="WW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в соответствии с нормами Федерального закона от 27.07.2006 г. №152-ФЗ «О персональных данных». 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вступает в силу со дня его подписания и действует в течение всего времени обучения в (наименование общеобразовательной организаци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оператором смешанным способом.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                                                                          ____________________ 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личная подпись)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"/>
    <w:qFormat/>
    <w:rPr>
      <w:rFonts w:ascii="Times New Roman" w:hAnsi="Times New Roman" w:cs="Times New Roman"/>
      <w:spacing w:val="3"/>
      <w:sz w:val="21"/>
      <w:u w:val="none"/>
      <w:lang w:val="ru-RU"/>
    </w:rPr>
  </w:style>
  <w:style w:type="character" w:styleId="81">
    <w:name w:val="Основной текст (8)_"/>
    <w:qFormat/>
    <w:rPr>
      <w:rFonts w:ascii="Times New Roman" w:hAnsi="Times New Roman" w:cs="Times New Roman"/>
      <w:spacing w:val="3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ascii="Calibri" w:hAnsi="Calibri" w:cs="Calibri"/>
      <w:spacing w:val="4"/>
      <w:sz w:val="21"/>
      <w:shd w:fill="FFFFFF" w:val="clear"/>
    </w:rPr>
  </w:style>
  <w:style w:type="character" w:styleId="5">
    <w:name w:val="Основной текст (5)_"/>
    <w:qFormat/>
    <w:rPr>
      <w:rFonts w:ascii="Calibri" w:hAnsi="Calibri" w:cs="Calibri"/>
      <w:b/>
      <w:spacing w:val="3"/>
      <w:sz w:val="21"/>
      <w:shd w:fill="FFFFFF" w:val="clear"/>
    </w:rPr>
  </w:style>
  <w:style w:type="character" w:styleId="51">
    <w:name w:val="Основной текст (5) + Не полужирный"/>
    <w:qFormat/>
    <w:rPr>
      <w:rFonts w:ascii="Calibri" w:hAnsi="Calibri" w:cs="Calibri"/>
      <w:b/>
      <w:spacing w:val="4"/>
      <w:sz w:val="21"/>
      <w:lang w:val="ru-RU"/>
    </w:rPr>
  </w:style>
  <w:style w:type="character" w:styleId="7">
    <w:name w:val="Основной текст (7)_"/>
    <w:qFormat/>
    <w:rPr>
      <w:b/>
      <w:spacing w:val="1"/>
      <w:sz w:val="23"/>
      <w:shd w:fill="FFFFFF" w:val="clear"/>
    </w:rPr>
  </w:style>
  <w:style w:type="character" w:styleId="15">
    <w:name w:val="Основной текст (15)_"/>
    <w:qFormat/>
    <w:rPr>
      <w:rFonts w:ascii="Times New Roman" w:hAnsi="Times New Roman" w:cs="Times New Roman"/>
      <w:spacing w:val="2"/>
      <w:sz w:val="21"/>
      <w:shd w:fill="FFFFFF" w:val="clear"/>
    </w:rPr>
  </w:style>
  <w:style w:type="character" w:styleId="151">
    <w:name w:val="Основной текст (15) + Полужирный1"/>
    <w:qFormat/>
    <w:rPr>
      <w:rFonts w:ascii="Times New Roman" w:hAnsi="Times New Roman" w:cs="Times New Roman"/>
      <w:b/>
      <w:spacing w:val="2"/>
      <w:sz w:val="21"/>
      <w:shd w:fill="FFFFFF" w:val="clear"/>
    </w:rPr>
  </w:style>
  <w:style w:type="character" w:styleId="2">
    <w:name w:val="Основной текст (2)_"/>
    <w:basedOn w:val="Style14"/>
    <w:qFormat/>
    <w:rPr>
      <w:rFonts w:cs="Times New Roman"/>
      <w:sz w:val="15"/>
      <w:szCs w:val="15"/>
      <w:shd w:fill="FFFFFF" w:val="clear"/>
    </w:rPr>
  </w:style>
  <w:style w:type="character" w:styleId="21">
    <w:name w:val="Основной текст (2)"/>
    <w:basedOn w:val="2"/>
    <w:qFormat/>
    <w:rPr>
      <w:rFonts w:cs="Times New Roman"/>
      <w:sz w:val="15"/>
      <w:szCs w:val="15"/>
      <w:u w:val="single"/>
      <w:shd w:fill="FFFFFF" w:val="clear"/>
    </w:rPr>
  </w:style>
  <w:style w:type="character" w:styleId="22">
    <w:name w:val="Основной текст (2) + Курсив"/>
    <w:basedOn w:val="2"/>
    <w:qFormat/>
    <w:rPr>
      <w:rFonts w:cs="Times New Roman"/>
      <w:i/>
      <w:iCs/>
      <w:sz w:val="15"/>
      <w:szCs w:val="15"/>
      <w:shd w:fill="FFFFFF" w:val="clear"/>
    </w:rPr>
  </w:style>
  <w:style w:type="character" w:styleId="Style16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Сильное выделение"/>
    <w:basedOn w:val="Style14"/>
    <w:qFormat/>
    <w:rPr>
      <w:b/>
      <w:bCs/>
      <w:i/>
      <w:iCs/>
      <w:color w:val="4F81BD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514pt">
    <w:name w:val="Основной текст (5) + 14 pt"/>
    <w:basedOn w:val="5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Малые прописные"/>
    <w:basedOn w:val="5"/>
    <w:qFormat/>
    <w:rPr>
      <w:rFonts w:ascii="Times New Roman" w:hAnsi="Times New Roman" w:eastAsia="Times New Roman" w:cs="Times New Roman"/>
      <w:b w:val="false"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5">
    <w:name w:val="Заголовок №2"/>
    <w:basedOn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6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" w:after="0"/>
      <w:ind w:left="102" w:firstLine="70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413" w:before="420" w:after="180"/>
      <w:jc w:val="both"/>
    </w:pPr>
    <w:rPr>
      <w:rFonts w:ascii="Times New Roman" w:hAnsi="Times New Roman" w:cs="Times New Roman"/>
      <w:spacing w:val="3"/>
      <w:sz w:val="21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0"/>
      <w:ind w:hanging="2120"/>
      <w:jc w:val="both"/>
    </w:pPr>
    <w:rPr>
      <w:spacing w:val="4"/>
      <w:sz w:val="21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120" w:after="420"/>
      <w:jc w:val="both"/>
    </w:pPr>
    <w:rPr>
      <w:b/>
      <w:spacing w:val="3"/>
      <w:sz w:val="21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56" w:before="0" w:after="0"/>
      <w:jc w:val="both"/>
    </w:pPr>
    <w:rPr>
      <w:b/>
      <w:spacing w:val="1"/>
      <w:sz w:val="23"/>
      <w:szCs w:val="20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Times New Roman" w:hAnsi="Times New Roman" w:cs="Times New Roman"/>
      <w:spacing w:val="2"/>
      <w:sz w:val="21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 w:before="0" w:after="3180"/>
      <w:ind w:hanging="1180"/>
    </w:pPr>
    <w:rPr>
      <w:rFonts w:ascii="Calibri" w:hAnsi="Calibri" w:eastAsia="Calibri" w:cs="Calibri"/>
      <w:sz w:val="15"/>
      <w:szCs w:val="1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485" w:before="0" w:after="138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85" w:before="420" w:after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" w:cs="Lohit Hindi;MS Mincho"/>
      <w:kern w:val="2"/>
      <w:sz w:val="28"/>
      <w:szCs w:val="28"/>
      <w:lang w:eastAsia="zh-CN" w:bidi="hi-I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1:00Z</dcterms:created>
  <dc:creator>1</dc:creator>
  <dc:description/>
  <cp:keywords/>
  <dc:language>en-US</dc:language>
  <cp:lastModifiedBy>Учитель</cp:lastModifiedBy>
  <cp:lastPrinted>2020-09-08T17:44:00Z</cp:lastPrinted>
  <dcterms:modified xsi:type="dcterms:W3CDTF">2024-09-24T08:33:00Z</dcterms:modified>
  <cp:revision>3</cp:revision>
  <dc:subject/>
  <dc:title/>
</cp:coreProperties>
</file>