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тренировочных ЕГЭ в 2023году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419"/>
        <w:gridCol w:w="2469"/>
        <w:gridCol w:w="2040"/>
        <w:gridCol w:w="1918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3.23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Зубово-Полянская гимназ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еся 11-х классов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3.23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МБОУ «Зубово-Полянская СОШ им. Героя Советского Союза И.Г. Парамонова»</w:t>
            </w:r>
            <w:bookmarkEnd w:id="0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еся 11-х классов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3.23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Зубово-Полянская гимназ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ители  обучающихся 11-х классов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ограф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04.23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Зубово-Полянская гимназ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еся 11-х классов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04.23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Зубово-Полянская СОШ им. Героя Советского Союза И.Г. Парамоно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еся 11-х классов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4.23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Зубово-Полянская гимназ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еся 11-х классов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й язык (устная час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5.23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расносл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ногопроф. лиц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еся 11-х классов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5.23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ОУ «Зубово-Полянская гимназ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еся 11-х классов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5.23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Зубово-Полянская СОШ им. Героя Советского Союза И.Г. Парамоно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еся 11-х классов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й язык (устная час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5.23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раснослобод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ногопрофильный лиц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еся 11-х классов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7:00Z</dcterms:created>
  <dc:creator>Учитель</dc:creator>
  <dc:description/>
  <cp:keywords/>
  <dc:language>en-US</dc:language>
  <cp:lastModifiedBy>Учитель</cp:lastModifiedBy>
  <dcterms:modified xsi:type="dcterms:W3CDTF">2023-04-17T07:53:00Z</dcterms:modified>
  <cp:revision>4</cp:revision>
  <dc:subject/>
  <dc:title/>
</cp:coreProperties>
</file>