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05600" cy="939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30" t="10083" r="32523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22" w:after="20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200"/>
        <w:ind w:lef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exact" w:line="326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Настоящее Положение о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Республикан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-практической конференции исследовательских работ обучающихс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Горизонты открытий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ложение) определяет права и обязанности организаторов, участников и жюри конференции, сроки, порядок организации и подведения итогов, порядок награждения победителей Конференц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Конференция проводится в дистанционном формате на площадке </w:t>
      </w:r>
      <w:r>
        <w:rPr>
          <w:rFonts w:cs="Times New Roman" w:ascii="Times New Roman" w:hAnsi="Times New Roman"/>
          <w:sz w:val="24"/>
          <w:szCs w:val="24"/>
        </w:rPr>
        <w:t>МБОУ «Зубово-Полянская СОШ им.Героя Советского Союза И.Г.Парамонова» Зубово-Полянского муниципаль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 Вся информация о Конференции размещается в сети Интернет на официальном сайте организатора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z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r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 и задачи Фору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    Цель проведения Конференции — повышение образовательного уровня обучающихся основной и средней школы, обладающих нестандартным творческим мышлением, склонных к творческой и исследовательской работе, поддержка и стимулирование их дальнейшей познавательной, творческой, экспериментально-исследовательской, проектной, интеллекту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онфере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right="17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интеллектуального общения детей,  занимающихся  исследовательской работой в области гуманитарных и естественных наук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талантливых школьников средних и старших классов муниципальных районов Республики Мордовия в области естественных, гуманитарных наук, способных к учебной и исследовательской деятельности;</w:t>
      </w:r>
    </w:p>
    <w:p>
      <w:pPr>
        <w:pStyle w:val="Normal"/>
        <w:spacing w:lineRule="auto" w:line="240" w:before="0" w:after="0"/>
        <w:ind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амостоятельной работы с научными трудами, документами, архивными материалами;</w:t>
      </w:r>
    </w:p>
    <w:p>
      <w:pPr>
        <w:pStyle w:val="Normal"/>
        <w:spacing w:lineRule="auto" w:line="240" w:before="0" w:after="0"/>
        <w:ind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юных исследователей на практическое применение своих исследований и  создание общественно значимых  проектов;</w:t>
      </w:r>
    </w:p>
    <w:p>
      <w:pPr>
        <w:pStyle w:val="TextBodyIndent"/>
        <w:spacing w:lineRule="auto" w:line="240" w:before="0" w:after="0"/>
        <w:ind w:left="0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го интереса школьников в области гуманитарных и естественных наук на материале, выходящем за пределы школьной программы;</w:t>
      </w:r>
    </w:p>
    <w:p>
      <w:pPr>
        <w:pStyle w:val="TextBodyIndent"/>
        <w:spacing w:lineRule="auto" w:line="240" w:before="0" w:after="0"/>
        <w:ind w:left="0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обмене опытом между различными школьными коллективами и обеспечение их взаимодействия;</w:t>
      </w:r>
    </w:p>
    <w:p>
      <w:pPr>
        <w:pStyle w:val="TextBodyIndent"/>
        <w:spacing w:lineRule="auto" w:line="240" w:before="0" w:after="0"/>
        <w:ind w:left="0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коммуникативно-речевых умений;</w:t>
      </w:r>
    </w:p>
    <w:p>
      <w:pPr>
        <w:pStyle w:val="TextBodyIndent"/>
        <w:spacing w:lineRule="auto" w:line="240" w:before="0" w:after="0"/>
        <w:ind w:left="0" w:right="17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профессиональном самоопределении обучающихся старших классов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ование деятельности педагогических и ученических коллективов по развитию способностей одаренных учащихся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образовательной и научно-исследовательской деятельности среди обучающихся.</w:t>
      </w:r>
    </w:p>
    <w:p>
      <w:pPr>
        <w:pStyle w:val="Normal"/>
        <w:shd w:fill="FFFFFF" w:val="clear"/>
        <w:spacing w:lineRule="atLeast" w:line="322"/>
        <w:ind w:right="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Организаторы Конферен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Учредителями Конференции являются </w:t>
      </w:r>
      <w:r>
        <w:rPr>
          <w:rFonts w:cs="Times New Roman" w:ascii="Times New Roman" w:hAnsi="Times New Roman"/>
          <w:caps/>
          <w:sz w:val="24"/>
          <w:szCs w:val="24"/>
        </w:rPr>
        <w:t>ГБУ ДПО РМ "</w:t>
      </w:r>
      <w:r>
        <w:rPr>
          <w:rFonts w:cs="Times New Roman" w:ascii="Times New Roman" w:hAnsi="Times New Roman"/>
          <w:sz w:val="24"/>
          <w:szCs w:val="24"/>
        </w:rPr>
        <w:t xml:space="preserve"> Центр непрерывного  повышения профессионального мастерства педагогических работников – «Педагог 13.ру», Управление по социальной работе администрации Зубово-Полянского муниципального района Республики Мордовия, МКУ «ЦИМ и ТОМБУО» Зубово-Полянского муниципального района Республики Мордовия, МБОУ «Зубово-Полянская СОШ им. Героя Советского Союза И.Г.Парамонова»  Зубово-Полянского муниципального района Республики Мордов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color w:val="000000"/>
        </w:rPr>
        <w:t>3.2. Подготовку, проведение Конференции, прием документов и материалов обучающихся осуществляет организационный комитет Конференции (далее по тексту - оргкомите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оргкомитета входят специалисты ГБУ ДПО РМ.«ЦНППМ « Педагог 13.ру»», методисты МКУ «ЦИМ и ТОМБУО», специалисты Управления по социальной работе администрации Зубово-Полянского муниципального района Республики Мордов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учителя муниципальных общеобразовательных учреждений района.</w:t>
      </w:r>
    </w:p>
    <w:p>
      <w:pPr>
        <w:pStyle w:val="Normal"/>
        <w:shd w:fill="FFFFFF" w:val="clear"/>
        <w:spacing w:lineRule="atLeast" w:line="322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комитет координирует деятельность по организации Конференции, определяет список участников, дает предложения в жюри.</w:t>
      </w:r>
    </w:p>
    <w:p>
      <w:pPr>
        <w:pStyle w:val="21"/>
        <w:spacing w:lineRule="auto" w:line="240" w:before="0" w:after="0"/>
        <w:ind w:left="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ргкомитет не рассматривает реферативные сообщения, не содержащие результатов самостоятельной научной работы, а также работы, оформление которых не соответствует указанным требованиям или представленные в Оргкомитет позднее установленного срока.</w:t>
      </w:r>
    </w:p>
    <w:p>
      <w:pPr>
        <w:pStyle w:val="21"/>
        <w:spacing w:lineRule="auto" w:line="240" w:before="0" w:after="0"/>
        <w:ind w:left="0"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Жюри Конференции:</w:t>
      </w:r>
    </w:p>
    <w:p>
      <w:pPr>
        <w:pStyle w:val="21"/>
        <w:spacing w:lineRule="auto" w:line="240" w:before="0" w:after="0"/>
        <w:ind w:left="0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рганизует работу по секциям для защиты устного выступления, представляющего собой 10-минутный доклад, содержащий основные тезисы работы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ет  исследовательские работы в соответствии с критериями </w:t>
      </w:r>
      <w:r>
        <w:rPr>
          <w:rFonts w:cs="Times New Roman" w:ascii="Times New Roman" w:hAnsi="Times New Roman"/>
          <w:i/>
          <w:sz w:val="24"/>
          <w:szCs w:val="24"/>
        </w:rPr>
        <w:t>(приложение 4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и призёров в каждой из номинаций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и по среднему баллу всех членов жюр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Решение жюри по каждой номинации финала Конференции оформляется протоколом и утверждается председателем жюр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Состав оргкомитета и жюри (экспертной комиссии) Конференции утверждается Учредителями Конференции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22" w:before="0" w:after="0"/>
        <w:ind w:left="1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астники Конференции</w:t>
      </w:r>
    </w:p>
    <w:p>
      <w:pPr>
        <w:pStyle w:val="Style18"/>
        <w:tabs>
          <w:tab w:val="clear" w:pos="708"/>
          <w:tab w:val="left" w:pos="709" w:leader="none"/>
          <w:tab w:val="left" w:pos="666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ринимают участие обучающиеся   общеобразовательных организаций, организаций среднего профессионального и дополнительного образования детей в следующих возрастных категориях: 10-13 лет,14-18 л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являющие интерес к 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22" w:before="0" w:after="0"/>
        <w:ind w:right="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Допускается индивидуальное и коллективное  участие (не более 3-х человек). </w:t>
      </w:r>
    </w:p>
    <w:p>
      <w:pPr>
        <w:pStyle w:val="Normal"/>
        <w:shd w:fill="FFFFFF" w:val="clear"/>
        <w:spacing w:lineRule="atLeast" w:line="322"/>
        <w:ind w:right="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Содержание, сроки и порядок проведения Конференции</w:t>
      </w:r>
    </w:p>
    <w:p>
      <w:pPr>
        <w:pStyle w:val="Normal"/>
        <w:shd w:fill="FFFFFF" w:val="clear"/>
        <w:spacing w:lineRule="atLeast" w:line="322"/>
        <w:ind w:right="30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Конференция проводится по следующим номинация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ый цик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боэколог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техни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здоровый образ жизни»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 цик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блемы современного русского языка 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ила слова  беспредель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ые традиции русской литера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 учителя в произведениях русской литера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ские династии в моей семье» (посвящена Году семьи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и событий </w:t>
            </w:r>
          </w:p>
        </w:tc>
      </w:tr>
      <w:tr>
        <w:trPr>
          <w:trHeight w:val="1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эпох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Зем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ившая след в истор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в котором мы живе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математи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ое творчеств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Урбоэкология»</w:t>
      </w:r>
      <w:r>
        <w:rPr>
          <w:rFonts w:cs="Times New Roman" w:ascii="Times New Roman" w:hAnsi="Times New Roman"/>
          <w:sz w:val="24"/>
          <w:szCs w:val="24"/>
        </w:rPr>
        <w:t xml:space="preserve"> (биондикация; использование химических и физических методов при изучении нарушенных сообществ и сред обитания организмов; исследования городских экосистем, имеющие практическую природоохранную направленность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Экология и здоровый образ жизни»</w:t>
      </w:r>
      <w:r>
        <w:rPr>
          <w:rFonts w:cs="Times New Roman" w:ascii="Times New Roman" w:hAnsi="Times New Roman"/>
          <w:sz w:val="24"/>
          <w:szCs w:val="24"/>
        </w:rPr>
        <w:t xml:space="preserve"> (состояние санитарно-эпидемиологического благополучия населения; значение здорового образа жизни для человека)</w:t>
      </w:r>
    </w:p>
    <w:p>
      <w:pPr>
        <w:pStyle w:val="TextBody"/>
        <w:suppressAutoHyphens w:val="true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ила слова  беспредельна»</w:t>
      </w:r>
      <w:r>
        <w:rPr>
          <w:rFonts w:cs="Times New Roman" w:ascii="Times New Roman" w:hAnsi="Times New Roman"/>
          <w:sz w:val="24"/>
          <w:szCs w:val="24"/>
        </w:rPr>
        <w:t xml:space="preserve"> - для обучающихся 5-8, 9-11 классов.</w:t>
      </w:r>
    </w:p>
    <w:p>
      <w:pPr>
        <w:pStyle w:val="TextBody"/>
        <w:suppressAutoHyphens w:val="true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блемы современного русского языка »</w:t>
      </w:r>
      <w:r>
        <w:rPr>
          <w:rFonts w:cs="Times New Roman" w:ascii="Times New Roman" w:hAnsi="Times New Roman"/>
          <w:sz w:val="24"/>
          <w:szCs w:val="24"/>
        </w:rPr>
        <w:t xml:space="preserve"> - для обучающихся 5-8, 9-11 классов, для студентов СПО муниципальных районов  Республики Мордовия.</w:t>
      </w:r>
    </w:p>
    <w:p>
      <w:pPr>
        <w:pStyle w:val="TextBody"/>
        <w:suppressAutoHyphens w:val="true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уховно-нравственные традиции русской литературы»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 5-8, 9-11 классов, студенты СПО муниципальных районов Республики Мордовия.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93" w:leader="none"/>
        </w:tabs>
        <w:autoSpaceDE w:val="false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Участники событий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дню Победы в Великой отечественной войне посвящаетс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история человека, рода, династии, какой-либо социальной категории общества, связанная с историческими событиями, анализ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оказательство эпохи»: </w:t>
      </w:r>
      <w:r>
        <w:rPr>
          <w:rFonts w:cs="Times New Roman" w:ascii="Times New Roman" w:hAnsi="Times New Roman"/>
          <w:sz w:val="24"/>
          <w:szCs w:val="24"/>
        </w:rPr>
        <w:t>история экспоната музея, факт приобретения, наследие устного творчества, в котором нашло отражение историческое событ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Земля, оставившая след в истории»: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истории населенного пункта, территории,  описание маршрута, полезная информация по пути 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Общество, в котором мы живем</w:t>
      </w:r>
      <w:r>
        <w:rPr>
          <w:rFonts w:cs="Times New Roman" w:ascii="Times New Roman" w:hAnsi="Times New Roman"/>
          <w:sz w:val="24"/>
          <w:szCs w:val="24"/>
        </w:rPr>
        <w:t>»: исследование общества на разных этапах его развития, сфер общественной жизни и их элементов, взаимосвязь и влияние на социальные 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кладная математика»: </w:t>
      </w:r>
      <w:r>
        <w:rPr>
          <w:rFonts w:cs="Times New Roman" w:ascii="Times New Roman" w:hAnsi="Times New Roman"/>
          <w:sz w:val="24"/>
          <w:szCs w:val="24"/>
        </w:rPr>
        <w:t>прикладная направленность курса математики включает в себя формирование у обучающихся знаний, умений и навыков, необходимых для применения математики в других  учебных дисциплинах в трудовом процессе, в быту…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о-прикладное творчество и дизай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ворческое к</w:t>
      </w:r>
      <w:r>
        <w:rPr>
          <w:rFonts w:cs="Times New Roman" w:ascii="Times New Roman" w:hAnsi="Times New Roman"/>
          <w:bCs/>
          <w:sz w:val="24"/>
          <w:szCs w:val="24"/>
        </w:rPr>
        <w:t>онструирование и моделирование из подручных материалов, умение создавать ч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прикладное искусство и дизай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м, выдумываем, изобрета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планету или вторая жизнь вещ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 жизни челове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х рук мастерст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онкурс предоставляются работы, выполненные в различных техниках декоративно-прикладного твор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еревом (резьба, роспись, береста, маркетри)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качество (гобелен, кружево, вышивка, лоскутное шитье, вязание)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металлом (чеканка, ювелирное искусство)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материалы (соломка, лоза, тростник и др. природные материал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Made (хобби-творчество, мейкерство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ка, бумагопластика, тестопластика, квиллин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ам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исти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 стекл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еле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ил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</w:rPr>
        <w:t>по Арт-трекам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творческий подход в выполнении работ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художественный вкус, оригинальность, знание и сохранение национальных традиций, </w:t>
      </w:r>
      <w:r>
        <w:rPr>
          <w:rFonts w:cs="Times New Roman" w:ascii="Times New Roman" w:hAnsi="Times New Roman"/>
          <w:sz w:val="24"/>
          <w:szCs w:val="24"/>
        </w:rPr>
        <w:t>эстетический вид изделия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умелое сочетание традиций и новаторства в изготовлении работы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фантазия в употреблении материалов изготавливаемых изделий, владение выбранной техникой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эстетический вид и оформление работы, соответствие возрасту;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рименение новых технологий и материалов, нетрадиционное применение известных материалов;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выразительность национального колорита;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та и экологичность представленных изделий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представить свою работу и защитить ее перед жюри. </w:t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гротехника»</w:t>
      </w:r>
      <w:r>
        <w:rPr>
          <w:rFonts w:cs="Times New Roman" w:ascii="Times New Roman" w:hAnsi="Times New Roman"/>
          <w:sz w:val="24"/>
          <w:szCs w:val="24"/>
        </w:rPr>
        <w:t xml:space="preserve"> (перспективные технологии культивирования с/х растений, рациональное землепользование, повышение плодородия почв, применение методов защиты растений, использование «зеленых» технологий, реализация методов сохранения окружающей среды, экологическая безопасность, выращивание цветов зел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2  </w:t>
      </w:r>
      <w:r>
        <w:rPr>
          <w:rFonts w:cs="Times New Roman" w:ascii="Times New Roman" w:hAnsi="Times New Roman"/>
          <w:sz w:val="24"/>
          <w:szCs w:val="24"/>
        </w:rPr>
        <w:t>Конференция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чно с </w:t>
      </w:r>
      <w:r>
        <w:rPr>
          <w:rFonts w:cs="Times New Roman" w:ascii="Times New Roman" w:hAnsi="Times New Roman"/>
          <w:b/>
          <w:color w:val="0070C0"/>
          <w:spacing w:val="-2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арта по 29 марта 2024 г. на базе</w:t>
      </w:r>
      <w:r>
        <w:rPr>
          <w:rFonts w:cs="Times New Roman" w:ascii="Times New Roman" w:hAnsi="Times New Roman"/>
          <w:sz w:val="24"/>
          <w:szCs w:val="24"/>
        </w:rPr>
        <w:t xml:space="preserve"> МБОУ «Зубово-Полянская СОШ им.Героя Советского Союза И.Г.Парамонова»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принимаются до 25 марта 2024года. </w:t>
      </w:r>
      <w:r>
        <w:rPr>
          <w:rFonts w:cs="Times New Roman" w:ascii="Times New Roman" w:hAnsi="Times New Roman"/>
          <w:sz w:val="24"/>
          <w:szCs w:val="24"/>
        </w:rPr>
        <w:t xml:space="preserve"> Адрес: 431110, Республика Мордовия, Зубово-Полянский район, п. Зубова Поляна, ул. Новикова-Прибоя, д.1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Формы представления исследовательских работ на электронный адрес школы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gorizontzp1@mail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видеоролик защиты исследовательской работы (выступление до 7 минут). Убедитесь, что материалы открываются!!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) учебно-исследовательская работ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ъе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бот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оставляет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-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раниц для 8 - 11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асс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5-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траниц для 4-7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ласс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Титульный лист и приложения к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исследователь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бот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бщее количество страниц не входя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ные продукты прилагаются только к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бота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представленным на секции «Математическое моделирование и информатика»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ная презентация (до 15 слайдов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 Исследовательские работы должны быть оформлены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 На Конференцию не допускаются работ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ответствующие тематик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ответствующие требованиям к оформлению исследовательских рабо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ющие нормы толерантности и уважения к другим этносам, религиям и культу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 К рассмотрению не принимаются работы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феративные и описательные работы,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нее представленные в конкурсах,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ы, завоевавшие дипломы победителей и призеров на конкурсах и конференциях всероссийского и международного уровня,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ы компилятивного или заимствова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 Оценка исследовательских работ проводится в соответствии с критериям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 Работы, присланные на Конференцию, участнику не возвращают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 Для участия в Конференции необходим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 срок до 25 марта 2024 г.</w:t>
      </w:r>
      <w:r>
        <w:rPr>
          <w:rFonts w:cs="Times New Roman" w:ascii="Times New Roman" w:hAnsi="Times New Roman"/>
          <w:sz w:val="24"/>
          <w:szCs w:val="24"/>
        </w:rPr>
        <w:t xml:space="preserve"> заполнить по форме и представить работы вместе с анкетой-заявкой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2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gorizontzp1@mail.ru</w:t>
        </w:r>
      </w:hyperlink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такты по телефонам: 8 834 58 2-11-59, 2-51-92, 8-987-991-56-92, 8-937-671-51-08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21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. Награждение победителей и призёров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Жюри оценивает материалы учащихся и выявляет победителей и призёров в каждом направлении и номинации Конференции. Количество победителей и призёров определяется жюри отдельно для каждого направления и каждой номинации – в зависимости от качества предоставляемого материал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/>
        <w:t>7.2 Все участники Конференции награждаются дипломами, грамотами, сертификатами – с указанием статуса участника: победитель, призёр, участник.</w:t>
      </w:r>
    </w:p>
    <w:p>
      <w:pPr>
        <w:pStyle w:val="Default"/>
        <w:jc w:val="both"/>
        <w:rPr/>
      </w:pPr>
      <w:r>
        <w:rPr>
          <w:color w:val="000000"/>
        </w:rPr>
        <w:t>7.3 Руководителям, подготовившим победителей и призёров Конференции, вручаются благодарственные письм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4 Сертификаты, дипломы победителей, дипломы призеров, благодарственные письма руководителям высылаются на электронную почту участников Конференции. Победители и призеры Конференции по всем номинациям награждаются по </w:t>
      </w:r>
      <w:r>
        <w:rPr>
          <w:bCs/>
          <w:color w:val="000000"/>
        </w:rPr>
        <w:t>месту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Итоги Конференции будут официально объявлены на сайте в период до 30 марта 2024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гут учреждаться призы общественных организаций, других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ar-SA"/>
        </w:rPr>
      </w:r>
    </w:p>
    <w:p>
      <w:pPr>
        <w:pStyle w:val="Style18"/>
        <w:spacing w:before="240" w:after="24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1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I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ство Конференцией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8.1Общее руководство Конференцией осуществляет организационный комитет (далее - Оргкомитет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став оргкомитета Конференци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Самсонова Т.В.</w:t>
      </w:r>
      <w:r>
        <w:rPr>
          <w:rFonts w:cs="Times New Roman" w:ascii="Times New Roman" w:hAnsi="Times New Roman"/>
          <w:sz w:val="24"/>
          <w:szCs w:val="24"/>
        </w:rPr>
        <w:t xml:space="preserve"> –Ректор  ГБУ ДПО РМ « Центр непрерывного повышения                                               профессионального мастерства педагогических работников-«Педагог13.ру»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Пекина Л.А.-</w:t>
      </w:r>
      <w:r>
        <w:rPr>
          <w:rFonts w:cs="Times New Roman" w:ascii="Times New Roman" w:hAnsi="Times New Roman"/>
          <w:sz w:val="24"/>
          <w:szCs w:val="24"/>
        </w:rPr>
        <w:t xml:space="preserve"> начальник управления по социальной работ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убово-Полянского муниципального район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Мартынова Ю.А.-</w:t>
      </w:r>
      <w:r>
        <w:rPr>
          <w:rFonts w:cs="Times New Roman" w:ascii="Times New Roman" w:hAnsi="Times New Roman"/>
          <w:sz w:val="24"/>
          <w:szCs w:val="24"/>
        </w:rPr>
        <w:t xml:space="preserve"> директор МКУ «ЦИМ и ТОМБУО» управления образования  Зубово-Полянского муниципального   района;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дырина Н.И.</w:t>
      </w:r>
      <w:r>
        <w:rPr>
          <w:rFonts w:cs="Times New Roman" w:ascii="Times New Roman" w:hAnsi="Times New Roman"/>
          <w:sz w:val="24"/>
          <w:szCs w:val="24"/>
        </w:rPr>
        <w:t xml:space="preserve"> – директор МБОУ «Зубово-Полянска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ОШ </w:t>
      </w:r>
      <w:r>
        <w:rPr>
          <w:rFonts w:cs="Times New Roman" w:ascii="Times New Roman" w:hAnsi="Times New Roman"/>
          <w:sz w:val="24"/>
          <w:szCs w:val="24"/>
        </w:rPr>
        <w:t>им.Героя Советского Союза И.Г.Парамонов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нязькова Н.П.</w:t>
      </w:r>
      <w:r>
        <w:rPr>
          <w:rFonts w:cs="Times New Roman" w:ascii="Times New Roman" w:hAnsi="Times New Roman"/>
          <w:sz w:val="24"/>
          <w:szCs w:val="24"/>
        </w:rPr>
        <w:t xml:space="preserve">– зам. директора по УР МБОУ «Зубово-Полянска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им.Героя Советского Союза И.Г.Парамонова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Балашкина И.В</w:t>
      </w:r>
      <w:r>
        <w:rPr>
          <w:rFonts w:cs="Times New Roman" w:ascii="Times New Roman" w:hAnsi="Times New Roman"/>
          <w:sz w:val="24"/>
          <w:szCs w:val="24"/>
        </w:rPr>
        <w:t xml:space="preserve">.– зам. директора по ВР МБОУ «Зубово-Полянска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Ш</w:t>
      </w:r>
      <w:r>
        <w:rPr>
          <w:rFonts w:cs="Times New Roman" w:ascii="Times New Roman" w:hAnsi="Times New Roman"/>
          <w:sz w:val="24"/>
          <w:szCs w:val="24"/>
        </w:rPr>
        <w:t xml:space="preserve"> им.Героя Советского Союза И.Г.Парамонов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ребования к оформлению конкурс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бщие требования к оформлению печатного варианта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исследовательской</w:t>
      </w:r>
      <w:r>
        <w:rPr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имается только машинописный вариант текста – компьютерный набор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т листа - А-4 и 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онном виде на  компакт-диск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ы работы с указанием страниц и списка прило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абота должна состоять из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тульного лис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глав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ведения (цель работы, постановка задач, указание </w:t>
      </w:r>
      <w:r>
        <w:rPr>
          <w:rFonts w:cs="Times New Roman" w:ascii="Times New Roman" w:hAnsi="Times New Roman"/>
          <w:sz w:val="24"/>
          <w:szCs w:val="24"/>
        </w:rPr>
        <w:t>места, сроков, продолжительности проведения работы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актуальность, гипотеза, методы исследования   и т.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новного содерж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водов и практических рекоменда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иска литерату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иложени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трукции, копии документов, схемы, графики, диаграммы, таблицы, иллюстративный материал - при необходимост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right="7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итульном листе указываются тольк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Форум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выполнения работы (полностью)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</w:t>
      </w:r>
      <w:r>
        <w:rPr>
          <w:rFonts w:cs="Times New Roman" w:ascii="Times New Roman" w:hAnsi="Times New Roman"/>
          <w:sz w:val="24"/>
          <w:szCs w:val="24"/>
        </w:rPr>
        <w:t>работы (исследовательская работа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работы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, в которой представлена работа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 автора работы, класс,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имя, отчество  руководителя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руководителя работы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73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 выполнения работы.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ила оформления текста проект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imes New Roman, № 14,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ая строка - 1 с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строчный интервал - 1,5;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равнивание «по ширине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я: верхнее - 2 см, нижнее - 2 см, левое - 3 см, правое - 1,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умерация страниц обязательно. Титульный лист не нумеруется.</w:t>
      </w:r>
    </w:p>
    <w:p>
      <w:pPr>
        <w:pStyle w:val="Style18"/>
        <w:spacing w:before="240" w:after="24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№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326"/>
        <w:ind w:left="1810" w:right="172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нску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-практическую конференцию исследовательских работ обучающихс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«Горизонты открытий-2024</w:t>
      </w:r>
      <w:r>
        <w:rPr/>
        <w:t>»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разовательной орган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ференции ознакомлен (-а) и согласен (-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Подпись                                          Руководитель Учреждения</w:t>
      </w:r>
    </w:p>
    <w:p>
      <w:pPr>
        <w:pStyle w:val="Style18"/>
        <w:spacing w:before="240" w:after="24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Dropdownusernamefirstletter">
    <w:name w:val="dropdown-user-name__first-letter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sinessurlsviewtext">
    <w:name w:val="business-urls-view_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izontzp1@mail.ru" TargetMode="External"/><Relationship Id="rId4" Type="http://schemas.openxmlformats.org/officeDocument/2006/relationships/hyperlink" Target="mailto:gorizontzp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53:00Z</dcterms:created>
  <dc:creator>Учитель</dc:creator>
  <dc:description/>
  <cp:keywords/>
  <dc:language>en-US</dc:language>
  <cp:lastModifiedBy>Учитель</cp:lastModifiedBy>
  <cp:lastPrinted>2024-01-17T16:07:00Z</cp:lastPrinted>
  <dcterms:modified xsi:type="dcterms:W3CDTF">2024-02-02T07:49:00Z</dcterms:modified>
  <cp:revision>70</cp:revision>
  <dc:subject/>
  <dc:title/>
</cp:coreProperties>
</file>