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/>
          <w:b/>
          <w:lang w:val="ru-RU"/>
        </w:rPr>
        <w:t xml:space="preserve">Протоколы </w:t>
      </w:r>
      <w:r>
        <w:rPr>
          <w:rFonts w:cs="Times New Roman"/>
          <w:b/>
          <w:color w:val="000000"/>
          <w:lang w:val="ru-RU"/>
        </w:rPr>
        <w:t>с результатами</w:t>
      </w:r>
    </w:p>
    <w:p>
      <w:pPr>
        <w:pStyle w:val="Style16"/>
        <w:jc w:val="center"/>
        <w:rPr/>
      </w:pPr>
      <w:r>
        <w:rPr>
          <w:rFonts w:eastAsia="Times New Roman" w:cs="Times New Roman"/>
          <w:b/>
          <w:lang w:eastAsia="ru-RU"/>
        </w:rPr>
        <w:t>VIII</w:t>
      </w:r>
      <w:r>
        <w:rPr>
          <w:rFonts w:cs="Times New Roman"/>
          <w:b/>
          <w:color w:val="000000"/>
          <w:lang w:val="ru-RU"/>
        </w:rPr>
        <w:t xml:space="preserve"> Республиканской</w:t>
      </w:r>
      <w:r>
        <w:rPr>
          <w:rStyle w:val="Appleconvertedspace"/>
          <w:rFonts w:cs="Times New Roman"/>
          <w:b/>
          <w:color w:val="000000"/>
        </w:rPr>
        <w:t> </w:t>
      </w:r>
      <w:r>
        <w:rPr>
          <w:rFonts w:cs="Times New Roman"/>
          <w:b/>
          <w:color w:val="000000"/>
          <w:lang w:val="ru-RU"/>
        </w:rPr>
        <w:t>научно - практической конференции исследовательских работ обучающихся</w:t>
      </w:r>
    </w:p>
    <w:p>
      <w:pPr>
        <w:pStyle w:val="Style16"/>
        <w:jc w:val="center"/>
        <w:rPr>
          <w:rFonts w:cs="Times New Roman"/>
          <w:b/>
          <w:b/>
          <w:color w:val="000000"/>
          <w:shd w:fill="FFFFFF" w:val="clear"/>
          <w:lang w:val="ru-RU"/>
        </w:rPr>
      </w:pPr>
      <w:r>
        <w:rPr>
          <w:rFonts w:cs="Times New Roman"/>
          <w:b/>
          <w:bCs/>
          <w:color w:val="000000"/>
          <w:lang w:val="ru-RU"/>
        </w:rPr>
        <w:t>«Горизонты открытий-2025» по всем номинациям</w:t>
      </w:r>
    </w:p>
    <w:p>
      <w:pPr>
        <w:pStyle w:val="Style16"/>
        <w:rPr>
          <w:rFonts w:cs="Times New Roman"/>
          <w:b/>
          <w:b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/>
          <w:b/>
          <w:color w:val="000000"/>
          <w:sz w:val="22"/>
          <w:szCs w:val="22"/>
          <w:shd w:fill="FFFFFF" w:val="clear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</w:rPr>
        <w:t xml:space="preserve">Протокол с результатами </w:t>
      </w:r>
      <w:r>
        <w:rPr>
          <w:rFonts w:eastAsia="Times New Roman" w:cs="Times New Roman"/>
          <w:sz w:val="22"/>
          <w:szCs w:val="22"/>
          <w:lang w:eastAsia="ru-RU"/>
        </w:rPr>
        <w:t>VIII</w:t>
      </w:r>
      <w:r>
        <w:rPr>
          <w:rFonts w:cs="Times New Roman"/>
          <w:color w:val="000000"/>
          <w:sz w:val="22"/>
          <w:szCs w:val="22"/>
        </w:rPr>
        <w:t xml:space="preserve"> Республиканской</w:t>
      </w:r>
      <w:r>
        <w:rPr>
          <w:rStyle w:val="Appleconvertedspace"/>
          <w:rFonts w:cs="Times New Roman"/>
          <w:color w:val="000000"/>
          <w:sz w:val="22"/>
          <w:szCs w:val="22"/>
        </w:rPr>
        <w:t> </w:t>
      </w:r>
      <w:r>
        <w:rPr>
          <w:rFonts w:cs="Times New Roman"/>
          <w:color w:val="000000"/>
          <w:sz w:val="22"/>
          <w:szCs w:val="22"/>
        </w:rPr>
        <w:t xml:space="preserve">научно - практической конференции исследовательских работ обучающихся </w:t>
      </w:r>
      <w:r>
        <w:rPr>
          <w:rFonts w:cs="Times New Roman"/>
          <w:bCs/>
          <w:color w:val="000000"/>
          <w:sz w:val="22"/>
          <w:szCs w:val="22"/>
        </w:rPr>
        <w:t>«Горизонты открытий-2025»</w:t>
      </w:r>
    </w:p>
    <w:p>
      <w:pPr>
        <w:pStyle w:val="Style16"/>
        <w:jc w:val="center"/>
        <w:rPr/>
      </w:pPr>
      <w:r>
        <w:rPr>
          <w:rFonts w:cs="Times New Roman"/>
          <w:b/>
          <w:color w:val="000000"/>
          <w:spacing w:val="20"/>
          <w:sz w:val="22"/>
          <w:szCs w:val="22"/>
        </w:rPr>
        <w:t xml:space="preserve">в номинации </w:t>
      </w:r>
      <w:r>
        <w:rPr>
          <w:rFonts w:cs="Times New Roman"/>
          <w:b/>
          <w:color w:val="000000"/>
          <w:sz w:val="22"/>
          <w:szCs w:val="22"/>
        </w:rPr>
        <w:t>«Проблемы современного русского языка»</w:t>
      </w:r>
    </w:p>
    <w:p>
      <w:pPr>
        <w:pStyle w:val="Style1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едседатель жюри: Медянкина Елена Владимировна,  Старший преподаватель, методист кафедры основного и среднего общего образования ГБУ ДПО  «Центр непрерывного повышения профессионального мастерства педагогических работников – «Педагог 13.ру»</w:t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Члены жюри: Марюшкина Галина Владимировна, заведующая отделением, преподаватель русского языка и литературы  ГБОУ РМ  СПО (ССУЗ) «Зубово-Полянский педагогический  колледж»,</w:t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Нечайкина Валентина Александровна, учитель русского языка и литературы  МБОУ «Дубительская СОШ»,</w:t>
      </w:r>
    </w:p>
    <w:p>
      <w:pPr>
        <w:pStyle w:val="Style16"/>
        <w:rPr/>
      </w:pPr>
      <w:r>
        <w:rPr>
          <w:rFonts w:cs="Times New Roman"/>
          <w:color w:val="000000"/>
          <w:sz w:val="22"/>
          <w:szCs w:val="22"/>
        </w:rPr>
        <w:t xml:space="preserve">Яшкина Елена Иосифовна, учитель русского языка и литературы </w:t>
      </w:r>
      <w:r>
        <w:rPr>
          <w:rFonts w:cs="Times New Roman"/>
          <w:sz w:val="22"/>
          <w:szCs w:val="22"/>
        </w:rPr>
        <w:t>МБОУ «Зубово-Полянская СОШ им.Героя Советского Союза И.Г.Парамонова»</w:t>
      </w:r>
    </w:p>
    <w:p>
      <w:pPr>
        <w:pStyle w:val="Style1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155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56"/>
        <w:gridCol w:w="3259"/>
        <w:gridCol w:w="2261"/>
        <w:gridCol w:w="2701"/>
        <w:gridCol w:w="1808"/>
        <w:gridCol w:w="1225"/>
        <w:gridCol w:w="1430"/>
      </w:tblGrid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ИО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астн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звание проек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оминац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ласс, шко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проек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алл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сто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ормосов Михаил Владимиро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амые популярные ошибки в русском язык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блемы русского язы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10А  класс МБОУ «Торбеевская  средняя общеобразовательная школа №3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стахова Галина Николае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зёр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злова Анастасия Андре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Быть грамотным – модно!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блемы русского язы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5Б класс МБОУ «Торбеевская  средняя общеобразовательная школа №3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стахова Галина Николае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бедитель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ернышова Анжел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Учимся говорить правильно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блемы русского язы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 класс МБОУ «Торбеевская основная общеобразовательная школ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лухова Валентина Павло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зёр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карова Ульяна Евгень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блема заимствований в современном русском язык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блемы русского язы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Б класс МОУ «СОШ №2  имени Героя Советского Союза  П.И.Орлова» г.Саранс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вражнова  Валерия Алексее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зёр</w:t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заева Валерия Александр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Этимология слов тематической группы «Конфеты» в русском языке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блемы русского язы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 В класс МОУ «Средняя общеобразовательная школа №11»г.Саранс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Жулькевская Ольга Александро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зёр</w:t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асина Ульяна Виталь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 Новейшие неологизмы в современном русском языке 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 эпохи ковида и СВО как поворотных точек развития российского общества)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блемы русского язы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А класс МОУ «Средняя общеобразовательная школа №11»г.Саранс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Жулькевская Ольга Александро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бедитель</w:t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молькина  Полина Александр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Межъязыковые параллели на уроках русского языка в многонациональной школе (на примере языковой ситуации в Республике Мордовия)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блемы русского язы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Г класс МОУ «Средняя общеобразовательная школа №11»г.Саранс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Жулькевская Ольга Александро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зёр</w:t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яшина Татьяна Дмитри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Молодёжные жаргонизмы и сленги среди обучающихся 5-9 классов моей школы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блемы русского язы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В класс МБОУ «Зубово-Полянская СОШ им.Героя Советского Союза И.Г.Парамоно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ащманова Людмила Ильинич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бедитель</w:t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ндреева Мария Никола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Русский язык в мире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блемы русского язы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В класс МБОУ «Зубово-Полянская СОШ им.Героя Советского Союза И.Г.Парамоно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ащманова Людмила Ильинич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зёр</w:t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Жаринова Ольга Евгень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Воздействие различных культур на происхождение русских имён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блемы русского язы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В класс МБОУ «Зубово-Полянская СОШ им.Героя Советского Союза И.Г.Парамоно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ащманова Людмила Ильинич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зёр</w:t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горова Елена Алексе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Прошлое, настоящее и будущее писем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блемы русского язы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В класс МБОУ «Зубово-Полянская СОШ им.Героя Советского Союза И.Г.Парамоно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ащманова Людмила Ильинич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ник</w:t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чкина Полина Алексе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Исследование жаргонизмов и их влияние на язык и коммуникацию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блемы русского язы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В класс МБОУ «Зубово-Полянская СОШ им.Героя Советского Союза И.Г.Парамоно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ащманова Людмила Ильинич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зёр</w:t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банова Александра Фёдор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Этимология фразеологизмов и крылатых выражений. Роль фразеологизмов в современном русском языке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блемы русского язы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В класс МБОУ «Зубово-Полянская СОШ им.Героя Советского Союза И.Г.Парамоно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ащманова Людмила Ильинич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бедитель</w:t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Царёва Анастасия Василь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Тайна имени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блемы русского язы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В класс МБОУ «Зубово-Полянская СОШ им.Героя Советского Союза И.Г.Парамоно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ащманова Людмила Ильинич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зёр</w:t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Хохлова Татьяна Борисовна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утукова Екатерина Андре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Заимствования в современном русском языке – польза или вред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блемы русского язы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9Б класс МБОУ «Зубово-Полянская СОШ им.Героя Советского Союза И.Г.Парамоно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Яшкина Елена Иосифо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бедитель</w:t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едькин Михаил Сергее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Слова-паразиты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блемы русского язы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В класс МБОУ «Зубово-Полянская СОШ им.Героя Советского Союза И.Г.Парамоно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Яшкина Елена Иосифо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бедитель</w:t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лимочкина Дарья Никола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«Молодежный сленг. </w:t>
            </w:r>
            <w:bookmarkStart w:id="0" w:name="_Hlk193336143"/>
            <w:r>
              <w:rPr>
                <w:rFonts w:cs="Times New Roman"/>
                <w:sz w:val="22"/>
                <w:szCs w:val="22"/>
              </w:rPr>
              <w:t>Его происхождение и функционирование»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  <w:bookmarkEnd w:id="0"/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блемы русского язы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А класс МБОУ «Зубово-Полянская СОШ им.Героя Советского Союза И.Г.Парамоно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нязькова Нина Петро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зёр</w:t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собаева Диана Серге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Идеи Константина Циолковского в создании международного языка».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блемы русского язы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А класс МБОУ «Зубово-Полянская СОШ им.Героя Советского Союза И.Г.Парамоно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нязькова Нина Петро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бедитель</w:t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узьмина Анастасия Евгень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«Национальные особенности речевого этикета»</w:t>
            </w:r>
          </w:p>
          <w:p>
            <w:pPr>
              <w:pStyle w:val="Style16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блемы русского язы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А класс МБОУ «Зубово-Полянская СОШ им.Героя Советского Союза И.Г.Парамоно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нязькова Нина Петро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бедитель</w:t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арасова Мария Фёдор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Проблемы современного русского язык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блемы русского язы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К класс МБОУ «Зубово-Полянская СОШ им.Героя Советского Союза И.Г.Парамоно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нязькова Нина Петро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бедитель</w:t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окина Анастасия Никола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Достойные внимания  знаки препинания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блемы русского язы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класс МБОУ«Дубительская средняя общеобразовательная школ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чайкина Валентина Александро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зёр</w:t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лисейкин Павел Василье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«Происхождение русских фамилий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блемы русского язы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 класс МБОУ«Дубительская средняя общеобразовательная школ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чайкина Валентина Александро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бедитель</w:t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ебишев Кирилл Александро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/>
                <w:sz w:val="22"/>
                <w:szCs w:val="22"/>
                <w:lang w:eastAsia="ru-RU" w:bidi="ru-RU"/>
              </w:rPr>
              <w:t xml:space="preserve">«Английские и русские пословицы и поговорки, трудности 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/>
                <w:sz w:val="22"/>
                <w:szCs w:val="22"/>
                <w:lang w:eastAsia="ru-RU" w:bidi="ru-RU"/>
              </w:rPr>
              <w:t>их перевода»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/>
                <w:sz w:val="22"/>
                <w:szCs w:val="22"/>
                <w:lang w:eastAsia="ru-RU" w:bidi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 w:cs="Times New Roman"/>
                <w:color w:val="333333"/>
                <w:sz w:val="22"/>
                <w:szCs w:val="22"/>
                <w:lang w:bidi="ru-RU"/>
              </w:rPr>
            </w:pPr>
            <w:r>
              <w:rPr>
                <w:rFonts w:eastAsia="Times New Roman" w:cs="Times New Roman"/>
                <w:color w:val="333333"/>
                <w:sz w:val="22"/>
                <w:szCs w:val="22"/>
                <w:lang w:eastAsia="ru-RU" w:bidi="ru-RU"/>
              </w:rPr>
              <w:t xml:space="preserve">«Проблемы современного русского языка»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К. </w:t>
            </w:r>
            <w:bookmarkStart w:id="1" w:name="OLE_LINK1"/>
            <w:r>
              <w:rPr>
                <w:rFonts w:cs="Times New Roman"/>
                <w:sz w:val="22"/>
                <w:szCs w:val="22"/>
              </w:rPr>
              <w:t>МБОУ «Зубово-Полянская СОШ им. Героя Советского Союза И.Г. Парамонова»</w:t>
            </w:r>
            <w:bookmarkEnd w:id="1"/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333333"/>
                <w:sz w:val="22"/>
                <w:szCs w:val="22"/>
              </w:rPr>
              <w:t>Князькова Нина Петро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зер</w:t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икулова Вера Александр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глоязычные слоганы в российских СМ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 w:cs="Times New Roman"/>
                <w:color w:val="333333"/>
                <w:sz w:val="22"/>
                <w:szCs w:val="22"/>
                <w:lang w:bidi="ru-RU"/>
              </w:rPr>
            </w:pPr>
            <w:r>
              <w:rPr>
                <w:rFonts w:eastAsia="Times New Roman" w:cs="Times New Roman"/>
                <w:color w:val="333333"/>
                <w:sz w:val="22"/>
                <w:szCs w:val="22"/>
                <w:lang w:eastAsia="ru-RU" w:bidi="ru-RU"/>
              </w:rPr>
              <w:t xml:space="preserve">«Проблемы современного русского языка»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К. МБОУ «Зубово-Полянская СОШ им. Героя Советского Союза И.Г. Парамоно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333333"/>
                <w:sz w:val="22"/>
                <w:szCs w:val="22"/>
              </w:rPr>
              <w:t>Князькова Нина Петро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зер</w:t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Щербаков Иван Павло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лодёжный сленг: его происхождение и функционировани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 w:cs="Times New Roman"/>
                <w:color w:val="333333"/>
                <w:sz w:val="22"/>
                <w:szCs w:val="22"/>
                <w:lang w:bidi="ru-RU"/>
              </w:rPr>
            </w:pPr>
            <w:r>
              <w:rPr>
                <w:rFonts w:eastAsia="Times New Roman" w:cs="Times New Roman"/>
                <w:color w:val="333333"/>
                <w:sz w:val="22"/>
                <w:szCs w:val="22"/>
                <w:lang w:eastAsia="ru-RU" w:bidi="ru-RU"/>
              </w:rPr>
              <w:t xml:space="preserve">«Проблемы современного русского языка»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К. МБОУ «Зубово-Полянская СОШ им. Героя Советского Союза И.Г. Парамоно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333333"/>
                <w:sz w:val="22"/>
                <w:szCs w:val="22"/>
              </w:rPr>
              <w:t>Князькова Нина Петро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зер</w:t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алдеев Владимир Викторович Кондратьев Андрей Андрее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азеологизмы в реклам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 w:cs="Times New Roman"/>
                <w:color w:val="333333"/>
                <w:sz w:val="22"/>
                <w:szCs w:val="22"/>
                <w:lang w:bidi="ru-RU"/>
              </w:rPr>
            </w:pPr>
            <w:r>
              <w:rPr>
                <w:rFonts w:eastAsia="Times New Roman" w:cs="Times New Roman"/>
                <w:color w:val="333333"/>
                <w:sz w:val="22"/>
                <w:szCs w:val="22"/>
                <w:lang w:eastAsia="ru-RU" w:bidi="ru-RU"/>
              </w:rPr>
              <w:t xml:space="preserve">«Проблемы современного русского языка»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К. МБОУ «Зубово-Полянская СОШ им. Героя Советского Союза И.Г. Парамоно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333333"/>
                <w:sz w:val="22"/>
                <w:szCs w:val="22"/>
              </w:rPr>
              <w:t>Князькова Нина Петро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зер</w:t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чкин Герман  Петрович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авкин Вадим Алексее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м словарь может быть полезен современному человеку?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 w:cs="Times New Roman"/>
                <w:color w:val="333333"/>
                <w:sz w:val="22"/>
                <w:szCs w:val="22"/>
                <w:lang w:bidi="ru-RU"/>
              </w:rPr>
            </w:pPr>
            <w:r>
              <w:rPr>
                <w:rFonts w:eastAsia="Times New Roman" w:cs="Times New Roman"/>
                <w:color w:val="333333"/>
                <w:sz w:val="22"/>
                <w:szCs w:val="22"/>
                <w:lang w:eastAsia="ru-RU" w:bidi="ru-RU"/>
              </w:rPr>
              <w:t xml:space="preserve">«Проблемы современного русского языка»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К. МБОУ «Зубово-Полянская СОШ им. Героя Советского Союза И.Г. Парамоно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333333"/>
                <w:sz w:val="22"/>
                <w:szCs w:val="22"/>
              </w:rPr>
              <w:t>Князькова Нина Петро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зер</w:t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кин Евгений Анатолье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тернет реклама как важный инструмент современного маркетинг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 w:cs="Times New Roman"/>
                <w:color w:val="333333"/>
                <w:sz w:val="22"/>
                <w:szCs w:val="22"/>
                <w:lang w:bidi="ru-RU"/>
              </w:rPr>
            </w:pPr>
            <w:r>
              <w:rPr>
                <w:rFonts w:eastAsia="Times New Roman" w:cs="Times New Roman"/>
                <w:color w:val="333333"/>
                <w:sz w:val="22"/>
                <w:szCs w:val="22"/>
                <w:lang w:eastAsia="ru-RU" w:bidi="ru-RU"/>
              </w:rPr>
              <w:t xml:space="preserve">«Проблемы современного русского языка»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А, МБОУ «Зубово-Полянская СОШ им. Героя Советского Союза И.Г. Парамоно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333333"/>
                <w:sz w:val="22"/>
                <w:szCs w:val="22"/>
              </w:rPr>
              <w:t>Князькова Нина Петро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зер</w:t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ураев Никита Евгенье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чевой портрет современного школьн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 w:cs="Times New Roman"/>
                <w:color w:val="333333"/>
                <w:sz w:val="22"/>
                <w:szCs w:val="22"/>
                <w:lang w:bidi="ru-RU"/>
              </w:rPr>
            </w:pPr>
            <w:r>
              <w:rPr>
                <w:rFonts w:eastAsia="Times New Roman" w:cs="Times New Roman"/>
                <w:color w:val="333333"/>
                <w:sz w:val="22"/>
                <w:szCs w:val="22"/>
                <w:lang w:eastAsia="ru-RU" w:bidi="ru-RU"/>
              </w:rPr>
              <w:t xml:space="preserve">«Проблемы современного русского языка»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А, МБОУ «Зубово-Полянская СОШ им. Героя Советского Союза И.Г. Парамоно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333333"/>
                <w:sz w:val="22"/>
                <w:szCs w:val="22"/>
              </w:rPr>
              <w:t>Князькова Нина Петро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зер</w:t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ернова Валерия Никола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лияние системы образования англоязычных стран на систему образования в Росс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 w:cs="Times New Roman"/>
                <w:color w:val="333333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/>
                <w:color w:val="333333"/>
                <w:sz w:val="22"/>
                <w:szCs w:val="22"/>
                <w:lang w:eastAsia="ru-RU" w:bidi="ru-RU"/>
              </w:rPr>
              <w:t>«Проблемы современного русского языка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А, МБОУ «Зубово-Полянская СОШ им. Героя Советского Союза И.Г. Парамоно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333333"/>
                <w:sz w:val="22"/>
                <w:szCs w:val="22"/>
              </w:rPr>
              <w:t>Князькова Нина Петро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зер</w:t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Чикирова Анна Александр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глицизмы в русском язык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 w:cs="Times New Roman"/>
                <w:color w:val="333333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/>
                <w:color w:val="333333"/>
                <w:sz w:val="22"/>
                <w:szCs w:val="22"/>
                <w:lang w:eastAsia="ru-RU" w:bidi="ru-RU"/>
              </w:rPr>
              <w:t>«Проблемы современного русского языка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А, МБОУ «Зубово-Полянская СОШ им. Героя Советского Союза И.Г. Парамоно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333333"/>
                <w:sz w:val="22"/>
                <w:szCs w:val="22"/>
              </w:rPr>
              <w:t>Князькова Нина Петро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зер</w:t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вдонченкова Татьяна Андреевна,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убарёва Людмила Юрьевна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лодежный жаргон в речи современных школьник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 w:cs="Times New Roman"/>
                <w:color w:val="333333"/>
                <w:sz w:val="22"/>
                <w:szCs w:val="22"/>
                <w:lang w:bidi="ru-RU"/>
              </w:rPr>
            </w:pPr>
            <w:r>
              <w:rPr>
                <w:rFonts w:eastAsia="Times New Roman" w:cs="Times New Roman"/>
                <w:color w:val="333333"/>
                <w:sz w:val="22"/>
                <w:szCs w:val="22"/>
                <w:lang w:eastAsia="ru-RU" w:bidi="ru-RU"/>
              </w:rPr>
              <w:t xml:space="preserve">«Проблемы современного русского языка»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К. МБОУ «Зубово-Полянская СОШ им. Героя Советского Союза И.Г. Парамоно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333333"/>
                <w:sz w:val="22"/>
                <w:szCs w:val="22"/>
              </w:rPr>
              <w:t>Князькова Нина Петро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зер</w:t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араева Мария Вячеслав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особы актуализации газетного заголов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 w:cs="Times New Roman"/>
                <w:color w:val="333333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/>
                <w:color w:val="333333"/>
                <w:sz w:val="22"/>
                <w:szCs w:val="22"/>
                <w:lang w:eastAsia="ru-RU" w:bidi="ru-RU"/>
              </w:rPr>
              <w:t>«Проблемы современного русского языка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А, МБОУ «Зубово-Полянская СОШ им. Героя Советского Союза И.Г. Парамоно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333333"/>
                <w:sz w:val="22"/>
                <w:szCs w:val="22"/>
              </w:rPr>
              <w:t>Князькова Нина Петро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зер</w:t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Якунина Анастасия Евгень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обализация английского языка и его влияние на русский язы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 w:cs="Times New Roman"/>
                <w:color w:val="333333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/>
                <w:color w:val="333333"/>
                <w:sz w:val="22"/>
                <w:szCs w:val="22"/>
                <w:lang w:eastAsia="ru-RU" w:bidi="ru-RU"/>
              </w:rPr>
              <w:t>«Проблемы современного русского языка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А, МБОУ «Зубово-Полянская СОШ им. Героя Советского Союза И.Г. Парамоно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333333"/>
                <w:sz w:val="22"/>
                <w:szCs w:val="22"/>
              </w:rPr>
              <w:t>Князькова Нина Петро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бедитель</w:t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10"/>
                <w:kern w:val="2"/>
                <w:sz w:val="22"/>
                <w:szCs w:val="22"/>
              </w:rPr>
              <w:t>Пьянзина Анастасия Владислав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Англоязычные заимствования в современной публицистик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 w:cs="Times New Roman"/>
                <w:color w:val="333333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/>
                <w:color w:val="333333"/>
                <w:sz w:val="22"/>
                <w:szCs w:val="22"/>
                <w:lang w:eastAsia="ru-RU" w:bidi="ru-RU"/>
              </w:rPr>
              <w:t>«Проблемы современного русского языка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А, МБОУ «Зубово-Полянская СОШ им. Героя Советского Союза И.Г. Парамоно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333333"/>
                <w:sz w:val="22"/>
                <w:szCs w:val="22"/>
              </w:rPr>
              <w:t>Князькова Нина Петро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бедитель</w:t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Шеркунов Юрий Игоре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чевые жанры речевого общ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 w:cs="Times New Roman"/>
                <w:color w:val="333333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/>
                <w:color w:val="333333"/>
                <w:sz w:val="22"/>
                <w:szCs w:val="22"/>
                <w:lang w:eastAsia="ru-RU" w:bidi="ru-RU"/>
              </w:rPr>
              <w:t>«Проблемы современного русского языка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А, МБОУ «Зубово-Полянская СОШ им. Героя Советского Союза И.Г. Парамоно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333333"/>
                <w:sz w:val="22"/>
                <w:szCs w:val="22"/>
              </w:rPr>
              <w:t>Князькова Нина Петро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нцов Никита Евгенье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лодежный слен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 w:cs="Times New Roman"/>
                <w:color w:val="333333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/>
                <w:color w:val="333333"/>
                <w:sz w:val="22"/>
                <w:szCs w:val="22"/>
                <w:lang w:eastAsia="ru-RU" w:bidi="ru-RU"/>
              </w:rPr>
              <w:t>«Проблемы современного русского языка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А, МБОУ «Зубово-Полянская СОШ им. Героя Советского Союза И.Г. Парамонов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333333"/>
                <w:sz w:val="22"/>
                <w:szCs w:val="22"/>
              </w:rPr>
              <w:t>Князькова Нина Петров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ник</w:t>
            </w:r>
          </w:p>
        </w:tc>
      </w:tr>
    </w:tbl>
    <w:p>
      <w:pPr>
        <w:pStyle w:val="Style1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Протокол с результатами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VIII</w:t>
      </w:r>
      <w:r>
        <w:rPr>
          <w:rFonts w:cs="Times New Roman"/>
          <w:color w:val="000000"/>
          <w:sz w:val="22"/>
          <w:szCs w:val="22"/>
          <w:lang w:val="ru-RU"/>
        </w:rPr>
        <w:t xml:space="preserve"> Республиканской</w:t>
      </w:r>
      <w:r>
        <w:rPr>
          <w:rStyle w:val="Appleconvertedspace"/>
          <w:rFonts w:cs="Times New Roman"/>
          <w:color w:val="000000"/>
          <w:sz w:val="22"/>
          <w:szCs w:val="22"/>
        </w:rPr>
        <w:t> </w:t>
      </w:r>
      <w:r>
        <w:rPr>
          <w:rFonts w:cs="Times New Roman"/>
          <w:color w:val="000000"/>
          <w:sz w:val="22"/>
          <w:szCs w:val="22"/>
          <w:lang w:val="ru-RU"/>
        </w:rPr>
        <w:t xml:space="preserve">научно - практической конференции исследовательских работ обучающихся </w:t>
      </w:r>
      <w:r>
        <w:rPr>
          <w:rFonts w:cs="Times New Roman"/>
          <w:bCs/>
          <w:color w:val="000000"/>
          <w:sz w:val="22"/>
          <w:szCs w:val="22"/>
          <w:lang w:val="ru-RU"/>
        </w:rPr>
        <w:t>«Горизонты открытий-2025»</w:t>
      </w:r>
    </w:p>
    <w:p>
      <w:pPr>
        <w:pStyle w:val="Style16"/>
        <w:jc w:val="center"/>
        <w:rPr/>
      </w:pPr>
      <w:r>
        <w:rPr>
          <w:rFonts w:cs="Times New Roman"/>
          <w:b/>
          <w:color w:val="000000"/>
          <w:spacing w:val="20"/>
          <w:sz w:val="22"/>
          <w:szCs w:val="22"/>
        </w:rPr>
        <w:t xml:space="preserve">в номинации </w:t>
      </w:r>
      <w:r>
        <w:rPr>
          <w:rFonts w:cs="Times New Roman"/>
          <w:b/>
          <w:color w:val="000000"/>
          <w:sz w:val="22"/>
          <w:szCs w:val="22"/>
        </w:rPr>
        <w:t>«Сила слова  беспредельна»,</w:t>
      </w:r>
    </w:p>
    <w:p>
      <w:pPr>
        <w:pStyle w:val="Style16"/>
        <w:jc w:val="center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</w:rPr>
        <w:t xml:space="preserve">«Духовно-нравственные традиции русской литературы», </w:t>
      </w:r>
    </w:p>
    <w:p>
      <w:pPr>
        <w:pStyle w:val="Style16"/>
        <w:jc w:val="center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  <w:t>«Дорогие сердцу книги о войне» (80-летию Победы в Великой Отечественной войне посвящается)</w:t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Председатель жюри: Костина Татьяна Алексеевна, заведующая педагогической и производственной практикой, преподаватель русского языка и литературы  ГБОУ РМ  СПО (ССУЗ) «Зубово-Полянский педагогический  колледж»,</w:t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Члены жюри: </w:t>
      </w:r>
      <w:r>
        <w:rPr>
          <w:rFonts w:cs="Times New Roman"/>
          <w:color w:val="000000"/>
          <w:sz w:val="22"/>
          <w:szCs w:val="22"/>
          <w:u w:val="single"/>
          <w:lang w:val="ru-RU"/>
        </w:rPr>
        <w:t>Лёвина Людмила Николаевна,</w:t>
      </w:r>
      <w:r>
        <w:rPr>
          <w:rFonts w:cs="Times New Roman"/>
          <w:color w:val="000000"/>
          <w:sz w:val="22"/>
          <w:szCs w:val="22"/>
          <w:lang w:val="ru-RU"/>
        </w:rPr>
        <w:t xml:space="preserve"> заместитель директора по НМР, учитель русского языка и литературы МБОУ «Зубово-Полянская гимназия»,</w:t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u w:val="single"/>
          <w:lang w:val="ru-RU"/>
        </w:rPr>
        <w:t>Дашкина Флоренция Алексеевна,</w:t>
      </w:r>
      <w:r>
        <w:rPr>
          <w:rFonts w:cs="Times New Roman"/>
          <w:color w:val="000000"/>
          <w:sz w:val="22"/>
          <w:szCs w:val="22"/>
          <w:lang w:val="ru-RU"/>
        </w:rPr>
        <w:t xml:space="preserve"> руководитель районного МО учителей русского языка и литературы, учитель русского языка и литературы МБОУ «Зубово-Полянская СОШ им.Героя Советского Союза И.Г.Парамонова»,</w:t>
      </w:r>
    </w:p>
    <w:p>
      <w:pPr>
        <w:pStyle w:val="Style16"/>
        <w:rPr/>
      </w:pPr>
      <w:r>
        <w:rPr/>
        <w:t>Балашкина Инна Витальевна, учитель русского языка и литературы МБОУ «Зубово-Полянская СОШ им.Героя Советского Союза И.Г.Парамонова»</w:t>
      </w:r>
    </w:p>
    <w:tbl>
      <w:tblPr>
        <w:tblW w:w="149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72"/>
        <w:gridCol w:w="3141"/>
        <w:gridCol w:w="1938"/>
        <w:gridCol w:w="2336"/>
        <w:gridCol w:w="1940"/>
        <w:gridCol w:w="1026"/>
        <w:gridCol w:w="1502"/>
      </w:tblGrid>
      <w:tr>
        <w:trPr>
          <w:trHeight w:val="1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О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ник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роек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кц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асс, школ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ководитель про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лл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сто, 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зультат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фкина Мария Александро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Пресса – зеркало мира. Разные бывают зеркала»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«</w:t>
            </w:r>
            <w:r>
              <w:rPr>
                <w:rFonts w:cs="Times New Roman"/>
                <w:sz w:val="22"/>
                <w:szCs w:val="22"/>
              </w:rPr>
              <w:t>Сила слова беспредельн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 А класс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БОУ «Зубово Полянская СОШ им. Героя советского Союза И.Г.Парамонов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нязькова Нина Петровна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учитель русского языка и литературы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место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бедитель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вышкина 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рья Евгенье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известные страницы из жизни А. И. Куприна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bCs/>
                <w:sz w:val="22"/>
                <w:szCs w:val="22"/>
              </w:rPr>
              <w:t>«</w:t>
            </w:r>
            <w:r>
              <w:rPr>
                <w:rFonts w:cs="Times New Roman"/>
                <w:sz w:val="22"/>
                <w:szCs w:val="22"/>
              </w:rPr>
              <w:t>Сила слова беспредельн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А  класс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БОУ «Атюрьевская СОШ №1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атарова Светлана Ивано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место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зёр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реева Юлия Алексее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</w:rPr>
              <w:t>«Книга является носителем духовно-нравственной культуры целых поколений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«Духовно-нравственные традиции русской литературы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 А класс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Зубово Полянская СОШ им. Героя советского Союза И.Г.Парамонов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нязькова Нина Петровна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учитель русского языка и литературы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место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бедитель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Шейкина Валентина Алексеевна</w:t>
            </w:r>
          </w:p>
          <w:p>
            <w:pPr>
              <w:pStyle w:val="Style1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«Русская литература в отечественном кинематографе»</w:t>
            </w:r>
          </w:p>
          <w:p>
            <w:pPr>
              <w:pStyle w:val="Style1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«Духовно-нравственные традиции русской литературы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 А класс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БОУ «Зубово Полянская СОШ им. Героя советского Союза И.Г.Парамонов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нязькова Нина Петровна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учитель русского языка и литературы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место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зёр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курова Надежда Петро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Русские писатели-лауреаты Нобелевской премии»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«Духовно-нравственные традиции русской литературы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В  класс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БОУ «Зубово Полянская СОШ им. Героя советского Союза И.Г.Парамонов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ашманова Людмила Ильинична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учитель русского языка и литературы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место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бедитель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китина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льяна Николае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Style w:val="StrongEmphasis"/>
                <w:rFonts w:cs="Times New Roman"/>
                <w:b w:val="false"/>
                <w:sz w:val="22"/>
                <w:szCs w:val="22"/>
              </w:rPr>
              <w:t>"Русское наследие как источник силы и вдохновения для участников специальной военной операции"</w:t>
            </w:r>
          </w:p>
          <w:p>
            <w:pPr>
              <w:pStyle w:val="Style1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«Духовно-нравственные традиции русской литературы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В  класс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БОУ «Зубово Полянская СОШ им. Героя советского Союза И.Г.Парамонов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ашманова Людмила Ильинична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учитель русского языка и литературы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место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бедитель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хмукова Амина Марато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Проблема нечитающих подростков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«Духовно-нравственные традиции русской литературы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Б  класс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БОУ «Зубово Полянская СОШ им. Героя советского Союза И.Г.Парамонов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алашкина Инна Витальевна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учитель русского языка и литературы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место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бедитель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инина Елизавета Александро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«Сны и сновидения в творчестве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А.С. Пушкина»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«Духовно-нравственные традиции русской литературы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  класс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БОУ «Атюрьевская СОШ №1»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Чевтайкина 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настасия Ивано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место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зёр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втайкина Анастасия Ивано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Кто сказал тебе, что нет настоящей любви?..»</w:t>
            </w:r>
          </w:p>
          <w:p>
            <w:pPr>
              <w:pStyle w:val="Style1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«Духовно-нравственные традиции русской литературы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  класс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БОУ «Атюрьевская СОШ №1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Чевтайкина 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настасия Ивано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место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зёр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веева Ника Александро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Окопная правда» в произведениях М. Шолохова о войне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Дорогие сердцу книги о войне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 А класс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БОУ «Зубово Полянская СОШ им. Героя советского Союза И.Г.Парамонов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нязькова Нина Петровна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учитель русского языка и литературы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место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бедитель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чкин Кирилл Александрович</w:t>
            </w:r>
          </w:p>
          <w:p>
            <w:pPr>
              <w:pStyle w:val="Style16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Тема добра и зла в литературе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 w:cs="Times New Roman"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уховно-нравственные традиции русской литератур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К, МБОУ «Зубово-Полянская СОШ им. Героя Советского Союза И.Г. Парамонов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Князькова Нина Петро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еляева Юлия Анатолье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Особенности языка романов М. А.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Шолохова</w:t>
            </w:r>
            <w:r>
              <w:rPr>
                <w:rFonts w:cs="Times New Roman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ила слова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беспредель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А, МБОУ «Зубово-Полянская СОШ им. Героя Советского Союза И.Г. Парамонов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Князькова Нина Петро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изер</w:t>
            </w:r>
          </w:p>
        </w:tc>
      </w:tr>
    </w:tbl>
    <w:p>
      <w:pPr>
        <w:pStyle w:val="Style16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Протокол с результатами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VIII</w:t>
      </w:r>
      <w:r>
        <w:rPr>
          <w:rFonts w:cs="Times New Roman"/>
          <w:color w:val="000000"/>
          <w:sz w:val="22"/>
          <w:szCs w:val="22"/>
          <w:lang w:val="ru-RU"/>
        </w:rPr>
        <w:t xml:space="preserve"> Республиканской</w:t>
      </w:r>
      <w:r>
        <w:rPr>
          <w:rStyle w:val="Appleconvertedspace"/>
          <w:rFonts w:cs="Times New Roman"/>
          <w:color w:val="000000"/>
          <w:sz w:val="22"/>
          <w:szCs w:val="22"/>
        </w:rPr>
        <w:t> </w:t>
      </w:r>
      <w:r>
        <w:rPr>
          <w:rFonts w:cs="Times New Roman"/>
          <w:color w:val="000000"/>
          <w:sz w:val="22"/>
          <w:szCs w:val="22"/>
          <w:lang w:val="ru-RU"/>
        </w:rPr>
        <w:t xml:space="preserve">научно - практической конференции исследовательских работ обучающихся </w:t>
      </w:r>
      <w:r>
        <w:rPr>
          <w:rFonts w:cs="Times New Roman"/>
          <w:bCs/>
          <w:color w:val="000000"/>
          <w:sz w:val="22"/>
          <w:szCs w:val="22"/>
          <w:lang w:val="ru-RU"/>
        </w:rPr>
        <w:t>«Горизонты открытий-2025»</w:t>
      </w:r>
    </w:p>
    <w:p>
      <w:pPr>
        <w:pStyle w:val="Style16"/>
        <w:jc w:val="center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pacing w:val="20"/>
          <w:sz w:val="22"/>
          <w:szCs w:val="22"/>
          <w:lang w:val="ru-RU"/>
        </w:rPr>
        <w:t xml:space="preserve">в номинации </w:t>
      </w:r>
      <w:r>
        <w:rPr>
          <w:rFonts w:eastAsia="Times New Roman" w:cs="Times New Roman"/>
          <w:b/>
          <w:color w:val="000000"/>
          <w:sz w:val="22"/>
          <w:szCs w:val="22"/>
          <w:lang w:val="ru-RU"/>
        </w:rPr>
        <w:t>«Влияние разных культур и направлений на  русский язык и литературу»</w:t>
      </w:r>
    </w:p>
    <w:p>
      <w:pPr>
        <w:pStyle w:val="Style16"/>
        <w:rPr/>
      </w:pPr>
      <w:r>
        <w:rPr>
          <w:rFonts w:cs="Times New Roman"/>
          <w:color w:val="000000"/>
          <w:sz w:val="22"/>
          <w:szCs w:val="22"/>
          <w:lang w:val="ru-RU"/>
        </w:rPr>
        <w:t xml:space="preserve">Председатель жюри: </w:t>
      </w:r>
      <w:r>
        <w:rPr>
          <w:rFonts w:cs="Times New Roman"/>
          <w:color w:val="000000"/>
          <w:sz w:val="22"/>
          <w:szCs w:val="22"/>
          <w:u w:val="single"/>
          <w:lang w:val="ru-RU"/>
        </w:rPr>
        <w:t>Марюшкина Галина Владимировна, з</w:t>
      </w:r>
      <w:r>
        <w:rPr>
          <w:rFonts w:cs="Times New Roman"/>
          <w:color w:val="000000"/>
          <w:sz w:val="22"/>
          <w:szCs w:val="22"/>
          <w:lang w:val="ru-RU"/>
        </w:rPr>
        <w:t>аведующая отделением, преподаватель русского языка и литературы  ГБОУ РМ  СПО (ССУЗ) «Зубово-Полянский педагогический  колледж»</w:t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Члены жюри: </w:t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u w:val="single"/>
          <w:lang w:val="ru-RU"/>
        </w:rPr>
        <w:t>Марьюшкина Анастасия Павловна</w:t>
      </w:r>
      <w:r>
        <w:rPr>
          <w:rFonts w:cs="Times New Roman"/>
          <w:color w:val="000000"/>
          <w:sz w:val="22"/>
          <w:szCs w:val="22"/>
          <w:lang w:val="ru-RU"/>
        </w:rPr>
        <w:t>, учитель русского языка и литературы МБОУ «Зубово-Полянская СОШ им.Героя Советского Союза И.Г.Парамонова»,</w:t>
      </w:r>
    </w:p>
    <w:p>
      <w:pPr>
        <w:pStyle w:val="Style16"/>
        <w:rPr/>
      </w:pPr>
      <w:r>
        <w:rPr>
          <w:rFonts w:cs="Times New Roman"/>
          <w:color w:val="000000"/>
          <w:sz w:val="22"/>
          <w:szCs w:val="22"/>
          <w:u w:val="single"/>
          <w:lang w:val="ru-RU"/>
        </w:rPr>
        <w:t>Лашманова Людмила Ильинична,</w:t>
      </w:r>
      <w:r>
        <w:rPr/>
        <w:t xml:space="preserve"> учитель русского языка и литературы МБОУ «Зубово-Полянская СОШ им.Героя Советского Союза И.Г.Парамонова»</w:t>
      </w:r>
    </w:p>
    <w:tbl>
      <w:tblPr>
        <w:tblW w:w="149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73"/>
        <w:gridCol w:w="2850"/>
        <w:gridCol w:w="1965"/>
        <w:gridCol w:w="2385"/>
        <w:gridCol w:w="2003"/>
        <w:gridCol w:w="1048"/>
        <w:gridCol w:w="1512"/>
      </w:tblGrid>
      <w:tr>
        <w:trPr>
          <w:trHeight w:val="1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О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ни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роек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кц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асс, шко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ководитель проек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лл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сто, 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зультат</w:t>
            </w:r>
          </w:p>
        </w:tc>
      </w:tr>
      <w:tr>
        <w:trPr>
          <w:trHeight w:val="6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узеева Мария Евгенье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«Лингвостилистический анализ текстов современных русских и английских песен»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«Влияние разных культур и направлений на  русский язык и литературу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1А  класс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БОУ «Зубово Полянская СОШ им. Героя советского Союза И.Г.Парамонов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нязькова Нина Петровна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место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бедитель</w:t>
            </w:r>
          </w:p>
        </w:tc>
      </w:tr>
      <w:tr>
        <w:trPr>
          <w:trHeight w:val="6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/>
                <w:b w:val="false"/>
                <w:sz w:val="22"/>
                <w:szCs w:val="22"/>
              </w:rPr>
              <w:t>Козлов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sz w:val="22"/>
                <w:szCs w:val="22"/>
              </w:rPr>
              <w:t>Даниил Денисо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/>
                <w:b w:val="false"/>
                <w:sz w:val="22"/>
                <w:szCs w:val="22"/>
                <w:lang w:val="ru-RU"/>
              </w:rPr>
              <w:t>«Рок-революция в России: взаимовлияние рок-поэзии</w:t>
            </w:r>
          </w:p>
          <w:p>
            <w:pPr>
              <w:pStyle w:val="Style16"/>
              <w:rPr>
                <w:rFonts w:cs="Times New Roman"/>
                <w:bCs/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/>
                <w:b w:val="false"/>
                <w:sz w:val="22"/>
                <w:szCs w:val="22"/>
                <w:lang w:val="ru-RU"/>
              </w:rPr>
              <w:t xml:space="preserve">             </w:t>
            </w:r>
            <w:r>
              <w:rPr>
                <w:rStyle w:val="StrongEmphasis"/>
                <w:rFonts w:cs="Times New Roman"/>
                <w:b w:val="false"/>
                <w:sz w:val="22"/>
                <w:szCs w:val="22"/>
              </w:rPr>
              <w:t>и русской истори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«Влияние разных культур и направлений на  русский язык и литературу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1А  класс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БОУ «Зубово Полянская СОШ им. Героя советского Союза И.Г.Парамонова»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нязькова Нина Петровна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(учитель русского языка и литературы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место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бедитель</w:t>
            </w:r>
          </w:p>
        </w:tc>
      </w:tr>
      <w:tr>
        <w:trPr>
          <w:trHeight w:val="6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/>
                <w:b w:val="false"/>
                <w:sz w:val="22"/>
                <w:szCs w:val="22"/>
              </w:rPr>
              <w:t xml:space="preserve">Филин 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/>
                <w:b w:val="false"/>
                <w:sz w:val="22"/>
                <w:szCs w:val="22"/>
              </w:rPr>
              <w:t>Вячеслав Сергее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/>
                <w:b w:val="false"/>
                <w:sz w:val="22"/>
                <w:szCs w:val="22"/>
                <w:lang w:val="ru-RU"/>
              </w:rPr>
              <w:t>«Рок-революция в России: взаимовлияние рок-поэзии  и русской истории»</w:t>
            </w:r>
          </w:p>
          <w:p>
            <w:pPr>
              <w:pStyle w:val="Style16"/>
              <w:rPr>
                <w:rStyle w:val="StrongEmphasis"/>
                <w:rFonts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«Влияние разных культур и направлений на  русский язык и литературу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1А  класс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БОУ «Зубово Полянская СОШ им. Героя советского Союза И.Г.Парамонов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нязькова Нина Петровна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место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бедитель</w:t>
            </w:r>
          </w:p>
        </w:tc>
      </w:tr>
      <w:tr>
        <w:trPr>
          <w:trHeight w:val="6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нтратов Максим Юрье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«Хип-хоп культура и ее влияние на молодежный сленг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«Влияние разных культур и направлений на  русский язык и литературу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1А  класс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БОУ «Зубово Полянская СОШ им. Героя советского Союза И.Г.Парамонов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нязькова Нина Петровна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место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бедитель</w:t>
            </w:r>
          </w:p>
        </w:tc>
      </w:tr>
      <w:tr>
        <w:trPr>
          <w:trHeight w:val="6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ans-serif;Segoe Print" w:cs="Times New Roman"/>
                <w:sz w:val="22"/>
                <w:szCs w:val="22"/>
              </w:rPr>
            </w:pPr>
            <w:r>
              <w:rPr>
                <w:rFonts w:eastAsia="sans-serif;Segoe Print" w:cs="Times New Roman"/>
                <w:sz w:val="22"/>
                <w:szCs w:val="22"/>
              </w:rPr>
              <w:t>Тюркина Анастасия Андреевна</w:t>
            </w:r>
          </w:p>
          <w:p>
            <w:pPr>
              <w:pStyle w:val="Style16"/>
              <w:rPr>
                <w:rFonts w:eastAsia="sans-serif;Segoe Print" w:cs="Times New Roman"/>
                <w:sz w:val="22"/>
                <w:szCs w:val="22"/>
              </w:rPr>
            </w:pPr>
            <w:r>
              <w:rPr>
                <w:rFonts w:eastAsia="sans-serif;Segoe Print" w:cs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ans-serif;Segoe Print" w:cs="Times New Roman"/>
                <w:sz w:val="22"/>
                <w:szCs w:val="22"/>
                <w:lang w:val="ru-RU"/>
              </w:rPr>
            </w:pPr>
            <w:r>
              <w:rPr>
                <w:rFonts w:eastAsia="sans-serif;Segoe Print" w:cs="Times New Roman"/>
                <w:sz w:val="22"/>
                <w:szCs w:val="22"/>
                <w:lang w:val="ru-RU"/>
              </w:rPr>
              <w:t>«Русский рок: идея протеста и её языковое воплощение»</w:t>
            </w:r>
          </w:p>
          <w:p>
            <w:pPr>
              <w:pStyle w:val="Style16"/>
              <w:rPr>
                <w:rFonts w:eastAsia="sans-serif;Segoe Print" w:cs="Times New Roman"/>
                <w:sz w:val="22"/>
                <w:szCs w:val="22"/>
                <w:lang w:val="ru-RU"/>
              </w:rPr>
            </w:pPr>
            <w:r>
              <w:rPr>
                <w:rFonts w:eastAsia="sans-serif;Segoe Print" w:cs="Times New Roman"/>
                <w:sz w:val="22"/>
                <w:szCs w:val="22"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«Влияние разных культур и направлений на  русский язык и литературу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0К класс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БОУ «Зубово Полянская СОШ им. Героя советского Союза И.Г.Парамонов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нязькова Нина Петровна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место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зёр</w:t>
            </w:r>
          </w:p>
        </w:tc>
      </w:tr>
      <w:tr>
        <w:trPr>
          <w:trHeight w:val="6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ans-serif;Segoe Print" w:cs="Times New Roman"/>
              </w:rPr>
            </w:pPr>
            <w:r>
              <w:rPr>
                <w:rFonts w:cs="Times New Roman"/>
              </w:rPr>
              <w:t>Жучкова София  Юрье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ans-serif;Segoe Print" w:cs="Times New Roman"/>
                <w:lang w:val="ru-RU"/>
              </w:rPr>
            </w:pPr>
            <w:r>
              <w:rPr>
                <w:rFonts w:cs="Times New Roman"/>
              </w:rPr>
              <w:t>Орфограммы в фантика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  <w:t>«Влияние разных культур и направлений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6Б, </w:t>
            </w:r>
            <w:r>
              <w:rPr>
                <w:rFonts w:cs="Times New Roman"/>
              </w:rPr>
              <w:t xml:space="preserve">«Торбеевская </w:t>
            </w:r>
            <w:r>
              <w:rPr>
                <w:rFonts w:cs="Times New Roman"/>
                <w:lang w:val="ru-RU"/>
              </w:rPr>
              <w:t>СОШ</w:t>
            </w:r>
            <w:r>
              <w:rPr>
                <w:rFonts w:cs="Times New Roman"/>
              </w:rPr>
              <w:t xml:space="preserve"> №3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</w:rPr>
              <w:t>Львова Галина Григорьев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ризёр</w:t>
            </w:r>
          </w:p>
        </w:tc>
      </w:tr>
      <w:tr>
        <w:trPr>
          <w:trHeight w:val="6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ans-serif;Segoe Print" w:cs="Times New Roman"/>
              </w:rPr>
            </w:pPr>
            <w:r>
              <w:rPr>
                <w:rFonts w:cs="Times New Roman"/>
              </w:rPr>
              <w:t>Есин Игорь Владимиро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sans-serif;Segoe Print" w:cs="Times New Roman"/>
                <w:lang w:val="ru-RU"/>
              </w:rPr>
            </w:pPr>
            <w:r>
              <w:rPr>
                <w:rFonts w:cs="Times New Roman"/>
              </w:rPr>
              <w:t>Моноспектакль «Злая фамили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cs="Times New Roman"/>
              </w:rPr>
              <w:t>«Волшебный занавес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val="ru-RU" w:eastAsia="ru-RU"/>
              </w:rPr>
              <w:t>5,</w:t>
            </w: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eastAsia="ru-RU"/>
              </w:rPr>
              <w:t>МБОУ "Торбеевская СОШ №1"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</w:rPr>
              <w:t>Костенко Людмила Иванов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Призёр</w:t>
            </w:r>
          </w:p>
        </w:tc>
      </w:tr>
    </w:tbl>
    <w:p>
      <w:pPr>
        <w:pStyle w:val="Style16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rPr>
          <w:rFonts w:cs="Times New Roman"/>
          <w:spacing w:val="20"/>
          <w:sz w:val="22"/>
          <w:szCs w:val="22"/>
          <w:lang w:val="ru-RU"/>
        </w:rPr>
      </w:pPr>
      <w:r>
        <w:rPr>
          <w:rFonts w:cs="Times New Roman"/>
          <w:spacing w:val="2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pacing w:val="20"/>
          <w:sz w:val="22"/>
          <w:szCs w:val="22"/>
          <w:lang w:val="ru-RU"/>
        </w:rPr>
      </w:pPr>
      <w:r>
        <w:rPr>
          <w:rFonts w:cs="Times New Roman"/>
          <w:color w:val="000000"/>
          <w:spacing w:val="2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Протокол с результатами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VIII</w:t>
      </w:r>
      <w:r>
        <w:rPr>
          <w:rFonts w:cs="Times New Roman"/>
          <w:color w:val="000000"/>
          <w:sz w:val="22"/>
          <w:szCs w:val="22"/>
          <w:lang w:val="ru-RU"/>
        </w:rPr>
        <w:t xml:space="preserve"> Республиканской</w:t>
      </w:r>
      <w:r>
        <w:rPr>
          <w:rStyle w:val="Appleconvertedspace"/>
          <w:rFonts w:cs="Times New Roman"/>
          <w:color w:val="000000"/>
          <w:sz w:val="22"/>
          <w:szCs w:val="22"/>
        </w:rPr>
        <w:t> </w:t>
      </w:r>
      <w:r>
        <w:rPr>
          <w:rFonts w:cs="Times New Roman"/>
          <w:color w:val="000000"/>
          <w:sz w:val="22"/>
          <w:szCs w:val="22"/>
          <w:lang w:val="ru-RU"/>
        </w:rPr>
        <w:t xml:space="preserve">научно - практической конференции исследовательских работ обучающихся </w:t>
      </w:r>
      <w:r>
        <w:rPr>
          <w:rFonts w:cs="Times New Roman"/>
          <w:bCs/>
          <w:color w:val="000000"/>
          <w:sz w:val="22"/>
          <w:szCs w:val="22"/>
          <w:lang w:val="ru-RU"/>
        </w:rPr>
        <w:t>«Горизонты открытий-2025»</w:t>
      </w:r>
    </w:p>
    <w:p>
      <w:pPr>
        <w:pStyle w:val="Style16"/>
        <w:jc w:val="center"/>
        <w:rPr/>
      </w:pPr>
      <w:r>
        <w:rPr>
          <w:rFonts w:cs="Times New Roman"/>
          <w:b/>
          <w:spacing w:val="20"/>
          <w:sz w:val="22"/>
          <w:szCs w:val="22"/>
          <w:lang w:val="ru-RU"/>
        </w:rPr>
        <w:t>в номинации «Память, опаленная войной</w:t>
      </w:r>
      <w:r>
        <w:rPr>
          <w:rFonts w:cs="Times New Roman"/>
          <w:b/>
          <w:sz w:val="22"/>
          <w:szCs w:val="22"/>
          <w:lang w:val="ru-RU"/>
        </w:rPr>
        <w:t>»</w:t>
      </w:r>
    </w:p>
    <w:p>
      <w:pPr>
        <w:pStyle w:val="Style1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едседатель жюри: Трунькина Елена Владимировна – методист по учебным дисциплинам Управления  по социальной работе  администрации Зубово-Полянского муниципального района</w:t>
      </w:r>
    </w:p>
    <w:p>
      <w:pPr>
        <w:pStyle w:val="Style16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Члены Жюри: Нестерова Мария Валерьевна, руководитель ШМО учителей истории и обществознания, учитель истории, обществознания МБОУ «Зубово-Полянская СОШ им.Героя Советского Союза И.Г.Парамонова»,</w:t>
      </w:r>
    </w:p>
    <w:p>
      <w:pPr>
        <w:pStyle w:val="Style16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Стёпушкина Раиса Александровна, преподаватель истории и обществознания  ГБОУ РМ СПО (ССУЗ) «Зубово- Полянский аграрный техникум»,</w:t>
      </w:r>
    </w:p>
    <w:p>
      <w:pPr>
        <w:pStyle w:val="Style1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узнецова Наталья Николаевна,  учитель истории МБОУ «Потьминская СОШ»</w:t>
      </w:r>
    </w:p>
    <w:p>
      <w:pPr>
        <w:pStyle w:val="Style1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9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50"/>
        <w:gridCol w:w="2818"/>
        <w:gridCol w:w="1858"/>
        <w:gridCol w:w="2570"/>
        <w:gridCol w:w="1994"/>
        <w:gridCol w:w="1043"/>
        <w:gridCol w:w="1507"/>
      </w:tblGrid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О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ни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роек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кц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асс, школ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ководитель проек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лл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сто, 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зультат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аренко Матвей Олегович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ой прадед Слесарев Василий Федорович и его «боевая подруга» «КАТЮШ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« Память,  опалённая войной 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 класс,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МОУ «Лицей №25 имени Героя Советского Союза В.Ф. Маргелова» г.о. Саранс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еркулова Ирина Иван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Призёр </w:t>
            </w:r>
          </w:p>
          <w:p>
            <w:pPr>
              <w:pStyle w:val="Style1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ьков Иван Сергеевич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Великая Отечественная война в истории моей семь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«Память, опалённая войной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5 класс, 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У «Лицей» Ельниковского муниципального район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Шитова Любовь Виктор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изёр</w:t>
            </w:r>
          </w:p>
          <w:p>
            <w:pPr>
              <w:pStyle w:val="Style1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маков Александр Николаевич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 Война и наша семья 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«Память, опалённая войной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 класс,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МОУ «Лицей №25 имени Героя Советского Союза В.Ф. Маргелова» г.о. Саранс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ванова Наталья Михайл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изёр</w:t>
            </w:r>
          </w:p>
          <w:p>
            <w:pPr>
              <w:pStyle w:val="Style1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чин Артём Алексеевич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След победы в моей семье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«Память, опалённая войной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5 класс, МБОУ « Поводимовская СОШ им.Героя </w:t>
            </w:r>
            <w:r>
              <w:rPr>
                <w:rFonts w:eastAsia="Times New Roman" w:cs="Times New Roman"/>
                <w:sz w:val="22"/>
                <w:szCs w:val="22"/>
              </w:rPr>
              <w:t>Социалистического Труда Н.М. Суродеев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родеева Лариса Михайл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изёр</w:t>
            </w:r>
          </w:p>
          <w:p>
            <w:pPr>
              <w:pStyle w:val="Style1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гузов Никита Александрович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 Мой земляк -Грачев Василий Николаевич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« Память, опалённая войной 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7 класс, 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БОУ»Краснопольская ООШ»  Торбеевского района Республики Мордов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узнецова Ольга Василь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изер</w:t>
            </w:r>
          </w:p>
          <w:p>
            <w:pPr>
              <w:pStyle w:val="Style1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сова Дарья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Шаг за шагом о семье Кочневых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« Память, опаленная войной»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 класс,  МБОУ «Торбеевская основная общеобразовательная школ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арькина Анастасия Владимир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обедитель</w:t>
            </w:r>
          </w:p>
          <w:p>
            <w:pPr>
              <w:pStyle w:val="Style1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I место</w:t>
            </w:r>
          </w:p>
          <w:p>
            <w:pPr>
              <w:pStyle w:val="Style1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рдяпин Егор Валентинович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История одной фотографи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« Память, опаленная войной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7 класс, 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У « Средняя школа № 2 им. Героя Советского Союза  П.И. Орлов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ирдяпина Алена Виктор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изёр</w:t>
            </w:r>
          </w:p>
          <w:p>
            <w:pPr>
              <w:pStyle w:val="Style1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Василиса Алексеев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й прадед     - Герой Великой Отечественной Войны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« Память, опаленная войной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7 класс, МОУ 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 Средняя школа № 41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молина Инна Тимур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изёр</w:t>
            </w:r>
          </w:p>
          <w:p>
            <w:pPr>
              <w:pStyle w:val="Style1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здняков Кирилл Александрович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 Сержант с Высоты Героев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« Память, опаленная войной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 класс, СП МБОУ» Краснопольская ООШ» в п.Красноармейский Торбеевского муниципального райо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рачева Вера Александр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обедитель</w:t>
            </w:r>
          </w:p>
          <w:p>
            <w:pPr>
              <w:pStyle w:val="Style1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I место</w:t>
            </w:r>
          </w:p>
          <w:p>
            <w:pPr>
              <w:pStyle w:val="Style1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пишина Варвара Валентинов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 Забытый Герой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« Память, опаленная войной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8 класс, Муниципальное 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щеобразовательное учреждение « Средняя школа № 41» г.о. Саранс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ябова Юлия Иван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изёр</w:t>
            </w:r>
          </w:p>
          <w:p>
            <w:pPr>
              <w:pStyle w:val="Style1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Матюшков Артём  Григорьевич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 Мой земляк -герой нашей страны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« Память, опаленная войной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9 класс, 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БОУ «Ново-Выселская СОШ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убина Елена Алексе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изёр</w:t>
            </w:r>
          </w:p>
          <w:p>
            <w:pPr>
              <w:pStyle w:val="Style1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шуняева Ольга Евгеньев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«Судьба страны- судьба народа.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9 класс, СП МБОУ «Дракинская СОШ» в с.Никольско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  <w:t>Мишуняева Елена Василь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изёр</w:t>
            </w:r>
          </w:p>
          <w:p>
            <w:pPr>
              <w:pStyle w:val="Style1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пет Арина Витальев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Шаг в бессмертие»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« Память, опаленная войной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 класс, МОУ «Лицей»</w:t>
            </w:r>
          </w:p>
          <w:p>
            <w:pPr>
              <w:pStyle w:val="Style1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никовского муниципального района РМ</w:t>
            </w:r>
          </w:p>
          <w:p>
            <w:pPr>
              <w:pStyle w:val="Style16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отаева Татьяна Владимир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изёр</w:t>
            </w:r>
          </w:p>
          <w:p>
            <w:pPr>
              <w:pStyle w:val="Style1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икишов Роман Павлович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Уроженцы Ельниковского района в берлинской операци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« Память, опаленная войной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 класс, МОУ «Лицей»</w:t>
            </w:r>
          </w:p>
          <w:p>
            <w:pPr>
              <w:pStyle w:val="Style1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ьниковского муниципального района РМ</w:t>
            </w:r>
          </w:p>
          <w:p>
            <w:pPr>
              <w:pStyle w:val="Style16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мотаева Татьяна Владимир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46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Победитель </w:t>
            </w:r>
          </w:p>
          <w:p>
            <w:pPr>
              <w:pStyle w:val="Style1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I место</w:t>
            </w:r>
          </w:p>
          <w:p>
            <w:pPr>
              <w:pStyle w:val="Style1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шняков Кирилл,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итин Александ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Защитники Отечества: от прошлого к настоящему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« Память, опаленная войной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 класс, МБОУ «Зубово-Полянская СОШ им.Героя Советского Союза И.Г.Парамонов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дведева Светлана Петр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изёр</w:t>
            </w:r>
          </w:p>
          <w:p>
            <w:pPr>
              <w:pStyle w:val="Style1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ынова Дарья Александровна, Глухова Анна Дмитриев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Мурманск под огнём войны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« Память, опаленная войной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 класс, МБОУ «Зубово-Полянская СОШ им.Героя Советского Союза И.Г.Парамонов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дведева Светлана Петр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изёр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хина Елизавета Владиславов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Блокада Ленинград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« Память, опаленная войной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 класс, МБОУ «Зубово-Полянская СОШ им.Героя Советского Союза И.Г.Парамонов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дведева Светлана Петр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изёр</w:t>
            </w:r>
          </w:p>
          <w:p>
            <w:pPr>
              <w:pStyle w:val="Style1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екаев Даниил Николаевич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Защитники Отечества: от прошлого к настоящему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« Память, опаленная войной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 класс, МБОУ «Зубово-Полянская СОШ им.Героя Советского Союза И.Г.Парамонов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дведева Светлана Петр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изёр</w:t>
            </w:r>
          </w:p>
          <w:p>
            <w:pPr>
              <w:pStyle w:val="Style1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икова Олеся Викторов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Герои моей семьи».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« Память, опаленная войной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 класс,  МБОУ «Поводимовская СОШ им.Героя Социалистического Труда Н.М.Суродеев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зикова Лидия Николаевна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изёр</w:t>
            </w:r>
          </w:p>
          <w:p>
            <w:pPr>
              <w:pStyle w:val="Style1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ликанов Александр Николаевич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Документы победы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« Память, опаленная войной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 класс, МБОУ «Зубово-Полянская СОШ им.Героя Советского Союза И.Г.Парамонов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стерова Мария Валерь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обедитель</w:t>
            </w:r>
          </w:p>
          <w:p>
            <w:pPr>
              <w:pStyle w:val="Style1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I место</w:t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кунина Анна Владимиров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 Память поколений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« Память, опаленная войной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 класс, МБОУ «Зубово-Полянская СОШ им. Героя Советского Союза И.Г.Парамонов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Нестерова Мария Валерьевн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обедитель</w:t>
            </w:r>
          </w:p>
          <w:p>
            <w:pPr>
              <w:pStyle w:val="Style1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I место</w:t>
            </w:r>
          </w:p>
          <w:p>
            <w:pPr>
              <w:pStyle w:val="Style1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чкина Полина Алексеев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 Важнейшие события послевоенной истори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« Память, опаленная войной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 класс, МБОУ «Зубово-Полянская СОШ им.Героя Советского Союза И.Г.Парамонов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итрошкина 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лена Павл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Победитель </w:t>
            </w:r>
          </w:p>
          <w:p>
            <w:pPr>
              <w:pStyle w:val="Style1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I место</w:t>
            </w:r>
          </w:p>
          <w:p>
            <w:pPr>
              <w:pStyle w:val="Style1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ейкин Василий Васильевич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Дети войны Зубово -Полянского район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« Память, опаленная войной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 класс, МБОУ «Зубово-Полянская СОШ им.Героя Советского Союза И.Г.Парамонов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итрошкина 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лена Павл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ризёр</w:t>
            </w:r>
          </w:p>
          <w:p>
            <w:pPr>
              <w:pStyle w:val="Style16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</w:tbl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/>
      </w:pPr>
      <w:r>
        <w:rPr>
          <w:rFonts w:cs="Times New Roman"/>
          <w:color w:val="000000"/>
          <w:sz w:val="22"/>
          <w:szCs w:val="22"/>
          <w:lang w:val="ru-RU"/>
        </w:rPr>
        <w:t>Протокол с результатами</w:t>
      </w:r>
      <w:r>
        <w:rPr>
          <w:rFonts w:cs="Times New Roman"/>
          <w:b/>
          <w:sz w:val="22"/>
          <w:szCs w:val="22"/>
        </w:rPr>
        <w:t>VIII</w:t>
      </w:r>
      <w:r>
        <w:rPr>
          <w:rFonts w:cs="Times New Roman"/>
          <w:sz w:val="22"/>
          <w:szCs w:val="22"/>
          <w:lang w:val="ru-RU"/>
        </w:rPr>
        <w:t xml:space="preserve"> Республиканской</w:t>
      </w:r>
      <w:r>
        <w:rPr>
          <w:rStyle w:val="Appleconvertedspace"/>
          <w:rFonts w:cs="Times New Roman"/>
          <w:sz w:val="22"/>
          <w:szCs w:val="22"/>
        </w:rPr>
        <w:t> </w:t>
      </w:r>
      <w:r>
        <w:rPr>
          <w:rFonts w:cs="Times New Roman"/>
          <w:sz w:val="22"/>
          <w:szCs w:val="22"/>
          <w:lang w:val="ru-RU"/>
        </w:rPr>
        <w:t>научно - практической конференции исследовательских работ обучающихся</w:t>
      </w:r>
    </w:p>
    <w:p>
      <w:pPr>
        <w:pStyle w:val="Style16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bCs/>
          <w:sz w:val="22"/>
          <w:szCs w:val="22"/>
        </w:rPr>
        <w:t>«Горизонты открытий-2025»</w:t>
      </w:r>
    </w:p>
    <w:p>
      <w:pPr>
        <w:pStyle w:val="Style16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pacing w:val="20"/>
          <w:sz w:val="22"/>
          <w:szCs w:val="22"/>
        </w:rPr>
        <w:t>в номинации «Общество, в котором мы живем»</w:t>
      </w:r>
    </w:p>
    <w:p>
      <w:pPr>
        <w:pStyle w:val="Style16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yle16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u w:val="single"/>
          <w:lang w:val="ru-RU"/>
        </w:rPr>
        <w:t>Председатель жюри</w:t>
      </w:r>
      <w:r>
        <w:rPr>
          <w:rFonts w:cs="Times New Roman"/>
          <w:sz w:val="22"/>
          <w:szCs w:val="22"/>
          <w:lang w:val="ru-RU"/>
        </w:rPr>
        <w:t xml:space="preserve"> –Пунина Ирина Владимировна- председатель районного комитета профсоюза работников народного просвещения,</w:t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u w:val="single"/>
          <w:lang w:val="ru-RU"/>
        </w:rPr>
        <w:t>Члены жюри</w:t>
      </w:r>
      <w:r>
        <w:rPr>
          <w:rFonts w:cs="Times New Roman"/>
          <w:color w:val="000000"/>
          <w:sz w:val="22"/>
          <w:szCs w:val="22"/>
          <w:lang w:val="ru-RU"/>
        </w:rPr>
        <w:t xml:space="preserve">  -Авдеева  Марина  Владимировна- Заместитель директора по УЧ части МБОУ «Потьминская СОШ»,</w:t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/>
        </w:rPr>
        <w:t xml:space="preserve">Митрошкина Елена Павловна - учитель истории и обществознания </w:t>
      </w:r>
      <w:r>
        <w:rPr>
          <w:rFonts w:cs="Times New Roman"/>
          <w:color w:val="000000"/>
          <w:sz w:val="22"/>
          <w:szCs w:val="22"/>
          <w:lang w:val="ru-RU"/>
        </w:rPr>
        <w:t>МБОУ «Зубово-Полянская  СОШ имени Героя Советского Союза И. Г. Парамонова»,</w:t>
      </w:r>
    </w:p>
    <w:p>
      <w:pPr>
        <w:pStyle w:val="Style16"/>
        <w:rPr/>
      </w:pPr>
      <w:r>
        <w:rPr>
          <w:rFonts w:cs="Times New Roman"/>
          <w:color w:val="000000"/>
          <w:sz w:val="22"/>
          <w:szCs w:val="22"/>
        </w:rPr>
        <w:t xml:space="preserve">Медведева Светлана Петровна -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учитель истории и обществознания </w:t>
      </w:r>
      <w:r>
        <w:rPr>
          <w:rFonts w:cs="Times New Roman"/>
          <w:color w:val="000000"/>
          <w:sz w:val="22"/>
          <w:szCs w:val="22"/>
        </w:rPr>
        <w:t>МБОУ «Зубово-Полянская  СОШ имени Героя Советского Союза И. Г. Парамонова»</w:t>
      </w:r>
    </w:p>
    <w:p>
      <w:pPr>
        <w:pStyle w:val="Style16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</w:r>
    </w:p>
    <w:tbl>
      <w:tblPr>
        <w:tblW w:w="155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99"/>
        <w:gridCol w:w="2246"/>
        <w:gridCol w:w="2164"/>
        <w:gridCol w:w="3001"/>
        <w:gridCol w:w="2412"/>
        <w:gridCol w:w="1041"/>
        <w:gridCol w:w="1501"/>
      </w:tblGrid>
      <w:tr>
        <w:trPr>
          <w:trHeight w:val="1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ИО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астн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Название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ек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екц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ласс, шко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проек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алл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сто, номинация</w:t>
            </w:r>
          </w:p>
        </w:tc>
      </w:tr>
      <w:tr>
        <w:trPr>
          <w:trHeight w:val="5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илаева Алина Геннадьевна 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авина Евгения Сергеевн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«Глобальные проблемы и пути их решения»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щество, в котором мы живё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0 А, МБОУ «Зубово – Полянская СОШ имени Героя Советского Союза И. Г. Парамонова»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дведева Светлана Петровн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елезнёв Кирилл Петрович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стория приборов 21 века, их влияние и польз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щество, в котором мы живё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9 Г, МБОУ «Зубово – Полянская СОШ имени Героя Советского Союза И. Г. Парамонов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итрошкина Елена Павловн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4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олов Кирилл Михайлови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лияние вступления России в ВТО на экономические стран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щество, в котором мы живё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1 В, МБОУ «Зубово – Полянская СОШ имени Героя Советского Союза И. Г. Парамонов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итрошкина Елена Павловн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Катаев Олег Сергеевич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лечение современных подростков в виртуальный ми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щество, в котором мы живё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1 В, МБОУ «Зубово – Полянская СОШ имени Героя Советского Союза И. Г. Парамонов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итрошкина Елена Павловн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ник</w:t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Талалаев Егор Вячеславович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утбол – великая игра покол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щество, в котором мы живё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1 В, МБОУ «Зубово – Полянская СОШ имени Героя Советского Союза И. Г. Парамонов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итрошкина Елена Павловн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зёр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Ширяев Александр Александрович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Хоккей. Истор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щество, в котором мы живё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1 В, МБОУ «Зубово – Полянская СОШ имени Героя Советского Союза И. Г. Парамонов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итрошкина Елена Павловн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Былкина Мария Дмитриевна 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Курукина Елизавета Петровн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color w:val="000000"/>
                <w:sz w:val="22"/>
                <w:szCs w:val="22"/>
                <w:u w:val="single"/>
              </w:rPr>
              <w:t>Вредные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привычки детей и подростк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щество, в котором мы живё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6 А, МБОУ «Зубово – Полянская СОШ имени Героя Советского Союза И. Г. Парамонов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орисова Татьяна Андре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изёр</w:t>
            </w:r>
          </w:p>
        </w:tc>
      </w:tr>
      <w:tr>
        <w:trPr>
          <w:trHeight w:val="6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Тарасова Мария Фёдоровн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МИ на С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щество, в котором мы живё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0 К, МБОУ «Зубово – Полянская СОШ имени Героя Советского Союза И. Г. Парамонов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орисова Татьяна Андре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изёр</w:t>
            </w:r>
          </w:p>
        </w:tc>
      </w:tr>
      <w:tr>
        <w:trPr>
          <w:trHeight w:val="3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Кузнецова Мария Сергеевн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Антироссийские санкции: взгляд в будуще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щество, в котором мы живё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ОШ №41, г. Саранск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Церковнова Валентина Владимировн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изёр</w:t>
            </w:r>
          </w:p>
        </w:tc>
      </w:tr>
      <w:tr>
        <w:trPr>
          <w:trHeight w:val="3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альникова Алиса Денисовн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азвитие общества Мордовского края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щество, в котором мы живё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БОУ «Лесная ООШ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Натуральнова Валентина Николаевн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Духлёнкова Варвара Александровн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Жесты политиков и их значения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щество, в котором мы живё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1 Б, МБОУ «Зубово – Полянская СОШ имени Героя Советского Союза И. Г. Парамонова»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Нестерова Мария Валерьевн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изёр</w:t>
            </w:r>
          </w:p>
        </w:tc>
      </w:tr>
      <w:tr>
        <w:trPr>
          <w:trHeight w:val="3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Калинова Татьяна Игоревн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опулярность квадроберов в современном мире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щество, в котором мы живё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1 Б, МБОУ «Зубово – Полянская СОШ имени Героя Советского Союза И. Г. Парамонова»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Нестерова Мария Валерьевн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3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ураева Ангелина Олеговна 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Ширяева Анастасия Петровн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Герб нашей страны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щество, в котором мы живё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0 А, МБОУ «Зубово – Полянская СОШ имени Героя Советского Союза И. Г. Парамонова»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дведева Светлана Петровн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изёр</w:t>
            </w:r>
          </w:p>
        </w:tc>
      </w:tr>
      <w:tr>
        <w:trPr>
          <w:trHeight w:val="3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увшинов Артём Евгеньевич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илушов Кирилл Алексееви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олодёжные субкультуры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щество, в котором мы живём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0 А, МБОУ «Зубово – Полянская СОШ имени Героя Советского Союза И. Г. Парамонова»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Медведева Светлана Петровн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бедитель</w:t>
            </w:r>
          </w:p>
        </w:tc>
      </w:tr>
    </w:tbl>
    <w:p>
      <w:pPr>
        <w:pStyle w:val="Style16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Протокол с результатами </w:t>
      </w:r>
      <w:r>
        <w:rPr>
          <w:rFonts w:eastAsia="Times New Roman" w:cs="Times New Roman"/>
          <w:sz w:val="22"/>
          <w:szCs w:val="22"/>
          <w:lang w:eastAsia="ru-RU"/>
        </w:rPr>
        <w:t>VIII</w:t>
      </w:r>
      <w:r>
        <w:rPr>
          <w:rFonts w:cs="Times New Roman"/>
          <w:sz w:val="22"/>
          <w:szCs w:val="22"/>
          <w:lang w:val="ru-RU"/>
        </w:rPr>
        <w:t xml:space="preserve"> Республиканской</w:t>
      </w:r>
      <w:r>
        <w:rPr>
          <w:rStyle w:val="Appleconvertedspace"/>
          <w:rFonts w:cs="Times New Roman"/>
          <w:sz w:val="22"/>
          <w:szCs w:val="22"/>
        </w:rPr>
        <w:t> </w:t>
      </w:r>
      <w:r>
        <w:rPr>
          <w:rFonts w:cs="Times New Roman"/>
          <w:sz w:val="22"/>
          <w:szCs w:val="22"/>
          <w:lang w:val="ru-RU"/>
        </w:rPr>
        <w:t xml:space="preserve">научно - практической конференции исследовательских работ обучающихся </w:t>
      </w:r>
      <w:r>
        <w:rPr>
          <w:rFonts w:cs="Times New Roman"/>
          <w:bCs/>
          <w:sz w:val="22"/>
          <w:szCs w:val="22"/>
          <w:lang w:val="ru-RU"/>
        </w:rPr>
        <w:t>«Горизонты открытий-2025»</w:t>
      </w:r>
    </w:p>
    <w:p>
      <w:pPr>
        <w:pStyle w:val="Style16"/>
        <w:jc w:val="center"/>
        <w:rPr/>
      </w:pPr>
      <w:r>
        <w:rPr>
          <w:rFonts w:cs="Times New Roman"/>
          <w:b/>
          <w:spacing w:val="20"/>
          <w:sz w:val="22"/>
          <w:szCs w:val="22"/>
        </w:rPr>
        <w:t>в номинации</w:t>
      </w:r>
      <w:r>
        <w:rPr>
          <w:rFonts w:cs="Times New Roman"/>
          <w:b/>
          <w:sz w:val="22"/>
          <w:szCs w:val="22"/>
          <w:shd w:fill="FFFFFF" w:val="clear"/>
        </w:rPr>
        <w:t xml:space="preserve"> </w:t>
      </w:r>
      <w:r>
        <w:rPr>
          <w:rFonts w:cs="Times New Roman"/>
          <w:b/>
          <w:sz w:val="22"/>
          <w:szCs w:val="22"/>
        </w:rPr>
        <w:t>«Доказательство эпохи»</w:t>
      </w:r>
    </w:p>
    <w:p>
      <w:pPr>
        <w:pStyle w:val="Style16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shd w:fill="FFFFFF" w:val="clear"/>
        </w:rPr>
        <w:t xml:space="preserve"> </w:t>
      </w:r>
    </w:p>
    <w:p>
      <w:pPr>
        <w:pStyle w:val="Style1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едседатель жюри: Дернова Марианна Валерьевна,  преподаватель общественных дисциплин ГБОУ РМ СПО (ССУЗ) «Зубово-Полянский педагогический колледж»</w:t>
      </w:r>
    </w:p>
    <w:p>
      <w:pPr>
        <w:pStyle w:val="Style16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Члены жюри: Пекина Людмила Анатольевна, Начальник управления образования администрации УО Зубово-Полянского муниципального района, Председатель жюри Конференции,</w:t>
      </w:r>
    </w:p>
    <w:p>
      <w:pPr>
        <w:pStyle w:val="Style16"/>
        <w:rPr/>
      </w:pPr>
      <w:r>
        <w:rPr>
          <w:rFonts w:cs="Times New Roman"/>
          <w:sz w:val="22"/>
          <w:szCs w:val="22"/>
        </w:rPr>
        <w:t>Кисткин Роман Валентинович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еподаватель общественных и юридических наук  ГБОУ РМ СПО (ССУЗ) «Зубово-Полянский педагогический колледж», преподаватель права,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Style16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Борисова Татьяна Андреевна, учитель истории и обществознания МБОУ «Зубово-Полянская СОШ им.Героя Советского Союза И.Г.Парамонова»</w:t>
      </w:r>
    </w:p>
    <w:tbl>
      <w:tblPr>
        <w:tblW w:w="1516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98"/>
        <w:gridCol w:w="2233"/>
        <w:gridCol w:w="1681"/>
        <w:gridCol w:w="3174"/>
        <w:gridCol w:w="2126"/>
        <w:gridCol w:w="992"/>
        <w:gridCol w:w="155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</w:p>
          <w:p>
            <w:pPr>
              <w:pStyle w:val="Style1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ИО</w:t>
            </w:r>
          </w:p>
          <w:p>
            <w:pPr>
              <w:pStyle w:val="Style1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частника</w:t>
            </w:r>
          </w:p>
          <w:p>
            <w:pPr>
              <w:pStyle w:val="Style1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 проек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екц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ласс,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уководитель</w:t>
            </w:r>
          </w:p>
          <w:p>
            <w:pPr>
              <w:pStyle w:val="Style1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оекта</w:t>
            </w:r>
          </w:p>
          <w:p>
            <w:pPr>
              <w:pStyle w:val="Style1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есто,</w:t>
            </w:r>
          </w:p>
          <w:p>
            <w:pPr>
              <w:pStyle w:val="Style1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воротова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лександра Иван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История родовспоможения от древности до начала XX век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казательство эпох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класс, МБОУ «Зубово-Полянская СОШ им. Героя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ветского Союза 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 Г. Парамо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стерова 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ия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воротов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горь Юрь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Первый советский легковой автомобиль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казательство эпох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класс, МБОУ «Зубово-Полянская СОШ им. Героя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ветского Союза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. Г. Парамо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стерова 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ия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сина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настасия Сергеевна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Лакомства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з СССР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казательство эпох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Б класс, МБОУ «Зубово-Полянская СОШ им. Героя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ветского Союза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. Г. Парамо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стерова 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ия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лашова 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катерина Серге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Кельгининский могильник: археологическое исследование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казательство эпох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 класс, МБОУ «Ново-Высел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убина 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е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акшева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имма Ивановна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ичкина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фья Денис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Старая Ладога – феномен русской истории и культуры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казательство эпох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А класс, МБОУ «Зубово-Полянская СОШ им. Героя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ветского Союза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. Г. Парамо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дведева Светлана 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Сурдина 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гарита Иван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Крещение Рус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казательство эпох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А класс, МБОУ «Зубово-Полянская СОШ им. Героя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ветского Союза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. Г. Парамо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рисова 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тья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йкин Александр Александро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Русские полководцы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казательство эпох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Г, МБОУ «Зубово-Полянская СОШ им. Героя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ветского Союза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. Г. Парамо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трошкина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ен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горова Елена Алексе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Колумбия после 1945 года»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казательство эпох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В, МБОУ «Зубово-Полянская СОШ им. Героя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ветского Союза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. Г. Парамо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трошкина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ен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епелев 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bookmarkStart w:id="2" w:name="_GoBack"/>
            <w:bookmarkEnd w:id="2"/>
            <w:r>
              <w:rPr>
                <w:rFonts w:cs="Times New Roman"/>
                <w:sz w:val="22"/>
                <w:szCs w:val="22"/>
              </w:rPr>
              <w:t xml:space="preserve">Илья Павлович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Роль Японии во второй мировой войне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казательство эпох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Г, МБОУ «Зубово-Полянская СОШ им. Героя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ветского Союза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. Г. Парамо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трошкина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ен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зер</w:t>
            </w:r>
          </w:p>
        </w:tc>
      </w:tr>
    </w:tbl>
    <w:p>
      <w:pPr>
        <w:pStyle w:val="Style16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jc w:val="center"/>
        <w:rPr/>
      </w:pPr>
      <w:r>
        <w:rPr>
          <w:rFonts w:cs="Times New Roman"/>
          <w:sz w:val="22"/>
          <w:szCs w:val="22"/>
          <w:lang w:val="ru-RU"/>
        </w:rPr>
        <w:t>Протокол</w:t>
      </w:r>
      <w:r>
        <w:rPr>
          <w:rFonts w:cs="Times New Roman"/>
          <w:spacing w:val="1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с</w:t>
      </w:r>
      <w:r>
        <w:rPr>
          <w:rFonts w:cs="Times New Roman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результатами</w:t>
      </w:r>
      <w:r>
        <w:rPr>
          <w:rFonts w:cs="Times New Roman"/>
          <w:spacing w:val="21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sz w:val="22"/>
          <w:szCs w:val="22"/>
          <w:lang w:eastAsia="ru-RU"/>
        </w:rPr>
        <w:t>VIII</w:t>
      </w:r>
      <w:r>
        <w:rPr>
          <w:rFonts w:cs="Times New Roman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Республиканской</w:t>
      </w:r>
      <w:r>
        <w:rPr>
          <w:rFonts w:cs="Times New Roman"/>
          <w:spacing w:val="-2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научно</w:t>
      </w:r>
      <w:r>
        <w:rPr>
          <w:rFonts w:cs="Times New Roman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-</w:t>
      </w:r>
      <w:r>
        <w:rPr>
          <w:rFonts w:cs="Times New Roman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практической</w:t>
      </w:r>
      <w:r>
        <w:rPr>
          <w:rFonts w:cs="Times New Roman"/>
          <w:spacing w:val="1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конференции</w:t>
      </w:r>
      <w:r>
        <w:rPr>
          <w:rFonts w:cs="Times New Roman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сследовательских</w:t>
      </w:r>
      <w:r>
        <w:rPr>
          <w:rFonts w:cs="Times New Roman"/>
          <w:spacing w:val="1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работ</w:t>
      </w:r>
      <w:r>
        <w:rPr>
          <w:rFonts w:cs="Times New Roman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обучающихся</w:t>
      </w:r>
      <w:r>
        <w:rPr>
          <w:rFonts w:cs="Times New Roman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«Горизонты</w:t>
      </w:r>
      <w:r>
        <w:rPr>
          <w:rFonts w:cs="Times New Roman"/>
          <w:spacing w:val="1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открытий-</w:t>
      </w:r>
      <w:r>
        <w:rPr>
          <w:rFonts w:cs="Times New Roman"/>
          <w:spacing w:val="-57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2025»      в</w:t>
      </w:r>
      <w:r>
        <w:rPr>
          <w:rFonts w:cs="Times New Roman"/>
          <w:spacing w:val="41"/>
          <w:sz w:val="22"/>
          <w:szCs w:val="22"/>
          <w:lang w:val="ru-RU"/>
        </w:rPr>
        <w:t xml:space="preserve"> </w:t>
      </w:r>
      <w:r>
        <w:rPr>
          <w:rFonts w:cs="Times New Roman"/>
          <w:b/>
          <w:spacing w:val="17"/>
          <w:sz w:val="22"/>
          <w:szCs w:val="22"/>
          <w:lang w:val="ru-RU"/>
        </w:rPr>
        <w:t>номинации</w:t>
      </w:r>
      <w:r>
        <w:rPr>
          <w:rFonts w:cs="Times New Roman"/>
          <w:b/>
          <w:spacing w:val="41"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«Экология</w:t>
      </w:r>
      <w:r>
        <w:rPr>
          <w:rFonts w:cs="Times New Roman"/>
          <w:b/>
          <w:spacing w:val="1"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и</w:t>
      </w:r>
      <w:r>
        <w:rPr>
          <w:rFonts w:cs="Times New Roman"/>
          <w:b/>
          <w:spacing w:val="1"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здоровый</w:t>
      </w:r>
      <w:r>
        <w:rPr>
          <w:rFonts w:cs="Times New Roman"/>
          <w:b/>
          <w:spacing w:val="1"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образ жизни»</w:t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Председатель жюри: Ермишкина Ирина Ивановна, преподаватель естественных дисциплин ГБОУ РМ</w:t>
      </w:r>
      <w:r>
        <w:rPr>
          <w:rFonts w:cs="Times New Roman"/>
          <w:color w:val="000000"/>
          <w:spacing w:val="1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СПО (ССУЗ) «Зубово-Полянский</w:t>
      </w:r>
      <w:r>
        <w:rPr>
          <w:rFonts w:cs="Times New Roman"/>
          <w:color w:val="000000"/>
          <w:spacing w:val="-58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педагогический</w:t>
      </w:r>
      <w:r>
        <w:rPr>
          <w:rFonts w:cs="Times New Roman"/>
          <w:color w:val="000000"/>
          <w:spacing w:val="1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  <w:lang w:val="ru-RU"/>
        </w:rPr>
        <w:t>колледж»,</w:t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Члены жюри: Торопкина Надежда Валентиновна, учитель биологии и экологии </w:t>
      </w:r>
      <w:r>
        <w:rPr>
          <w:rFonts w:cs="Times New Roman"/>
          <w:sz w:val="22"/>
          <w:szCs w:val="22"/>
          <w:lang w:val="ru-RU"/>
        </w:rPr>
        <w:t>МБОУ «Зубово-Полянская СОШ им.Героя Советского Союза И.Г.Парамонова»,</w:t>
      </w:r>
    </w:p>
    <w:p>
      <w:pPr>
        <w:pStyle w:val="Style16"/>
        <w:rPr/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Кижватова Елена Васильевна, учитель биологии </w:t>
      </w:r>
      <w:r>
        <w:rPr>
          <w:rFonts w:cs="Times New Roman"/>
          <w:sz w:val="22"/>
          <w:szCs w:val="22"/>
        </w:rPr>
        <w:t>МБОУ «Уголковская ООШ»</w:t>
      </w:r>
    </w:p>
    <w:tbl>
      <w:tblPr>
        <w:tblW w:w="1527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241"/>
        <w:gridCol w:w="3010"/>
        <w:gridCol w:w="2211"/>
        <w:gridCol w:w="2811"/>
        <w:gridCol w:w="1918"/>
        <w:gridCol w:w="997"/>
        <w:gridCol w:w="1495"/>
      </w:tblGrid>
      <w:tr>
        <w:trPr>
          <w:trHeight w:val="431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О участник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вание проекта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минация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асс, ОУ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sz w:val="22"/>
                <w:szCs w:val="22"/>
              </w:rPr>
              <w:t>Руководитель</w:t>
            </w:r>
            <w:r>
              <w:rPr>
                <w:rFonts w:cs="Times New Roman"/>
                <w:spacing w:val="-45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ект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ллов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о,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минация</w:t>
            </w:r>
          </w:p>
        </w:tc>
      </w:tr>
      <w:tr>
        <w:trPr>
          <w:trHeight w:val="93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Асобаева Диан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Ранозаживляющий биопластырь на основе бактериальной целлюлозы с антибактериальным эффектом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sz w:val="22"/>
                <w:szCs w:val="22"/>
              </w:rPr>
              <w:t>Экология</w:t>
            </w:r>
            <w:r>
              <w:rPr>
                <w:rFonts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доровый</w:t>
            </w:r>
            <w:r>
              <w:rPr>
                <w:rFonts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раз жизни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1, МБОУ </w:t>
            </w:r>
            <w:r>
              <w:rPr>
                <w:rFonts w:eastAsia="Times New Roman" w:cs="Times New Roman"/>
                <w:sz w:val="22"/>
                <w:szCs w:val="22"/>
              </w:rPr>
              <w:t>« Зубово - Полянская средняя общеобразовательная школа имени Героя Советского Союза Ивана Григорьевича  Парамонова»</w:t>
            </w:r>
          </w:p>
          <w:p>
            <w:pPr>
              <w:pStyle w:val="Style16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Торопкина Надежда Валентин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бедитель</w:t>
            </w:r>
          </w:p>
        </w:tc>
      </w:tr>
      <w:tr>
        <w:trPr>
          <w:trHeight w:val="93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Мартынова Дарья 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Микробиологическое состояние атмосферного воздуха в учебном помещении в зависимости от применения разных методов санитарной обработки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sz w:val="22"/>
                <w:szCs w:val="22"/>
              </w:rPr>
              <w:t>Экология</w:t>
            </w:r>
            <w:r>
              <w:rPr>
                <w:rFonts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доровый</w:t>
            </w:r>
            <w:r>
              <w:rPr>
                <w:rFonts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раз жизни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0, МБОУ </w:t>
            </w:r>
            <w:r>
              <w:rPr>
                <w:rFonts w:eastAsia="Times New Roman" w:cs="Times New Roman"/>
                <w:sz w:val="22"/>
                <w:szCs w:val="22"/>
              </w:rPr>
              <w:t>« Зубово - Полянская средняя общеобразовательная школа имени Героя Советского Союза Ивана Григорьевича  Парамонова»</w:t>
            </w:r>
          </w:p>
          <w:p>
            <w:pPr>
              <w:pStyle w:val="Style16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Торопкина Надежда Валентин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бедитель</w:t>
            </w:r>
          </w:p>
        </w:tc>
      </w:tr>
      <w:tr>
        <w:trPr>
          <w:trHeight w:val="93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иреева Марин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Исследование родника Святой Параскевы Пятницы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>в селе Жуково Торбеевского района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sz w:val="22"/>
                <w:szCs w:val="22"/>
              </w:rPr>
              <w:t>Экология</w:t>
            </w:r>
            <w:r>
              <w:rPr>
                <w:rFonts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доровый</w:t>
            </w:r>
            <w:r>
              <w:rPr>
                <w:rFonts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раз жизни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 МБОУ «Торбеевская средняя общеобразовательная школа №3»</w:t>
            </w:r>
          </w:p>
          <w:p>
            <w:pPr>
              <w:pStyle w:val="Style1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иреева </w:t>
            </w:r>
            <w:r>
              <w:rPr>
                <w:rFonts w:cs="Times New Roman"/>
                <w:sz w:val="22"/>
                <w:szCs w:val="22"/>
              </w:rPr>
              <w:t>Наталья Петр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бедитель</w:t>
            </w:r>
          </w:p>
        </w:tc>
      </w:tr>
      <w:tr>
        <w:trPr>
          <w:trHeight w:val="27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рвачёва Ульян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нергосбережение в быту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sz w:val="22"/>
                <w:szCs w:val="22"/>
              </w:rPr>
              <w:t>Экология</w:t>
            </w:r>
            <w:r>
              <w:rPr>
                <w:rFonts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доровый</w:t>
            </w:r>
            <w:r>
              <w:rPr>
                <w:rFonts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раз жизни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 МБОУ «Торбеевская средняя общеобразовательная школа №3»</w:t>
            </w:r>
          </w:p>
          <w:p>
            <w:pPr>
              <w:pStyle w:val="Style1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реева  Наталья Петр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зёр</w:t>
            </w:r>
          </w:p>
        </w:tc>
      </w:tr>
      <w:tr>
        <w:trPr>
          <w:trHeight w:val="51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ышкина Олес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ичины и профилактика нарушений зрения у </w:t>
            </w:r>
            <w:r>
              <w:rPr>
                <w:rFonts w:cs="Times New Roman"/>
                <w:spacing w:val="-2"/>
                <w:sz w:val="22"/>
                <w:szCs w:val="22"/>
              </w:rPr>
              <w:t>школьников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sz w:val="22"/>
                <w:szCs w:val="22"/>
              </w:rPr>
              <w:t>Экология</w:t>
            </w:r>
            <w:r>
              <w:rPr>
                <w:rFonts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доровый</w:t>
            </w:r>
            <w:r>
              <w:rPr>
                <w:rFonts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раз жизни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 МБОУ «Атюрьевская СОШ №1»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лашова Екатерина Васильевна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зёр</w:t>
            </w:r>
          </w:p>
        </w:tc>
      </w:tr>
      <w:tr>
        <w:trPr>
          <w:trHeight w:val="70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 </w:t>
            </w:r>
            <w:r>
              <w:rPr>
                <w:rFonts w:cs="Times New Roman"/>
                <w:bCs/>
                <w:sz w:val="22"/>
                <w:szCs w:val="22"/>
              </w:rPr>
              <w:t>Андреева Валер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ение нитратов в овощах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  <w:r>
              <w:rPr>
                <w:rFonts w:cs="Times New Roman"/>
                <w:sz w:val="22"/>
                <w:szCs w:val="22"/>
              </w:rPr>
              <w:t>при помощи 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ифрового датчика нитрат-ионов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sz w:val="22"/>
                <w:szCs w:val="22"/>
              </w:rPr>
              <w:t>Экология</w:t>
            </w:r>
            <w:r>
              <w:rPr>
                <w:rFonts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доровый</w:t>
            </w:r>
            <w:r>
              <w:rPr>
                <w:rFonts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раз жизни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 МБОУ «Атюрьевская СОШ №1»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лашова Екатерина Васильевна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зёр</w:t>
            </w:r>
          </w:p>
        </w:tc>
      </w:tr>
      <w:tr>
        <w:trPr>
          <w:trHeight w:val="70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йзбергард Кс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следование свойств хлеба, реализуемого в торговых точках села Теньгушево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sz w:val="22"/>
                <w:szCs w:val="22"/>
              </w:rPr>
              <w:t>Экология</w:t>
            </w:r>
            <w:r>
              <w:rPr>
                <w:rFonts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доровый</w:t>
            </w:r>
            <w:r>
              <w:rPr>
                <w:rFonts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раз жизни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, МБОУ «Теньгушевская СОШ»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жкова Татьяна Василье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ник</w:t>
            </w:r>
          </w:p>
        </w:tc>
      </w:tr>
      <w:tr>
        <w:trPr>
          <w:trHeight w:val="70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гадова Юл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ение качественного состава жевательной резинки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sz w:val="22"/>
                <w:szCs w:val="22"/>
              </w:rPr>
              <w:t>Экология</w:t>
            </w:r>
            <w:r>
              <w:rPr>
                <w:rFonts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доровый</w:t>
            </w:r>
            <w:r>
              <w:rPr>
                <w:rFonts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раз жизни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9, МБОУ </w:t>
            </w:r>
            <w:r>
              <w:rPr>
                <w:rFonts w:eastAsia="Times New Roman" w:cs="Times New Roman"/>
                <w:sz w:val="22"/>
                <w:szCs w:val="22"/>
              </w:rPr>
              <w:t>« Зубово - Полянская средняя общеобразовательная школа имени Героя Советского Союза Ивана Григорьевича  Парамонова»</w:t>
            </w:r>
          </w:p>
          <w:p>
            <w:pPr>
              <w:pStyle w:val="Style16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райкина Виктория Сергее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ник</w:t>
            </w:r>
          </w:p>
        </w:tc>
      </w:tr>
      <w:tr>
        <w:trPr>
          <w:trHeight w:val="795" w:hRule="atLeas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монова       Александр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 ли йогурты полезны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sz w:val="22"/>
                <w:szCs w:val="22"/>
              </w:rPr>
              <w:t>Экология</w:t>
            </w:r>
            <w:r>
              <w:rPr>
                <w:rFonts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доровый</w:t>
            </w:r>
            <w:r>
              <w:rPr>
                <w:rFonts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раз жизн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 МБОУ«Средняя общеобразовательная школа № 5»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. Саранск</w:t>
            </w:r>
          </w:p>
          <w:p>
            <w:pPr>
              <w:pStyle w:val="Style16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ткова Елена Васильевна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бедитель</w:t>
            </w:r>
          </w:p>
        </w:tc>
      </w:tr>
      <w:tr>
        <w:trPr>
          <w:trHeight w:val="795" w:hRule="atLeas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сев Его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 всё полезно, что в рот полезло!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sz w:val="22"/>
                <w:szCs w:val="22"/>
              </w:rPr>
              <w:t>Экология</w:t>
            </w:r>
            <w:r>
              <w:rPr>
                <w:rFonts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доровый</w:t>
            </w:r>
            <w:r>
              <w:rPr>
                <w:rFonts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раз жизн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 МОУ «СОШ №11»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. о. Саранс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горева Анастасия Анатолье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зёр</w:t>
            </w:r>
          </w:p>
        </w:tc>
      </w:tr>
      <w:tr>
        <w:trPr>
          <w:trHeight w:val="795" w:hRule="atLeas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отов Виктор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йны муравейн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sz w:val="22"/>
                <w:szCs w:val="22"/>
              </w:rPr>
              <w:t>Экология</w:t>
            </w:r>
            <w:r>
              <w:rPr>
                <w:rFonts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доровый</w:t>
            </w:r>
            <w:r>
              <w:rPr>
                <w:rFonts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раз жизн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4, МБОУ«Средняя общеобразовательная школа № 5» г.Саранс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ткова Елена Васильевна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зёр</w:t>
            </w:r>
          </w:p>
        </w:tc>
      </w:tr>
      <w:tr>
        <w:trPr>
          <w:trHeight w:val="795" w:hRule="atLeas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рдина Маргари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тлас. Удивительные раст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sz w:val="22"/>
                <w:szCs w:val="22"/>
              </w:rPr>
              <w:t>Экология</w:t>
            </w:r>
            <w:r>
              <w:rPr>
                <w:rFonts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доровый</w:t>
            </w:r>
            <w:r>
              <w:rPr>
                <w:rFonts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раз жизн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, МБОУ </w:t>
            </w:r>
            <w:r>
              <w:rPr>
                <w:rFonts w:eastAsia="Times New Roman" w:cs="Times New Roman"/>
                <w:sz w:val="22"/>
                <w:szCs w:val="22"/>
              </w:rPr>
              <w:t>« Зубово - Полянская средняя общеобразовательная школа имени Героя Советского Союза Ивана Григорьевича  Парамонова»</w:t>
            </w:r>
          </w:p>
          <w:p>
            <w:pPr>
              <w:pStyle w:val="Style16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райкина Виктория Сергее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зёр</w:t>
            </w:r>
          </w:p>
        </w:tc>
      </w:tr>
      <w:tr>
        <w:trPr>
          <w:trHeight w:val="795" w:hRule="atLeas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йгин Матве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ук и его влияние на работоспособность</w:t>
              <w:br/>
              <w:t>обучающихся начальных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sz w:val="22"/>
                <w:szCs w:val="22"/>
              </w:rPr>
              <w:t>Экология</w:t>
            </w:r>
            <w:r>
              <w:rPr>
                <w:rFonts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</w:t>
            </w:r>
            <w:r>
              <w:rPr>
                <w:rFonts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доровый</w:t>
            </w:r>
            <w:r>
              <w:rPr>
                <w:rFonts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браз жизн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 МБОУ «Краснопольская основная общеобразовательная школа», Торбеевский райо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иськова Елена Яковле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ник</w:t>
            </w:r>
          </w:p>
        </w:tc>
      </w:tr>
      <w:tr>
        <w:trPr>
          <w:trHeight w:val="795" w:hRule="atLeast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Штанова Маргарита Максимов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“</w:t>
            </w:r>
            <w:r>
              <w:rPr/>
              <w:t>Популяризация большого тенниса среди детей и молодежи”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Эколог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доровый</w:t>
            </w:r>
            <w:r>
              <w:rPr>
                <w:spacing w:val="1"/>
              </w:rPr>
              <w:t xml:space="preserve"> </w:t>
            </w:r>
            <w:r>
              <w:rPr/>
              <w:t>образ жизн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0А, МОУ «Лицей №43» г.о. Саранс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оземова Ольга Владимиров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ник</w:t>
            </w:r>
          </w:p>
        </w:tc>
      </w:tr>
    </w:tbl>
    <w:p>
      <w:pPr>
        <w:pStyle w:val="Style16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rPr/>
      </w:pPr>
      <w:r>
        <w:rPr>
          <w:rFonts w:cs="Times New Roman"/>
          <w:sz w:val="22"/>
          <w:szCs w:val="22"/>
          <w:lang w:val="ru-RU"/>
        </w:rPr>
        <w:t>Протокол</w:t>
      </w:r>
      <w:r>
        <w:rPr>
          <w:rFonts w:cs="Times New Roman"/>
          <w:spacing w:val="1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с</w:t>
      </w:r>
      <w:r>
        <w:rPr>
          <w:rFonts w:cs="Times New Roman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результатами</w:t>
      </w:r>
      <w:r>
        <w:rPr>
          <w:rFonts w:cs="Times New Roman"/>
          <w:spacing w:val="21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sz w:val="22"/>
          <w:szCs w:val="22"/>
          <w:lang w:eastAsia="ru-RU"/>
        </w:rPr>
        <w:t>VIII</w:t>
      </w:r>
      <w:r>
        <w:rPr>
          <w:rFonts w:cs="Times New Roman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Республиканской</w:t>
      </w:r>
      <w:r>
        <w:rPr>
          <w:rFonts w:cs="Times New Roman"/>
          <w:spacing w:val="-2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научно</w:t>
      </w:r>
      <w:r>
        <w:rPr>
          <w:rFonts w:cs="Times New Roman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-</w:t>
      </w:r>
      <w:r>
        <w:rPr>
          <w:rFonts w:cs="Times New Roman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практической</w:t>
      </w:r>
      <w:r>
        <w:rPr>
          <w:rFonts w:cs="Times New Roman"/>
          <w:spacing w:val="1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конференции</w:t>
      </w:r>
      <w:r>
        <w:rPr>
          <w:rFonts w:cs="Times New Roman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сследовательских</w:t>
      </w:r>
      <w:r>
        <w:rPr>
          <w:rFonts w:cs="Times New Roman"/>
          <w:spacing w:val="1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работ</w:t>
      </w:r>
      <w:r>
        <w:rPr>
          <w:rFonts w:cs="Times New Roman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 xml:space="preserve">обучающихся </w:t>
      </w:r>
      <w:r>
        <w:rPr>
          <w:rFonts w:cs="Times New Roman"/>
          <w:spacing w:val="2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«Горизонты</w:t>
      </w:r>
      <w:r>
        <w:rPr>
          <w:rFonts w:cs="Times New Roman"/>
          <w:spacing w:val="1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открытий-</w:t>
      </w:r>
      <w:r>
        <w:rPr>
          <w:rFonts w:cs="Times New Roman"/>
          <w:spacing w:val="-57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2025»</w:t>
      </w:r>
    </w:p>
    <w:p>
      <w:pPr>
        <w:pStyle w:val="Style16"/>
        <w:jc w:val="center"/>
        <w:rPr/>
      </w:pPr>
      <w:r>
        <w:rPr>
          <w:rFonts w:cs="Times New Roman"/>
          <w:b/>
          <w:sz w:val="22"/>
          <w:szCs w:val="22"/>
        </w:rPr>
        <w:t>в</w:t>
      </w:r>
      <w:r>
        <w:rPr>
          <w:rFonts w:cs="Times New Roman"/>
          <w:b/>
          <w:spacing w:val="41"/>
          <w:sz w:val="22"/>
          <w:szCs w:val="22"/>
        </w:rPr>
        <w:t xml:space="preserve"> </w:t>
      </w:r>
      <w:r>
        <w:rPr>
          <w:rFonts w:cs="Times New Roman"/>
          <w:b/>
          <w:spacing w:val="17"/>
          <w:sz w:val="22"/>
          <w:szCs w:val="22"/>
        </w:rPr>
        <w:t>номинации</w:t>
      </w:r>
      <w:r>
        <w:rPr>
          <w:rFonts w:cs="Times New Roman"/>
          <w:b/>
          <w:spacing w:val="41"/>
          <w:sz w:val="22"/>
          <w:szCs w:val="22"/>
        </w:rPr>
        <w:t xml:space="preserve"> </w:t>
      </w:r>
      <w:r>
        <w:rPr>
          <w:rFonts w:cs="Times New Roman"/>
          <w:b/>
          <w:spacing w:val="1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«Урбоэкология»,  «Агротехника»</w:t>
      </w:r>
    </w:p>
    <w:p>
      <w:pPr>
        <w:pStyle w:val="Style16"/>
        <w:rPr/>
      </w:pPr>
      <w:r>
        <w:rPr>
          <w:rFonts w:cs="Times New Roman"/>
          <w:color w:val="000000"/>
          <w:sz w:val="22"/>
          <w:szCs w:val="22"/>
        </w:rPr>
        <w:t>Председатель жюри:</w:t>
      </w:r>
      <w:r>
        <w:rPr>
          <w:rFonts w:cs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рмишкина Ирина Ивановна, преподаватель естественных дисциплин ГБОУ РМ</w:t>
      </w:r>
      <w:r>
        <w:rPr>
          <w:rFonts w:cs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ПО (ССУЗ) «Зубово-Полянский</w:t>
      </w:r>
      <w:r>
        <w:rPr>
          <w:rFonts w:cs="Times New Roman"/>
          <w:color w:val="000000"/>
          <w:spacing w:val="-58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дагогический</w:t>
      </w:r>
      <w:r>
        <w:rPr>
          <w:rFonts w:cs="Times New Roman"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лледж»</w:t>
      </w:r>
    </w:p>
    <w:p>
      <w:pPr>
        <w:pStyle w:val="Style16"/>
        <w:rPr/>
      </w:pPr>
      <w:r>
        <w:rPr>
          <w:rFonts w:cs="Times New Roman"/>
          <w:color w:val="000000"/>
          <w:sz w:val="22"/>
          <w:szCs w:val="22"/>
        </w:rPr>
        <w:t xml:space="preserve">Члены жюри: Сарайкина Виктория Сергеевна, учитель химии </w:t>
      </w:r>
      <w:r>
        <w:rPr>
          <w:rFonts w:cs="Times New Roman"/>
          <w:sz w:val="22"/>
          <w:szCs w:val="22"/>
        </w:rPr>
        <w:t>МБОУ «Зубово-Полянская СОШ им.Героя Советского Союза И.Г.Парамонова»</w:t>
      </w:r>
    </w:p>
    <w:p>
      <w:pPr>
        <w:pStyle w:val="Style16"/>
        <w:rPr>
          <w:rFonts w:cs="Times New Roman"/>
          <w:color w:val="0000FF"/>
          <w:sz w:val="22"/>
          <w:szCs w:val="22"/>
          <w:u w:val="single"/>
        </w:rPr>
      </w:pPr>
      <w:hyperlink r:id="rId2" w:tgtFrame="_blank">
        <w:r>
          <w:rPr>
            <w:rStyle w:val="InternetLink"/>
            <w:rFonts w:cs="Times New Roman"/>
            <w:sz w:val="22"/>
            <w:szCs w:val="22"/>
          </w:rPr>
          <w:t xml:space="preserve">Перякина Валентина Ильинична, учитель химии и биологии </w:t>
        </w:r>
        <w:r>
          <w:rPr>
            <w:rStyle w:val="InternetLink"/>
            <w:rFonts w:cs="Times New Roman"/>
            <w:sz w:val="22"/>
            <w:szCs w:val="22"/>
          </w:rPr>
          <w:t xml:space="preserve"> МБОУ «Зубово-Полянская ООШ»</w:t>
        </w:r>
      </w:hyperlink>
    </w:p>
    <w:p>
      <w:pPr>
        <w:pStyle w:val="Style16"/>
        <w:rPr/>
      </w:pPr>
      <w:hyperlink r:id="rId3" w:tgtFrame="_blank">
        <w:r>
          <w:rPr/>
        </w:r>
      </w:hyperlink>
    </w:p>
    <w:tbl>
      <w:tblPr>
        <w:tblW w:w="1514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909"/>
        <w:gridCol w:w="3611"/>
        <w:gridCol w:w="2072"/>
        <w:gridCol w:w="2562"/>
        <w:gridCol w:w="1945"/>
        <w:gridCol w:w="928"/>
        <w:gridCol w:w="1508"/>
      </w:tblGrid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О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ника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вание проект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минац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асс, школа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sz w:val="22"/>
                <w:szCs w:val="22"/>
              </w:rPr>
              <w:t>Руководитель</w:t>
            </w:r>
            <w:r>
              <w:rPr>
                <w:rFonts w:cs="Times New Roman"/>
                <w:spacing w:val="-47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оек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ллов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о,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минация</w:t>
            </w:r>
          </w:p>
        </w:tc>
      </w:tr>
      <w:tr>
        <w:trPr>
          <w:trHeight w:val="447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рьканова Светлана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ценка экологического состояния п. Торбеево по асимметрии листьев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боэколог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, МБОУ «Торбеевская средняя общеобразовательная школа №3»</w:t>
            </w:r>
          </w:p>
          <w:p>
            <w:pPr>
              <w:pStyle w:val="Style1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Киреева </w:t>
            </w:r>
            <w:r>
              <w:rPr>
                <w:rFonts w:cs="Times New Roman"/>
                <w:sz w:val="22"/>
                <w:szCs w:val="22"/>
              </w:rPr>
              <w:t>Наталья Петров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бедитель</w:t>
            </w:r>
          </w:p>
        </w:tc>
      </w:tr>
      <w:tr>
        <w:trPr>
          <w:trHeight w:val="447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мыкова Полина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роблема животных и человек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боэколог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9, МБОУ </w:t>
            </w:r>
            <w:r>
              <w:rPr>
                <w:rFonts w:eastAsia="Times New Roman" w:cs="Times New Roman"/>
                <w:sz w:val="22"/>
                <w:szCs w:val="22"/>
              </w:rPr>
              <w:t>« Зубово - Полянская средняя общеобразовательная школа имени Героя Советского Союза Ивана Григорьевича  Парамонова»</w:t>
            </w:r>
          </w:p>
          <w:p>
            <w:pPr>
              <w:pStyle w:val="Style16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райкина Виктория Сергеев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зер</w:t>
            </w:r>
          </w:p>
        </w:tc>
      </w:tr>
      <w:tr>
        <w:trPr>
          <w:trHeight w:val="447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ибайкина Злата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кологический туризм  «Тропинками родного края»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боэколог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,  МБОУ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Курташкинская СОШ» Атюрьевский район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марова Светлана Иванов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ник</w:t>
            </w:r>
          </w:p>
        </w:tc>
      </w:tr>
      <w:tr>
        <w:trPr>
          <w:trHeight w:val="447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хина Елизавета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ценка загрязненности почвы с использованием кресс-салата в качестве</w:t>
              <w:br/>
              <w:t>биоиндикатор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ротехник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 МБОУ « Зубово - Полянская средняя общеобразовательная школа имени Героя Советского Союза Ивана Григорьевича  Парамонова»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ропкина Надежда Валентиновн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зер</w:t>
            </w:r>
          </w:p>
        </w:tc>
      </w:tr>
    </w:tbl>
    <w:p>
      <w:pPr>
        <w:pStyle w:val="Style16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Style1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ротокол</w:t>
      </w:r>
    </w:p>
    <w:p>
      <w:pPr>
        <w:pStyle w:val="Style16"/>
        <w:jc w:val="center"/>
        <w:rPr/>
      </w:pPr>
      <w:r>
        <w:rPr>
          <w:rFonts w:cs="Times New Roman"/>
          <w:b/>
          <w:sz w:val="22"/>
          <w:szCs w:val="22"/>
          <w:lang w:val="ru-RU"/>
        </w:rPr>
        <w:t>с результатами</w:t>
      </w:r>
      <w:r>
        <w:rPr>
          <w:rFonts w:eastAsia="Times New Roman" w:cs="Times New Roman"/>
          <w:b/>
          <w:sz w:val="22"/>
          <w:szCs w:val="22"/>
          <w:lang w:val="ru-RU" w:eastAsia="ru-RU"/>
        </w:rPr>
        <w:t xml:space="preserve"> </w:t>
      </w:r>
      <w:r>
        <w:rPr>
          <w:rFonts w:eastAsia="Times New Roman" w:cs="Times New Roman"/>
          <w:b/>
          <w:sz w:val="22"/>
          <w:szCs w:val="22"/>
          <w:lang w:eastAsia="ru-RU"/>
        </w:rPr>
        <w:t>VIII</w:t>
      </w:r>
      <w:r>
        <w:rPr>
          <w:rFonts w:cs="Times New Roman"/>
          <w:b/>
          <w:sz w:val="22"/>
          <w:szCs w:val="22"/>
          <w:lang w:val="ru-RU"/>
        </w:rPr>
        <w:t xml:space="preserve"> Республиканской</w:t>
      </w:r>
      <w:r>
        <w:rPr>
          <w:rStyle w:val="Appleconvertedspace"/>
          <w:rFonts w:cs="Times New Roman"/>
          <w:b/>
          <w:sz w:val="22"/>
          <w:szCs w:val="22"/>
        </w:rPr>
        <w:t> </w:t>
      </w:r>
      <w:r>
        <w:rPr>
          <w:rFonts w:cs="Times New Roman"/>
          <w:b/>
          <w:sz w:val="22"/>
          <w:szCs w:val="22"/>
          <w:lang w:val="ru-RU"/>
        </w:rPr>
        <w:t>научно - практической конференции</w:t>
      </w:r>
    </w:p>
    <w:p>
      <w:pPr>
        <w:pStyle w:val="Style16"/>
        <w:jc w:val="center"/>
        <w:rPr>
          <w:rFonts w:cs="Times New Roman"/>
          <w:b/>
          <w:b/>
          <w:sz w:val="22"/>
          <w:szCs w:val="22"/>
          <w:shd w:fill="FFFFFF" w:val="clear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 xml:space="preserve">исследовательских работ обучающихся </w:t>
      </w:r>
      <w:r>
        <w:rPr>
          <w:rFonts w:cs="Times New Roman"/>
          <w:b/>
          <w:bCs/>
          <w:sz w:val="22"/>
          <w:szCs w:val="22"/>
          <w:lang w:val="ru-RU"/>
        </w:rPr>
        <w:t>«Горизонты открытий-2025»</w:t>
      </w:r>
    </w:p>
    <w:p>
      <w:pPr>
        <w:pStyle w:val="Style16"/>
        <w:jc w:val="center"/>
        <w:rPr/>
      </w:pPr>
      <w:r>
        <w:rPr>
          <w:rFonts w:cs="Times New Roman"/>
          <w:b/>
          <w:sz w:val="22"/>
          <w:szCs w:val="22"/>
          <w:lang w:val="ru-RU"/>
        </w:rPr>
        <w:t>в номинации</w:t>
      </w:r>
      <w:r>
        <w:rPr>
          <w:rFonts w:cs="Times New Roman"/>
          <w:b/>
          <w:spacing w:val="20"/>
          <w:sz w:val="22"/>
          <w:szCs w:val="22"/>
          <w:lang w:val="ru-RU"/>
        </w:rPr>
        <w:t xml:space="preserve"> «Прикладная математика</w:t>
      </w:r>
      <w:r>
        <w:rPr>
          <w:rFonts w:cs="Times New Roman"/>
          <w:b/>
          <w:sz w:val="22"/>
          <w:szCs w:val="22"/>
          <w:lang w:val="ru-RU"/>
        </w:rPr>
        <w:t>»</w:t>
      </w:r>
    </w:p>
    <w:p>
      <w:pPr>
        <w:pStyle w:val="Style16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редседатель жюри: Мартынова Юлия Анатольевна – директор  МКУ «Центр информационно – методического и технического обеспечения муниципальных бюджетных учреждений образования» Зубово-Полянского муниципального района</w:t>
      </w:r>
    </w:p>
    <w:p>
      <w:pPr>
        <w:pStyle w:val="Style16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Члены Жюри: Зайкина Лариса Федоровна, учитель математики  МБОУ «Зубово-Полянская СОШ им.Героя Советского Союза И.Г.Парамонова»,</w:t>
      </w:r>
    </w:p>
    <w:p>
      <w:pPr>
        <w:pStyle w:val="Style16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Бебишева Наталья Ивановна,  учитель математики  МБОУ «Зубово-Полянская  ООШ»,</w:t>
      </w:r>
    </w:p>
    <w:p>
      <w:pPr>
        <w:pStyle w:val="Style16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Дружинина Надежда Николаевна, учитель математики  МБОУ «Зубово-Полянская СОШ им.Героя Советского Союза И.Г.Парамонова»</w:t>
      </w:r>
    </w:p>
    <w:p>
      <w:pPr>
        <w:pStyle w:val="Style16"/>
        <w:jc w:val="center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658"/>
        <w:gridCol w:w="1449"/>
        <w:gridCol w:w="4540"/>
        <w:gridCol w:w="1692"/>
        <w:gridCol w:w="874"/>
        <w:gridCol w:w="1403"/>
      </w:tblGrid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О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н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роек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кц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асс, шко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ководитель проек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лл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сто, 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зультат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воротова Александ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плексные числ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кладная математик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Б, МБОУ«Зубово-Полянская средняя общеобразовательная школа им. Героя Советского Союза И.Г. Парамонов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кина Л.Ф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бедитель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хина Елизаве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ст Мёбиуса-удивительный объект исследован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кладная математик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А, МБОУ«Зубово-Полянская средняя общеобразовательная школа им. Героя Советского Союза И.Г. Парамонов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глова Т.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зёр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яшкина Екатери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менение теории графов в социальных сетях на примере ВКонтакте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кладная математик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, МБОУ «Торбеевская ООШ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рькина А.В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зёр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анкина Ан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игонометрия в жизни человек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кладная математик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Б, МБОУ«Зубово-Полянская средняя общеобразовательная школа им. Героя Советского Союза И.Г. Парамонов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кина Л.Ф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зёр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ина Мар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матика царица наук или слуга для других наук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кладная математик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А, МБОУ «Атюрьевская СОШ №1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даева Н.И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ник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юзина Маргари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дивительный мир чисе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кладная математик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А, МБОУ «Торбеевская СОШ №1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штайкина Т.К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ник</w:t>
            </w:r>
          </w:p>
        </w:tc>
      </w:tr>
    </w:tbl>
    <w:p>
      <w:pPr>
        <w:pStyle w:val="Style1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yle16"/>
        <w:rPr>
          <w:rFonts w:cs="Times New Roman"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Протокол с результатами</w:t>
      </w:r>
      <w:r>
        <w:rPr>
          <w:rFonts w:eastAsia="Times New Roman" w:cs="Times New Roman"/>
          <w:sz w:val="22"/>
          <w:szCs w:val="22"/>
          <w:lang w:val="ru-RU" w:eastAsia="ru-RU"/>
        </w:rPr>
        <w:t xml:space="preserve"> </w:t>
      </w:r>
      <w:r>
        <w:rPr>
          <w:rFonts w:eastAsia="Times New Roman" w:cs="Times New Roman"/>
          <w:sz w:val="22"/>
          <w:szCs w:val="22"/>
          <w:lang w:eastAsia="ru-RU"/>
        </w:rPr>
        <w:t>VIII</w:t>
      </w:r>
      <w:r>
        <w:rPr>
          <w:rFonts w:cs="Times New Roman"/>
          <w:color w:val="000000"/>
          <w:sz w:val="22"/>
          <w:szCs w:val="22"/>
          <w:lang w:val="ru-RU"/>
        </w:rPr>
        <w:t xml:space="preserve"> Республиканской</w:t>
      </w:r>
      <w:r>
        <w:rPr>
          <w:rStyle w:val="Appleconvertedspace"/>
          <w:rFonts w:cs="Times New Roman"/>
          <w:color w:val="000000"/>
          <w:sz w:val="22"/>
          <w:szCs w:val="22"/>
        </w:rPr>
        <w:t> </w:t>
      </w:r>
      <w:r>
        <w:rPr>
          <w:rFonts w:cs="Times New Roman"/>
          <w:color w:val="000000"/>
          <w:sz w:val="22"/>
          <w:szCs w:val="22"/>
          <w:lang w:val="ru-RU"/>
        </w:rPr>
        <w:t xml:space="preserve">научно - практической конференции исследовательских работ обучающихся </w:t>
      </w:r>
      <w:r>
        <w:rPr>
          <w:rFonts w:cs="Times New Roman"/>
          <w:bCs/>
          <w:color w:val="000000"/>
          <w:sz w:val="22"/>
          <w:szCs w:val="22"/>
          <w:lang w:val="ru-RU"/>
        </w:rPr>
        <w:t>«Горизонты открытий-2025»</w:t>
      </w:r>
    </w:p>
    <w:p>
      <w:pPr>
        <w:pStyle w:val="Style16"/>
        <w:jc w:val="center"/>
        <w:rPr/>
      </w:pPr>
      <w:r>
        <w:rPr>
          <w:rFonts w:cs="Times New Roman"/>
          <w:b/>
          <w:color w:val="000000"/>
          <w:spacing w:val="20"/>
          <w:sz w:val="22"/>
          <w:szCs w:val="22"/>
          <w:lang w:val="ru-RU"/>
        </w:rPr>
        <w:t>в номинации «</w:t>
      </w:r>
      <w:r>
        <w:rPr>
          <w:rFonts w:cs="Times New Roman"/>
          <w:b/>
          <w:sz w:val="22"/>
          <w:szCs w:val="22"/>
          <w:lang w:val="ru-RU"/>
        </w:rPr>
        <w:t>Декоративно-прикладное творчество и дизайн</w:t>
      </w:r>
      <w:r>
        <w:rPr>
          <w:rFonts w:cs="Times New Roman"/>
          <w:b/>
          <w:color w:val="000000"/>
          <w:sz w:val="22"/>
          <w:szCs w:val="22"/>
          <w:lang w:val="ru-RU"/>
        </w:rPr>
        <w:t>»</w:t>
      </w:r>
    </w:p>
    <w:p>
      <w:pPr>
        <w:pStyle w:val="Style1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едседатель жюри: Мартынова Юлия Анатольевна – директор  МКУ «Центр информационно – методического и технического обеспечения муниципальных бюджетных учреждений образования» Зубово-Полянского муниципального района</w:t>
      </w:r>
    </w:p>
    <w:p>
      <w:pPr>
        <w:pStyle w:val="Style16"/>
        <w:rPr>
          <w:rFonts w:cs="Times New Roman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Члены Жюри: Аршинова Марина Аркадьевна, учитель технологии  </w:t>
      </w:r>
      <w:r>
        <w:rPr>
          <w:rFonts w:cs="Times New Roman"/>
          <w:sz w:val="22"/>
          <w:szCs w:val="22"/>
          <w:lang w:val="ru-RU"/>
        </w:rPr>
        <w:t>МБОУ «Зубово-Полянская СОШ им.Героя Советского Союза И.Г.Парамонова»,</w:t>
      </w:r>
    </w:p>
    <w:p>
      <w:pPr>
        <w:pStyle w:val="Style16"/>
        <w:rPr>
          <w:rFonts w:cs="Times New Roman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Основина Елена Александровна, учитель технологии  </w:t>
      </w:r>
      <w:r>
        <w:rPr>
          <w:rFonts w:cs="Times New Roman"/>
          <w:sz w:val="22"/>
          <w:szCs w:val="22"/>
          <w:lang w:val="ru-RU"/>
        </w:rPr>
        <w:t>МБОУ «Зубово-Полянская СОШ им.Героя Советского Союза И.Г.Парамонова».</w:t>
      </w:r>
    </w:p>
    <w:p>
      <w:pPr>
        <w:pStyle w:val="Style16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tbl>
      <w:tblPr>
        <w:tblW w:w="155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37"/>
        <w:gridCol w:w="2213"/>
        <w:gridCol w:w="2220"/>
        <w:gridCol w:w="3089"/>
        <w:gridCol w:w="2176"/>
        <w:gridCol w:w="1043"/>
        <w:gridCol w:w="1585"/>
      </w:tblGrid>
      <w:tr>
        <w:trPr>
          <w:trHeight w:val="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ИО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частн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звание проек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екц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ласс, шко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ководитель проек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алл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сто, номинация</w:t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едыбайло Валерия Алексее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анно «Пионы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коративно-прикладное творчество и дизайн</w:t>
            </w:r>
          </w:p>
          <w:p>
            <w:pPr>
              <w:pStyle w:val="Style1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 класс,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ое бюджетное общеобразовательное учреждение «Жуковская средняя общеобразовательная шко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усимова Жанна Александр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зер,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кладное творчество</w:t>
            </w:r>
          </w:p>
        </w:tc>
      </w:tr>
      <w:tr>
        <w:trPr>
          <w:trHeight w:val="2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ишев Руслан Александрови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иллинг «Луг цветов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коративно- прикладное творчество и дизайн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 класс,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уктурное подразделение МБОУ «Жуковская средняя общеобразовательная школа» в с.Тат-Юн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ишева Эльмира Дамир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бедитель,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кладное творчество</w:t>
            </w:r>
          </w:p>
        </w:tc>
      </w:tr>
      <w:tr>
        <w:trPr>
          <w:trHeight w:val="4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убинская Елизавета Константино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лияние воздушного пластелина на мое разви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коративно- прикладное творчество и дизайн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Б класс,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ОУ «Лицей №25 имени Героя Советского Союза В.Ф.Маргелов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улагина Галина Иван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бедитель,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кладное творчество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Левин Иван Федорови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оздание и использование красителей из природных материалов в строительств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коративно- прикладное творчество и дизайн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 класс,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БОУ «Уголковская ООШ»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ижватова Елена Василь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обедитель,</w:t>
            </w:r>
          </w:p>
          <w:p>
            <w:pPr>
              <w:pStyle w:val="Style1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Творим, выдумываем, изобретаем</w:t>
            </w:r>
          </w:p>
        </w:tc>
      </w:tr>
      <w:tr>
        <w:trPr>
          <w:trHeight w:val="4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цаева Анастасия Александровна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  <w:t>Браслеты паракор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коративно- прикладное творчество и дизайн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Г,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Зубово-Полянская СОШ им.Героя Советского Союза И.Г.Парамонов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ина Елена Александр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бедитель,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брых рук мастерство</w:t>
            </w:r>
          </w:p>
        </w:tc>
      </w:tr>
      <w:tr>
        <w:trPr>
          <w:trHeight w:val="5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тайкина Валерия Викторо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Непокорённые…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коративно- прикладное творчество и дизайн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 класс,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 МБОУ «Краснопольская ООШ» в п. Красноармейск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деева Маргарита Геннадь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зер,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ликая Победа</w:t>
            </w:r>
          </w:p>
        </w:tc>
      </w:tr>
      <w:tr>
        <w:trPr>
          <w:trHeight w:val="5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пушкина Анна Сергее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en-US"/>
              </w:rPr>
              <w:t>Подвески из глин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коративно- прикладное творчество и дизайн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Г,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Зубово-Полянская СОШ им.Героя Советского Союза И.Г.Парамонов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ина Елена Александр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бедитель,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ликая Победа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убцова Мария Олего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уклы-Тильд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коративно- прикладное творчество и дизайн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А,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Зубово-Полянская СОШ им. Героя Советского Союза И.Г.Парамонов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шинова Марина Аркадье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бедитель,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храним планету или вторая жизнь вещей</w:t>
            </w:r>
          </w:p>
        </w:tc>
      </w:tr>
      <w:tr>
        <w:trPr>
          <w:trHeight w:val="3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хина Елизавета Владиславов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кошник, как часть истор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коративно- прикладное творчество и дизайн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А,</w:t>
            </w:r>
          </w:p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БОУ «Зубово-Полянская СОШ им.Героя Советского Союза И.Г.Парамонова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ина Елена Александров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бедитель,</w:t>
            </w:r>
          </w:p>
          <w:p>
            <w:pPr>
              <w:pStyle w:val="Style1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кладное творчество</w:t>
            </w:r>
          </w:p>
        </w:tc>
      </w:tr>
    </w:tbl>
    <w:p>
      <w:pPr>
        <w:pStyle w:val="Style1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yle16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6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6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6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6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6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orient="landscape" w:w="16838" w:h="11906"/>
      <w:pgMar w:left="1134" w:right="42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basedOn w:val="Style13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Organictitlecontentspan">
    <w:name w:val="organictitlecontentspan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4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52" w:before="0" w:after="20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254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zubovopolyanskaya-r13.gosweb.gosuslugi.ru/persony/sotrudniki-177_8.html" TargetMode="External"/><Relationship Id="rId3" Type="http://schemas.openxmlformats.org/officeDocument/2006/relationships/hyperlink" Target="https://shkolazubovopolyanskaya-r13.gosweb.gosuslugi.ru/persony/sotrudniki-177_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6:08:00Z</dcterms:created>
  <dc:creator>Учитель</dc:creator>
  <dc:description/>
  <cp:keywords/>
  <dc:language>en-US</dc:language>
  <cp:lastModifiedBy>Учитель</cp:lastModifiedBy>
  <cp:lastPrinted>2020-03-02T18:12:00Z</cp:lastPrinted>
  <dcterms:modified xsi:type="dcterms:W3CDTF">2025-04-01T11:54:00Z</dcterms:modified>
  <cp:revision>165</cp:revision>
  <dc:subject/>
  <dc:title/>
</cp:coreProperties>
</file>