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отоколы с результатами  исследовательских работ 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</w:rPr>
        <w:t xml:space="preserve"> Республиканской </w:t>
      </w:r>
      <w:r>
        <w:rPr>
          <w:bCs/>
          <w:sz w:val="28"/>
          <w:szCs w:val="28"/>
        </w:rPr>
        <w:t xml:space="preserve">научно-практической конференции исследовательских работ </w:t>
      </w:r>
      <w:r>
        <w:rPr>
          <w:sz w:val="28"/>
          <w:szCs w:val="28"/>
        </w:rPr>
        <w:t>школьников «Горизонты открытий-202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"/>
        <w:gridCol w:w="2520"/>
        <w:gridCol w:w="2713"/>
        <w:gridCol w:w="1843"/>
        <w:gridCol w:w="2977"/>
        <w:gridCol w:w="2126"/>
        <w:gridCol w:w="1134"/>
        <w:gridCol w:w="1559"/>
      </w:tblGrid>
      <w:tr>
        <w:trPr>
          <w:trHeight w:val="14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, номинация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Ножкина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лиса Андр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Белоснежное диво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класс</w:t>
            </w:r>
          </w:p>
          <w:p>
            <w:pPr>
              <w:pStyle w:val="Style16"/>
              <w:rPr/>
            </w:pPr>
            <w:r>
              <w:rPr/>
              <w:t>МБОУ «Потьминская СОШ»</w:t>
            </w:r>
          </w:p>
          <w:p>
            <w:pPr>
              <w:pStyle w:val="Style16"/>
              <w:rPr/>
            </w:pPr>
            <w:r>
              <w:rPr/>
              <w:t>(учитель биологии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зеева Нина Фёдоровна </w:t>
            </w:r>
          </w:p>
          <w:p>
            <w:pPr>
              <w:pStyle w:val="Style16"/>
              <w:rPr/>
            </w:pPr>
            <w:r>
              <w:rPr/>
              <w:t>(учитель би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авкин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Евгений Анатольевич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антратов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ксим Юр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ема добра и зла в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арае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рия Вячеславовна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Юфкин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Своеобразие поэзии </w:t>
            </w:r>
          </w:p>
          <w:p>
            <w:pPr>
              <w:pStyle w:val="Style16"/>
              <w:rPr/>
            </w:pPr>
            <w:r>
              <w:rPr/>
              <w:t>Виктора Ц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Фузее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рия Евгеньевна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Чернова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алерия 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Читательское досье</w:t>
            </w:r>
          </w:p>
          <w:p>
            <w:pPr>
              <w:pStyle w:val="Style16"/>
              <w:rPr/>
            </w:pPr>
            <w:r>
              <w:rPr/>
              <w:t>10 А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Шеркунов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Юрий Игор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усские писатели лауреаты нобелевской пре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Гатауллин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рия Тиму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браз лошади в 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класс</w:t>
            </w:r>
          </w:p>
          <w:p>
            <w:pPr>
              <w:pStyle w:val="Style16"/>
              <w:rPr/>
            </w:pPr>
            <w:r>
              <w:rPr/>
              <w:t>МБОУ «Старогородская ООШ» Темников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нева Анна Юрье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Чикиро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ема семьи в половицах и поговор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Дружинин Илья и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юкаева Екатер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блема наркомании в произведениях русской и зарубежн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шкина Флоренция Алексее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лимочкин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арья Николаевна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ирее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Юлия Алекс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бро и зло в 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Духовно-нравственные традиции русской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Кузьмина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настасия Евгеньевна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Якунин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настасия Евген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чему мы верим в при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Сила слова беспредель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твее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ика Александровна,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Беляева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Юлия Анатол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ны и сновидения в 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Сила слова беспредель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</w:t>
            </w:r>
          </w:p>
          <w:p>
            <w:pPr>
              <w:pStyle w:val="Style16"/>
              <w:rPr/>
            </w:pPr>
            <w:r>
              <w:rPr/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ькова Нина Петровна</w:t>
            </w:r>
          </w:p>
          <w:p>
            <w:pPr>
              <w:pStyle w:val="Style16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имин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чительская династия семьи Лими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Учительские династии в моей сем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ласс</w:t>
            </w:r>
          </w:p>
          <w:p>
            <w:pPr>
              <w:pStyle w:val="Style16"/>
              <w:rPr/>
            </w:pPr>
            <w:r>
              <w:rPr/>
              <w:t>МБОУ «Леплей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мина Надежда Владимировна</w:t>
            </w:r>
          </w:p>
          <w:p>
            <w:pPr>
              <w:pStyle w:val="Style16"/>
              <w:rPr/>
            </w:pPr>
            <w:r>
              <w:rPr/>
              <w:t>(учитель математики и инфор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ин Алексей Викто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А класс МБОУ «Атюрьевская 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тар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горова Анастасия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айлы как способ передачи эмоций в межъязыковой коммуникации сред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А класс МБОУ «Торбеевская 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нькин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скунова Екатерина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Язык вражды» как часть языковой картины современн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класс МБОУ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 Темниковская СОШ имени Героя Советского Союза А.И.Сел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ова Татьяна Дем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ьянзина Анастасия Владислав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Интернет влияет на язы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 МБОУ«Зубово-Полянская СОШ им.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язькова Нина </w:t>
            </w:r>
          </w:p>
          <w:p>
            <w:pPr>
              <w:pStyle w:val="Style16"/>
              <w:rPr/>
            </w:pPr>
            <w:r>
              <w:rPr/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аев Никита Евгеньевич, Канцов Никита Евген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языка SMS 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А класс МБОУ«Зубово-Полянская СОШ им.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язькова Нина </w:t>
            </w:r>
          </w:p>
          <w:p>
            <w:pPr>
              <w:pStyle w:val="Style16"/>
              <w:rPr/>
            </w:pPr>
            <w:r>
              <w:rPr/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кова Ксения Евгеньевна, Дружинин Илья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ияние Интернета и компьютерных игр на язык общ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Б класс МБОУ«Зубово-Полянская СОШ им.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шкина Флоренц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лисеева Анастасия Юр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языка SMS 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Б  класс МБОУ«Зубово-Полянская СОШ им.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шкина Флоренц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курова Татьяна, Чекурова Юл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в эпоху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А класс МБОУ«Зубово-Полянская СОШ им.Героя Советского Союза И.Г.Парамонова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Яшкина </w:t>
            </w:r>
          </w:p>
          <w:p>
            <w:pPr>
              <w:pStyle w:val="Style16"/>
              <w:rPr/>
            </w:pPr>
            <w:r>
              <w:rPr/>
              <w:t>Еле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тукова Екатерина Андреевна, Хохлова Татьяна Борис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-пара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овременного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Б  класс МБОУ«Зубово-Полянская СОШ им.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Яшкина </w:t>
            </w:r>
          </w:p>
          <w:p>
            <w:pPr>
              <w:pStyle w:val="Style16"/>
              <w:rPr/>
            </w:pPr>
            <w:r>
              <w:rPr/>
              <w:t>Еле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Игонова Виктория Фёдор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Неугасимая память геро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9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БОУ «Зубово – Полянская СОШ имени Героя Советского Союза  И. Г. Парамон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едведева Светла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илаева Алина Геннадье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азднование Дня Победы в разных частя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9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БОУ «Зубово – Полянская СОШ имени Героя Советского Союза  И. Г. Парамон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едведева Светла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Киушкина Альбина Александр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ой прадедушка – ветеран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1A1A1A"/>
                <w:shd w:fill="FFFFFF" w:val="clear"/>
              </w:rPr>
            </w:pPr>
            <w:r>
              <w:rPr>
                <w:bCs/>
                <w:color w:val="1A1A1A"/>
                <w:shd w:fill="FFFFFF" w:val="clear"/>
              </w:rPr>
              <w:t xml:space="preserve">4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bCs/>
                <w:color w:val="1A1A1A"/>
                <w:shd w:fill="FFFFFF" w:val="clear"/>
              </w:rPr>
              <w:t>МБОУ «Ковылкинская 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Абрамо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/>
              <w:t>Полежаева Марина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/>
              <w:t>Мой дед-герой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6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Зубово – Полянская СОШ имени Героя Советского Союза  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Нестерова Ма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Кандаева Алёна Александр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«У войны не женское лицо»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Рассказ ветерана Великой Отечественной Войны Любови Григорьевны Карамыш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9 класс, филиал «Шингаринская средня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Троицкая СОШ имени Героя Советского Союза А.Г.Ко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color w:val="1A1A1A"/>
                <w:shd w:fill="FFFFFF" w:val="clear"/>
              </w:rPr>
              <w:t>Иляскина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Ларькин Михаил Семёнови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Герои живут ря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4 класс, </w:t>
              <w:br/>
              <w:t xml:space="preserve">МБОУ «Темниковская СОШ имени Героя Советского Союза А.И. Семик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Кузнецо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Гладунов Роман Олегови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Воспитание патрио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4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Торбеевская 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Горьканова Светла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Нуштаев Дмитрий Евген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ой дед - участник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8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Зубово – Полянская СОШ имени Героя Советского Союза  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итрошкина Еле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Helvetica"/>
                <w:color w:val="1A1A1A"/>
                <w:shd w:fill="FFFFFF" w:val="clear"/>
              </w:rPr>
              <w:t>Матюшкин Максим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Делу отцов - верны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Helvetica"/>
                <w:color w:val="1A1A1A"/>
                <w:shd w:fill="FFFFFF" w:val="clear"/>
              </w:rPr>
            </w:pPr>
            <w:r>
              <w:rPr>
                <w:rFonts w:eastAsia="Helvetica"/>
                <w:color w:val="1A1A1A"/>
                <w:shd w:fill="FFFFFF" w:val="clear"/>
              </w:rPr>
              <w:t xml:space="preserve">6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Helvetica"/>
                <w:color w:val="1A1A1A"/>
                <w:shd w:fill="FFFFFF" w:val="clear"/>
              </w:rPr>
              <w:t>МБОУ «Пурдош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Олухова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Байкин Александр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Helvetica"/>
                <w:color w:val="1A1A1A"/>
                <w:shd w:fill="FFFFFF" w:val="clear"/>
              </w:rPr>
              <w:t>Участники СВО Зубово-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Участни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8 клас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Зубово – Полянская СОШ имени Героя Советского Союза  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Митрошкина Еле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дин Александр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ростковые правонар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 класс, Атюрье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нь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згунов Анатолий Викто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ношение современной молодежи к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 класс, Атюрье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нькина Анна Михайловн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ёнов Марк Константин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емейная лаборатория как один из видов семейного дос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 класс, Темник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ондарчук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Лопухова Анна Дмитрие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Буллинг в подростковом возрас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 класс, Зубова-Полянская СОШ им. Героя Советского Союза И.Г.Парам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стерова Ма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дин Дмитрий Андре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витие туристического кластера Мордо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 класс, Атюрье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нькина Анна Михайловн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Егорова Елена Алексее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то помогает нам лучше понимать друг друг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 класс, Зубова-Полянская СОШ им. Героя Советского Союза И.Г.Парам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итрошкина Еле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lang w:val="en-US"/>
              </w:rPr>
              <w:t>I</w:t>
            </w:r>
          </w:p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уштаев Дмитрий Евгеньеви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 класс, Зубова-Полянская СОШ им. Героя Советского Союза И.Г.Парам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итрошкина Еле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II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асина Анастасия Сергее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блемы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 класс, Зубова-Полянская СОШ им. Героя Советского Союза И.Г.Парам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стерова Ма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занкина Анна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1A1A1A"/>
              </w:rPr>
            </w:pPr>
            <w:r>
              <w:rPr>
                <w:color w:val="1A1A1A"/>
              </w:rPr>
              <w:t>История создания семьи, семейных</w:t>
            </w:r>
          </w:p>
          <w:p>
            <w:pPr>
              <w:pStyle w:val="Style16"/>
              <w:rPr>
                <w:color w:val="1A1A1A"/>
              </w:rPr>
            </w:pPr>
            <w:r>
              <w:rPr>
                <w:color w:val="1A1A1A"/>
              </w:rPr>
              <w:t>ценностей и традиций в</w:t>
            </w:r>
          </w:p>
          <w:p>
            <w:pPr>
              <w:pStyle w:val="Style16"/>
              <w:rPr>
                <w:color w:val="1A1A1A"/>
              </w:rPr>
            </w:pPr>
            <w:r>
              <w:rPr>
                <w:color w:val="1A1A1A"/>
              </w:rPr>
              <w:t>формировании личности и общества.</w:t>
            </w:r>
          </w:p>
          <w:p>
            <w:pPr>
              <w:pStyle w:val="Style16"/>
              <w:rPr>
                <w:color w:val="1A1A1A"/>
              </w:rPr>
            </w:pPr>
            <w:r>
              <w:rPr>
                <w:color w:val="1A1A1A"/>
              </w:rPr>
              <w:t>(на личном примере истории се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ство, в котором мы жив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 класс, Зубова-Полянская СОШ им. Героя Советского Союза И.Г.Парамонов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едведева Светла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настасия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азательство</w:t>
            </w:r>
          </w:p>
          <w:p>
            <w:pPr>
              <w:pStyle w:val="Normal"/>
              <w:rPr/>
            </w:pPr>
            <w:r>
              <w:rPr/>
              <w:t>эпо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Б класс МБОУ «Зубово-Полянская СОШ им. 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а Татьяна Игор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ладимирская икона Божьей Матери - как заступница русского вои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азательство</w:t>
            </w:r>
          </w:p>
          <w:p>
            <w:pPr>
              <w:pStyle w:val="Normal"/>
              <w:rPr/>
            </w:pPr>
            <w:r>
              <w:rPr/>
              <w:t>эпо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Б класс МБОУ «Зубово-Полянская СОШ им. 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Александра Ива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тиль одежды в 1950-1960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азательство</w:t>
            </w:r>
          </w:p>
          <w:p>
            <w:pPr>
              <w:pStyle w:val="Normal"/>
              <w:rPr/>
            </w:pPr>
            <w:r>
              <w:rPr/>
              <w:t>эпо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Б класс МБОУ «Зубово-Полянская СОШ им. 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Ульяна 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довского края в экспозициях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азательство</w:t>
            </w:r>
          </w:p>
          <w:p>
            <w:pPr>
              <w:pStyle w:val="Normal"/>
              <w:rPr/>
            </w:pPr>
            <w:r>
              <w:rPr/>
              <w:t>эпо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мниковская средняя общеобразовательная школа имени Героя Советского Союза А.И. Сем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Мар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Анна Владими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Times New Roman"/>
                <w:sz w:val="24"/>
                <w:szCs w:val="24"/>
              </w:rPr>
              <w:t>Анализ деятельности и роль Зубово-Полянского краеведческого музея в духовно-нравственном восп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азательство</w:t>
            </w:r>
          </w:p>
          <w:p>
            <w:pPr>
              <w:pStyle w:val="Normal"/>
              <w:rPr/>
            </w:pPr>
            <w:r>
              <w:rPr/>
              <w:t>эпо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Б класс МБОУ «Зубово-Полянская СОШ им. Героя Советского Союза И.Г. Парам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гачева Дарья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 xml:space="preserve">Источники  чистой энергии </w:t>
            </w:r>
          </w:p>
          <w:p>
            <w:pPr>
              <w:pStyle w:val="Style16"/>
              <w:rPr/>
            </w:pPr>
            <w:r>
              <w:rPr/>
              <w:t>в Ковылк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 МБОУ «Гимназия №1», Ковыл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Родькина Ра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  <w:t>Шахин Никита 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Недосыпание и его последствия для организма школьника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u w:val="single"/>
              </w:rPr>
            </w:pPr>
            <w:r>
              <w:rPr/>
              <w:t xml:space="preserve">9, МБОУ </w:t>
            </w:r>
            <w:r>
              <w:rPr>
                <w:bCs/>
              </w:rPr>
              <w:t>«Теньгуш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  <w:t>Рожк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лдыгина Александра Александровна</w:t>
            </w:r>
          </w:p>
          <w:p>
            <w:pPr>
              <w:pStyle w:val="Style16"/>
              <w:rPr/>
            </w:pPr>
            <w:r>
              <w:rPr/>
              <w:t>Шукшина Елизавета Игор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ияние загрязнения воды на теплопрово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 МБОУ «Зубово - Полян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ип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лясов Владислав Валер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качества сна с помощью фитнес-брасл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8, МБОУ «Ковылкинская 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нтяшкина 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заева Евгения Семе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физико-химических свойств шампу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, Муниципальное бюджетное общеобразовательное учреждение </w:t>
            </w:r>
          </w:p>
          <w:p>
            <w:pPr>
              <w:pStyle w:val="Style16"/>
              <w:rPr/>
            </w:pPr>
            <w:r>
              <w:rPr/>
              <w:t>«Торбеевская средняя общеобразовательная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ш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гаева Александра Сергеевна</w:t>
            </w:r>
          </w:p>
          <w:p>
            <w:pPr>
              <w:pStyle w:val="Style16"/>
              <w:rPr/>
            </w:pPr>
            <w:r>
              <w:rPr/>
              <w:t>Ермишкина Алина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 в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  МБОУ «Зубово - Полян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ип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кова   Людмила  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 МБОУ «Зубово - Полян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ип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а Виктория, Ежова Татья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ения-синоптик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 МБОУ «Зубово-Полянская СОШ им.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райк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кова Ксения Евгеньевна,</w:t>
            </w:r>
          </w:p>
          <w:p>
            <w:pPr>
              <w:pStyle w:val="Style16"/>
              <w:rPr/>
            </w:pPr>
            <w:r>
              <w:rPr/>
              <w:t>Мучкина Елизавета   Михайл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ли для умывания лица: выбор оптимального 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 МБОУ «Зубово-Полянская СОШ им.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райк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Куплинов Александ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пределение  качества воды с помощью цифровой лаборатории «РобикЛ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 xml:space="preserve">11, </w:t>
            </w:r>
            <w:r>
              <w:rPr>
                <w:iCs/>
              </w:rPr>
              <w:t xml:space="preserve">МБОУ «Краснопресненская СОШ» Ковылкинского муниципального район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Ваган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кова Ксения Евгеньевна,</w:t>
            </w:r>
          </w:p>
          <w:p>
            <w:pPr>
              <w:pStyle w:val="Style16"/>
              <w:rPr/>
            </w:pPr>
            <w:r>
              <w:rPr/>
              <w:t>Мучкина Елизавета Михайловна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Covid – болезнь, изменившая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11, МБОУ «Зубово-Полянская СОШ им.Героя Советского Союза И.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Мосеева Поли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НебезОПАСНАЯ Е-д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9, МБОУ «Потьминская СОШ»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Казеева Нина Федоровна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Сятойкина Диана Александровна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Аллергия как фактор проявления</w:t>
            </w:r>
          </w:p>
          <w:p>
            <w:pPr>
              <w:pStyle w:val="Style16"/>
              <w:autoSpaceDE w:val="false"/>
              <w:rPr/>
            </w:pPr>
            <w:r>
              <w:rPr/>
              <w:t>иммуно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10, МБОУ «Потьминская СОШ»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Казеева Нина Федоровна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1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влеев Егор Михайлович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 xml:space="preserve">«Вода – чудо природы» 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  <w:p>
            <w:pPr>
              <w:pStyle w:val="Style16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4, МБОУ «Торбеевская средняя общеобразовательная школ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ьканова Светлана Петров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брикова Виктория Александровна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Приготовление симпатических чернил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7, МБОУ «Темниковская средняя общеобразовательная школа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чук Светлана Владимиров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Щукина Диана Владимировна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Определение качества моло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9, МБОУ «Зубово-Полянская ООШ»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якина Валент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autoSpaceDE w:val="false"/>
              <w:rPr/>
            </w:pPr>
            <w:r>
              <w:rPr/>
              <w:t xml:space="preserve">Поташевская  Ирина 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</w:r>
          </w:p>
          <w:p>
            <w:pPr>
              <w:pStyle w:val="Style16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Образ жизни и здоровые з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 xml:space="preserve">10,             МБОУ «Явасская средняя общеобразовательная школа»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еб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зё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йкин Сергей Валерьевич, Мишуняева Ольга Евген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сткость воды с. Никольское Торбеевского района и его окрес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бо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СП МБОУ «Дракинская СОШ» в с. Никол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йгашова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Нецкина Ксения Алексеевна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ио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бо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МБОУ «Леп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: Глинова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рвачёва Ульяна Викто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кологического состояния центральног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а п. Торб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бо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МБОУ «Торбеевская средняя общеобразовательная школ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иреева Н</w:t>
            </w:r>
            <w:r>
              <w:rPr>
                <w:sz w:val="24"/>
                <w:szCs w:val="24"/>
              </w:rPr>
              <w:t xml:space="preserve">аталья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раева Ангелина Олеговна,</w:t>
            </w:r>
          </w:p>
          <w:p>
            <w:pPr>
              <w:pStyle w:val="Style16"/>
              <w:rPr/>
            </w:pPr>
            <w:r>
              <w:rPr/>
              <w:t xml:space="preserve">Мухина Елизавета Владислав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Откуда возникла геометр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Lucida Sans Unicode"/>
                <w:lang w:bidi="en-US"/>
              </w:rPr>
              <w:t xml:space="preserve"> «Зубово-Полянская средняя общеобразовательная школа имени Героя Советского Союза И.Г. Парамонова»; </w:t>
            </w:r>
          </w:p>
          <w:p>
            <w:pPr>
              <w:pStyle w:val="Style16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Lucida Sans Unicode"/>
                <w:lang w:bidi="en-US"/>
              </w:rPr>
              <w:t>9 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глова Тать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занкина Анна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/>
              <w:t>Логарифмы в наш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ниципальное бюджетное общеобразовательное учреждение «Зубово-Полянская средняя общеобразовательная школа имени Героя Советского Союза И.Г. Парамонова»;  </w:t>
            </w:r>
          </w:p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/>
              <w:t>10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йкина Лариса Федо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кова Людмила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овое мошен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"Зубово-Полянская гимназия";  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кова Ан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кова Виктория Андр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Шутка гениев:</w:t>
            </w:r>
          </w:p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ФЛЕКСАГ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"Торбеевская средняя общеобразовательная школа №1";  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ина Ири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кладная математика,</w:t>
            </w:r>
          </w:p>
          <w:p>
            <w:pPr>
              <w:pStyle w:val="Style16"/>
              <w:rPr>
                <w:rFonts w:eastAsia="Lucida Sans Unicode"/>
                <w:b/>
                <w:b/>
                <w:lang w:bidi="en-US"/>
              </w:rPr>
            </w:pPr>
            <w:r>
              <w:rPr>
                <w:rFonts w:eastAsia="Lucida Sans Unicode"/>
                <w:b/>
                <w:lang w:bidi="en-US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жина Вера Ива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влечение квадратных корней из</w:t>
            </w:r>
          </w:p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/>
              <w:t>чисел без калькуля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"Торбеевская средняя общеобразовательная школа №1";  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ина Ири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Прикладная математика; </w:t>
            </w:r>
          </w:p>
          <w:p>
            <w:pPr>
              <w:pStyle w:val="Style16"/>
              <w:rPr>
                <w:rFonts w:eastAsia="Lucida Sans Unicode"/>
                <w:b/>
                <w:b/>
                <w:lang w:bidi="en-US"/>
              </w:rPr>
            </w:pPr>
            <w:r>
              <w:rPr>
                <w:rFonts w:eastAsia="Lucida Sans Unicode"/>
                <w:b/>
                <w:lang w:bidi="en-US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пряшкина Елизавета Михайл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атематика и спорт или как вычислить поб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«Ковылкинская СОШ им. генерал – лейтенанта И.А. Арапова»;  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ик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участие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львичев Кирилл Сергеевич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Десятичные дроби и энергосбережение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«Болдовская средняя общеобразовательная школа» Рузаевского муниципального района Республики Мордовия;  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на 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енина Дарья Олег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атематика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«Кочелаевская средняя общеобразовательная школа»;   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тышова Динар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участие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челкина Ксения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Летопись войны языком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общеобразовательное учреждение «Старогородская основная общеобразовательная школа» Темниковского муниципального района Республики Мордовия;    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челкин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 xml:space="preserve">Прикладная математика, </w:t>
            </w:r>
            <w:r>
              <w:rPr>
                <w:rFonts w:eastAsia="Lucida Sans Unicode"/>
                <w:b/>
                <w:lang w:bidi="en-US"/>
              </w:rPr>
              <w:t>участие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ляхтин Андрей Никола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ждественский в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 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«Торбеевская средня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амр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злова Анастасия Андреевн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укла и современ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Б</w:t>
            </w:r>
          </w:p>
          <w:p>
            <w:pPr>
              <w:pStyle w:val="TableParagraph"/>
              <w:rPr/>
            </w:pPr>
            <w:r>
              <w:rPr>
                <w:bCs/>
              </w:rPr>
              <w:t>МБОУ  «Торбеевская средняя общеобразовательная школ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ебардина Людмил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адеева Елизавета Ильиничн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нзаши пав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вас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втайкина Татьяна Игна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ишуняева Ольга Евген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ая кукла в мордовском национальном костю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  <w:p>
            <w:pPr>
              <w:pStyle w:val="TableParagraph"/>
              <w:rPr/>
            </w:pPr>
            <w:r>
              <w:rPr/>
              <w:t>СП МБОУ «Дракинская средняя общеобразовательная школа» в с.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иселева И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чкина Софья 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пилка «Ко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А</w:t>
            </w:r>
          </w:p>
          <w:p>
            <w:pPr>
              <w:pStyle w:val="TableParagraph"/>
              <w:rPr/>
            </w:pPr>
            <w:r>
              <w:rPr/>
              <w:t>МБОУ «Зубово-Полянская СОШ им. 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снов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ковчук Виктория Витал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брожил-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  <w:p>
            <w:pPr>
              <w:pStyle w:val="TableParagraph"/>
              <w:rPr/>
            </w:pPr>
            <w:r>
              <w:rPr/>
              <w:t>МБОУ «Краснопресне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ула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оративно-прикладное искусство и дизай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робьева  Карина Атабек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удеса из би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  <w:p>
            <w:pPr>
              <w:pStyle w:val="TableParagraph"/>
              <w:rPr/>
            </w:pPr>
            <w:r>
              <w:rPr/>
              <w:t>Филиал «Вечкенинская  средняя общеобразовательная школа» муниципального бюджетного общеобразовательного учреждения «Парапин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таев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ршина Дарья 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умка из бу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А</w:t>
            </w:r>
          </w:p>
          <w:p>
            <w:pPr>
              <w:pStyle w:val="TableParagraph"/>
              <w:rPr/>
            </w:pPr>
            <w:r>
              <w:rPr/>
              <w:t>МБОУ «Явас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втайкина Татьяна Игна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тяева Алина 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умочка из бусин – тренд сезона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  <w:p>
            <w:pPr>
              <w:pStyle w:val="TableParagraph"/>
              <w:rPr/>
            </w:pPr>
            <w:r>
              <w:rPr/>
              <w:t>МБОУ «Салазгор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икова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някина Мария Владими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креты старинного мастерства «Пасхальное яйцо из бис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  <w:p>
            <w:pPr>
              <w:pStyle w:val="TableParagraph"/>
              <w:rPr/>
            </w:pPr>
            <w:r>
              <w:rPr/>
              <w:t>МБОУ «Салазгор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икова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Шалашова Ксения Николаевн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роши «Сердце», «Стрек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В</w:t>
            </w:r>
          </w:p>
          <w:p>
            <w:pPr>
              <w:pStyle w:val="TableParagraph"/>
              <w:rPr/>
            </w:pPr>
            <w:r>
              <w:rPr/>
              <w:t>МБОУ «Зубово-Полянская СОШ им. 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ршинова Мари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1A1A1A"/>
                <w:lang w:eastAsia="ru-RU"/>
              </w:rPr>
              <w:t>Сурдяева Полина Его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есеннее чудо - подснеж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  <w:p>
            <w:pPr>
              <w:pStyle w:val="TableParagrap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илиал «Вечкенинская СОШ» МБОУ «Пара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екашкина Ни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Добрых рук мастерство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рицян Арсен Тигран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стен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Б</w:t>
            </w:r>
          </w:p>
          <w:p>
            <w:pPr>
              <w:pStyle w:val="TableParagraph"/>
              <w:rPr/>
            </w:pPr>
            <w:r>
              <w:rPr/>
              <w:t>МБОУ «Умет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фонькин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ехнология в жизни человека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звеняк Максим Роман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стольная 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Б</w:t>
            </w:r>
          </w:p>
          <w:p>
            <w:pPr>
              <w:pStyle w:val="TableParagraph"/>
              <w:rPr/>
            </w:pPr>
            <w:r>
              <w:rPr/>
              <w:t>МБОУ «Умет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фонькин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ехнология в жизни человека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анцова Карина Игор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анно «Жар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екоративно-прикладное творчество и 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рдоша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Сохраним планету или вторая жизнь вещей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Цыплятникова Дарья Михайл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Экскурсия выходного дня в с. Пурдошки, Свято –Троицкий монас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Земля, оставившая след в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6к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Пурдошанская СОШ»</w:t>
            </w:r>
            <w:r>
              <w:rPr/>
              <w:t>,Темников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Олух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Сорокин Виктор Викто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Страницы истории Храма Покров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Земля, оставившая след в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10 к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Ново-Высел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Губин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обедитель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Коровкина Елизавета Алекс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Экскурсионный маршрут «В старину глубок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Земля, оставившая след в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11А к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БОУ «Темниковская СОШ им. Героя Советского Союза А.И. Семиков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Тябердин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ер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Ошкин Арсений Серге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Lucida Sans Unicode"/>
                <w:lang w:bidi="en-US"/>
              </w:rPr>
              <w:t>Динозав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Земля, оставившая след в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6 к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/>
              <w:t>МБОУ «Зубово-Полянская СОШ им. Героя Советского Союза И.Г.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итрошкина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призе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5840" w:h="12240"/>
      <w:pgMar w:left="569" w:right="974" w:gutter="0" w:header="0" w:top="7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2:00Z</dcterms:created>
  <dc:creator>Учитель</dc:creator>
  <dc:description/>
  <cp:keywords/>
  <dc:language>en-US</dc:language>
  <cp:lastModifiedBy>Учитель</cp:lastModifiedBy>
  <cp:lastPrinted>2024-04-01T08:57:00Z</cp:lastPrinted>
  <dcterms:modified xsi:type="dcterms:W3CDTF">2024-04-01T09:13:00Z</dcterms:modified>
  <cp:revision>11</cp:revision>
  <dc:subject/>
  <dc:title/>
</cp:coreProperties>
</file>