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УБЛИЧНОЕ  ПРЕДСТА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бственного инновационного педагогического  опыт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ителя  технолог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БОУ «Зубово-Полянская средняя общеобразовательная школа№1» п.г.т. Зубова Поляна Республики Мордов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ькина Евгения Владимировича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Я, Янькин Евгений Владимирович, 1974 года рождения, работаю учителем  в МБОУ «Зубово-Полянская средняя общеобразовательная школа №1» Зубово-Полянского муниципального района Республики Мордовия с 1993 год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Образование высшее</w:t>
      </w:r>
      <w:r>
        <w:rPr>
          <w:rFonts w:cs="Cambria" w:ascii="Cambria" w:hAnsi="Cambria"/>
          <w:sz w:val="28"/>
          <w:szCs w:val="28"/>
        </w:rPr>
        <w:t>: в 1997 году окончил МГПИ  им. Евсевьева по специальности Педагогика с методикой преподавания в начальных классах». Диплом №1929, дата выдачи 23.06.1997 г. Педагогический стаж – 12 лет, стаж педагогической работы 27 лет, по сециальности-19лет,общий трудовой стаж в школе-29 лет.   20.05.2022 прошёл курсы повышения квалификации в ГБУДПО республики Мордовия по дополнительной профессиональной программе "Реализация требований обновлённых ФГОС НОО, ФГОС ООО в работе учителя"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Моя педагогическая идея</w:t>
      </w:r>
      <w:r>
        <w:rPr>
          <w:rFonts w:cs="Cambria" w:ascii="Cambria" w:hAnsi="Cambria"/>
          <w:sz w:val="28"/>
          <w:szCs w:val="28"/>
        </w:rPr>
        <w:t xml:space="preserve"> : "Развитие практических и теоретических знаний школьников на уроке технология", реализуется при помощи следующих приёмов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личностно-ориентированного подхода(обращение к субъектному опыту обучающегося, т.е. к  опыту его жизнедеятельность; признание самобытности и уникальности каждого ученика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природосообразности(учитывается возраст обучающихся, а также уровень его интеллектуальной подготовки, предполагающей выполнение заданий различной степени сложности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культуроспособности (приобщение обучающихся к современной мировой культуре, освоение новых технологий и их  ориентация на культурные общечеловеческие ценности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Актуальность и перспективность опыта, практическая значимость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знакомление учащихся с ролью технологии в нашей жизн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формирование общетрудовых знаний и умений по созданию потребительского продукта с учётом требования дизайна, материальных и технических возможностей и особенностей рыночной экономик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одготовка детей профессиональному самоопределению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 процессе обучения использую следующие методы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ъяснительно-иллюстративны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епродуктивны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еятельностны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эвристически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исследовательски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5:00Z</dcterms:created>
  <dc:creator>Администратор</dc:creator>
  <dc:description/>
  <dc:language>en-US</dc:language>
  <cp:lastModifiedBy>Certified Windows</cp:lastModifiedBy>
  <dcterms:modified xsi:type="dcterms:W3CDTF">2022-10-16T14:25:00Z</dcterms:modified>
  <cp:revision>2</cp:revision>
  <dc:subject/>
  <dc:title/>
</cp:coreProperties>
</file>